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 w:val="false"/>
          <w:szCs w:val="24"/>
        </w:rPr>
      </w:pPr>
      <w:r>
        <w:rPr>
          <w:iCs w:val="false"/>
          <w:szCs w:val="24"/>
        </w:rPr>
        <w:t>Working Copy</w:t>
      </w:r>
    </w:p>
    <w:p>
      <w:pPr>
        <w:pStyle w:val="Normal"/>
        <w:ind w:left="-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52565" cy="755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7556400"/>
                          <a:chOff x="0" y="0"/>
                          <a:chExt cx="6552720" cy="75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75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02960"/>
                            <a:ext cx="198072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690640"/>
                            <a:ext cx="198072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278680"/>
                            <a:ext cx="198072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02960"/>
                            <a:ext cx="1979280" cy="22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5278680"/>
                            <a:ext cx="198072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2690640"/>
                            <a:ext cx="198072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91000"/>
                            <a:ext cx="198108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/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 for Needing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 (hospitalizatio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diagnosis/surge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Assessm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26920"/>
                            <a:ext cx="20574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 sure where this data fits i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278680"/>
                            <a:ext cx="198252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Problem/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029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691000"/>
                            <a:ext cx="304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278680"/>
                            <a:ext cx="380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278680"/>
                            <a:ext cx="304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02960"/>
                            <a:ext cx="380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691000"/>
                            <a:ext cx="304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5278680"/>
                            <a:ext cx="304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80680"/>
                            <a:ext cx="2286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806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41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41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2380680"/>
                            <a:ext cx="1519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3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29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3806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58960"/>
                            <a:ext cx="7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967640"/>
                            <a:ext cx="2286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67640"/>
                            <a:ext cx="151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967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967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967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52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727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595pt" coordorigin="0,0" coordsize="10319,11900">
                <v:rect id="shape_0" stroked="f" o:allowincell="f" style="position:absolute;left:0;top:0;width:10318;height:11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62;width:3118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4237;width:3118;height:3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8313;width:3118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162;width:3116;height:3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8313;width:3118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4237;width:3118;height:3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238;width:3119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/Fami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 for Needing 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 (hospitalization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diagnosis/surger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Assessm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302;width:32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 sure where this data fits i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313;width:3121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Problem/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9;top:162;width:47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4238;width:478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8313;width:598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8313;width:47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9;top:162;width:59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9;top:4238;width:47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9;top:8313;width:478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3749" to="3598,4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749" to="1440,4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55" to="3478,1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955" to="6958,1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3749" to="6958,4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194" to="3598,6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6031" to="6958,6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3749" to="8519,4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770" to="5039,4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23" to="3598,8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7823" to="6958,8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7823" to="5160,8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7823" to="1559,8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7823" to="8399,8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269" to="3598,10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0595" to="6958,10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3:00Z</dcterms:created>
  <dc:creator>domoa</dc:creator>
  <dc:description/>
  <dc:language>en-US</dc:language>
  <cp:lastModifiedBy>domoa</cp:lastModifiedBy>
  <dcterms:modified xsi:type="dcterms:W3CDTF">2007-08-28T20:34:00Z</dcterms:modified>
  <cp:revision>1</cp:revision>
  <dc:subject/>
  <dc:title>Working Copy</dc:title>
</cp:coreProperties>
</file>