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609965" cy="560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5601960"/>
                          <a:chOff x="0" y="0"/>
                          <a:chExt cx="8610120" cy="560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1012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200" y="0"/>
                            <a:ext cx="52570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TCC Nursing Pro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NUR 1457-Nursing of Adults w/Major Health Disru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edical-Surgical Reason for Health Care - Bl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514600"/>
                            <a:ext cx="2171160" cy="30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lan care to alternate periods of rest and activity; strive for a 1:3 rest/activity ratio; assist in ADL’s as needed; limit visitors, phone calls, noise, and interruptions; monitor VS; monitor H &amp; H; teach pt about foods high in protein, calories, and iron; establish range of weight outcomes and dietary plan; teach and monitor use of a food diary; suggest eating small frequent meals; review/teach pt nutrition and med information; teach/monitor response to supplemental drugs; suggest follow up resources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800280"/>
                            <a:ext cx="1370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chycardia, increased PP, murmurs, hepatomegaly, splenomegaly, retinal hemorrhage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800280"/>
                            <a:ext cx="1370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lpitations, dyspnea, diaphoresis, pallor, purit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400840"/>
                            <a:ext cx="1485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tivity intolerance; imbalanced nutrition: less than body requirements; ineffective therapeutic regimen; hypox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858040"/>
                            <a:ext cx="152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080"/>
                            <a:ext cx="163764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ciency in the number of red blood cells, the quantity of hemoglobin, and/or volume of packed red blood cells (hematocrit).  Leads to tissue hypox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28528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C- RBC, Hgb, H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5120"/>
                            <a:ext cx="14853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rphologic- lab info shows an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iologic- clinical conditions causing an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30880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00920"/>
                            <a:ext cx="13708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828720"/>
                            <a:ext cx="8305920" cy="472248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76320"/>
                              <a:ext cx="1447920" cy="13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76320"/>
                              <a:ext cx="12960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0"/>
                              <a:ext cx="144792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600200"/>
                              <a:ext cx="144792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8880" y="1676520"/>
                              <a:ext cx="2056680" cy="30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752480"/>
                              <a:ext cx="2133720" cy="76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040"/>
                              <a:ext cx="1676520" cy="148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3123000"/>
                              <a:ext cx="2285280" cy="159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1480" y="1047240"/>
                              <a:ext cx="121932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160" y="2513160"/>
                              <a:ext cx="15235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25131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2892960"/>
                              <a:ext cx="457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11430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080" y="113868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95pt;height:441.1pt" coordorigin="0,0" coordsize="13559,8822">
                <v:rect id="shape_0" stroked="f" o:allowincell="f" style="position:absolute;left:0;top:1;width:13558;height:8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8;top:0;width:82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TCC Nursing Pro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NUR 1457-Nursing of Adults w/Major Health Disrup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iCs w:val="false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edical-Surgical Reason for Health Care - Bl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3960;width:3418;height:4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lan care to alternate periods of rest and activity; strive for a 1:3 rest/activity ratio; assist in ADL’s as needed; limit visitors, phone calls, noise, and interruptions; monitor VS; monitor H &amp; H; teach pt about foods high in protein, calories, and iron; establish range of weight outcomes and dietary plan; teach and monitor use of a food diary; suggest eating small frequent meals; review/teach pt nutrition and med information; teach/monitor response to supplemental drugs; suggest follow up resources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260;width:21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chycardia, increased PP, murmurs, hepatomegaly, splenomegaly, retinal hemorrhag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1260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lpitations, dyspnea, diaphoresis, pallor, pur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781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tivity intolerance; imbalanced nutrition: less than body requirements; ineffective therapeutic regimen; hypox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501;width:240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6479;width:2578;height:2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ciency in the number of red blood cells, the quantity of hemoglobin, and/or volume of packed red blood cells (hematocrit).  Leads to tissue hypox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6119;width:3598;height:2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C- RBC, Hgb, H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41;width:233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rphologic- lab info shows an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iologic- clinical conditions causing an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0,4863" to="10078,4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521" to="5037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;top:1305;width:13080;height:7437">
                  <v:rect id="shape_0" stroked="t" o:allowincell="f" style="position:absolute;left:598;top:1425;width:2279;height:209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8;top:1425;width:2040;height:17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19;top:1305;width:2279;height:17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8;top:3825;width:2279;height:203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80;top:3945;width:3238;height:47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9;top:4065;width:3359;height:11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9;top:6401;width:2639;height:2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99;top:6223;width:3598;height:25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8399,2954" to="10318,406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5263" to="5277,670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8,5263" to="6718,6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5861" to="10075,58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99,3105" to="11399,39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8,3098" to="6718,40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34:00Z</dcterms:created>
  <dc:creator>domoa</dc:creator>
  <dc:description/>
  <dc:language>en-US</dc:language>
  <cp:lastModifiedBy>Jonathan</cp:lastModifiedBy>
  <dcterms:modified xsi:type="dcterms:W3CDTF">2008-02-13T20:19:00Z</dcterms:modified>
  <cp:revision>3</cp:revision>
  <dc:subject/>
  <dc:title> </dc:title>
</cp:coreProperties>
</file>