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TCC Nursing Program</w:t>
      </w:r>
    </w:p>
    <w:p>
      <w:pPr>
        <w:pStyle w:val="Normal"/>
        <w:spacing w:before="0" w:after="120"/>
        <w:jc w:val="center"/>
        <w:rPr/>
      </w:pPr>
      <w:r>
        <w:rPr/>
        <w:t>NUR 1457-Nursing of Adults w/Major Health Disruptions</w:t>
      </w:r>
    </w:p>
    <w:p>
      <w:pPr>
        <w:pStyle w:val="Heading2"/>
        <w:jc w:val="center"/>
        <w:rPr/>
      </w:pPr>
      <w:r>
        <w:rPr/>
        <w:t>Laboratory and Diagnostic Findings</w:t>
      </w:r>
    </w:p>
    <w:tbl>
      <w:tblPr>
        <w:tblW w:w="139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8"/>
        <w:gridCol w:w="1036"/>
        <w:gridCol w:w="111"/>
        <w:gridCol w:w="1308"/>
        <w:gridCol w:w="89"/>
        <w:gridCol w:w="1166"/>
        <w:gridCol w:w="219"/>
        <w:gridCol w:w="1125"/>
        <w:gridCol w:w="241"/>
        <w:gridCol w:w="1298"/>
        <w:gridCol w:w="206"/>
        <w:gridCol w:w="5302"/>
        <w:gridCol w:w="26"/>
        <w:gridCol w:w="203"/>
      </w:tblGrid>
      <w:tr>
        <w:trPr/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BORATORY  TESTS 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TION OF VALUES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l Rang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the reason for your client’s abnormal laboratory values.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BC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-9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RBC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-5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Hgb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-16.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Hc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-47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latelet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-3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Glucos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BU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reatin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-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O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-1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-1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-5.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-10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oponi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-8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lbumi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-5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T Bil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-1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lk Pho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1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GOT (AST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GOT (ALT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GF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N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T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ABRATORY  TESTS 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TION OF VALUES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l Rang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the reason for your client’s abnormal laboratory values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BNP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5-7.4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CO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-4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-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O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0-2.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2 Sat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-99.9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2 Statu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s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ylas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-12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 diagnostic procedures performed on client and document result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78" w:leader="none"/>
        </w:tabs>
        <w:ind w:left="-120" w:hanging="0"/>
        <w:rPr/>
      </w:pPr>
      <w:r>
        <w:rPr/>
        <w:t xml:space="preserve">        </w:t>
      </w:r>
      <w:r>
        <w:rPr>
          <w:b/>
        </w:rPr>
        <w:t>*Indicate with arrow if client test result is high or low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t>Rev 4/19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6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20"/>
      </w:rPr>
      <w:t>Fall 2007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43:00Z</dcterms:created>
  <dc:creator>domoa</dc:creator>
  <dc:description/>
  <cp:keywords/>
  <dc:language>en-US</dc:language>
  <cp:lastModifiedBy> Katherine Brissey</cp:lastModifiedBy>
  <cp:lastPrinted>2008-02-06T22:56:00Z</cp:lastPrinted>
  <dcterms:modified xsi:type="dcterms:W3CDTF">2008-02-13T21:43:00Z</dcterms:modified>
  <cp:revision>2</cp:revision>
  <dc:subject/>
  <dc:title>TCC Nursing Program</dc:title>
</cp:coreProperties>
</file>