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TCC Nursing Progra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UR 1457 – Nursing of Adults w/Major Health Disruptio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dication Administration Profile</w:t>
      </w:r>
    </w:p>
    <w:p>
      <w:pPr>
        <w:pStyle w:val="Normal"/>
        <w:rPr/>
      </w:pPr>
      <w:r>
        <w:rPr>
          <w:b/>
        </w:rPr>
        <w:t>Allergies</w:t>
      </w:r>
      <w:r>
        <w:rPr/>
        <w:t>_____________________________________________________________________</w:t>
      </w:r>
      <w:r>
        <w:rPr>
          <w:b/>
        </w:rPr>
        <w:t xml:space="preserve">Date(s) </w:t>
      </w:r>
      <w:r>
        <w:rPr/>
        <w:t>________________________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433"/>
        <w:gridCol w:w="1440"/>
        <w:gridCol w:w="2700"/>
        <w:gridCol w:w="2700"/>
        <w:gridCol w:w="270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crib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cused Assessment(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ide Effects/Adverse Reactions/Nsg Implications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ne                                Day Two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nox</w:t>
            </w:r>
          </w:p>
          <w:p>
            <w:pPr>
              <w:pStyle w:val="Normal"/>
              <w:rPr/>
            </w:pPr>
            <w:r>
              <w:rPr/>
              <w:t>1 mg/kg q 12 hr for 2-8 days (up to 12.5 day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Med. 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nticoagulant, antithrombotic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tion of thrombo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: </w:t>
            </w:r>
            <w:r>
              <w:rPr>
                <w:sz w:val="16"/>
                <w:szCs w:val="16"/>
                <w:u w:val="single"/>
              </w:rPr>
              <w:t>bleeding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u w:val="single"/>
              </w:rPr>
              <w:t>anem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g Imp:  Assess for signs of bleeding and hemorrhage (bleeding gums; nosebleed; unusual bruising; black, tarry stools; hematuria; fall in hematocrit or blood pressure; guaiac-positive stools); bleeding from surgical site. Notify physician or other health care professional if these occ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nix</w:t>
            </w:r>
          </w:p>
          <w:p>
            <w:pPr>
              <w:pStyle w:val="Normal"/>
              <w:rPr/>
            </w:pPr>
            <w:r>
              <w:rPr/>
              <w:t>40 mg once dai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Med. 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astric acid pump inhibi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reased  acid secre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:  abdominal pain, diarrhe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sg Imp:  Assess patient routinely for epigastric or abdominal pain and for frank or occult blood in stool, emesis, or gastric aspirate,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r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Med. 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Therapeutic: </w:t>
            </w:r>
            <w:r>
              <w:rPr>
                <w:rFonts w:cs="Arial" w:ascii="Arial" w:hAnsi="Arial"/>
                <w:i/>
                <w:iCs/>
                <w:sz w:val="20"/>
              </w:rPr>
              <w:t>antiemetics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harmacologic: </w:t>
            </w:r>
            <w:r>
              <w:rPr>
                <w:rFonts w:cs="Arial" w:ascii="Arial" w:hAnsi="Arial"/>
                <w:i/>
                <w:iCs/>
                <w:sz w:val="20"/>
              </w:rPr>
              <w:t>5 HT&lt;sub&gt;3&lt;/sub&gt; antagoni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 N/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Headache, constipatio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u w:val="single"/>
              </w:rPr>
              <w:t xml:space="preserve">diarrhea; </w:t>
            </w:r>
            <w:r>
              <w:rPr>
                <w:rFonts w:cs="Arial" w:ascii="Arial" w:hAnsi="Arial"/>
                <w:sz w:val="20"/>
              </w:rPr>
              <w:t>May cause transient ↑ in serum bilirubin, AST, and ALT leve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t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Med. 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Therapeutic: </w:t>
            </w:r>
            <w:r>
              <w:rPr>
                <w:rFonts w:cs="Arial" w:ascii="Arial" w:hAnsi="Arial"/>
                <w:i/>
                <w:iCs/>
                <w:sz w:val="20"/>
              </w:rPr>
              <w:t>allergy, cold, and cough remedies (antitussive), nonopioid analgesic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, opioid analgesics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harmacologic: </w:t>
            </w:r>
            <w:r>
              <w:rPr>
                <w:rFonts w:cs="Arial" w:ascii="Arial" w:hAnsi="Arial"/>
                <w:i/>
                <w:iCs/>
                <w:sz w:val="20"/>
              </w:rPr>
              <w:t>opioid agonists/nonopioid analgesic combin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nagement of moderate to severe p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confusio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u w:val="single"/>
              </w:rPr>
              <w:t>sedatio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u w:val="single"/>
              </w:rPr>
              <w:t>hypotensio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u w:val="single"/>
              </w:rPr>
              <w:t xml:space="preserve">constipation, </w:t>
            </w:r>
            <w:r>
              <w:rPr>
                <w:rFonts w:cs="Arial" w:ascii="Arial" w:hAnsi="Arial"/>
                <w:color w:val="ED008C"/>
                <w:sz w:val="20"/>
              </w:rPr>
              <w:t xml:space="preserve">Use with extreme caution in patients receiving </w:t>
            </w:r>
            <w:r>
              <w:rPr>
                <w:rFonts w:cs="Arial" w:ascii="Arial" w:hAnsi="Arial"/>
                <w:b/>
                <w:bCs/>
                <w:color w:val="ED008C"/>
                <w:sz w:val="20"/>
              </w:rPr>
              <w:t>MAO inhibitors</w:t>
            </w:r>
            <w:r>
              <w:rPr>
                <w:rFonts w:cs="Arial" w:ascii="Arial" w:hAnsi="Arial"/>
                <w:color w:val="ED008C"/>
                <w:sz w:val="20"/>
              </w:rPr>
              <w:t xml:space="preserve"> (may produce severe, unpredictable reactions--reduce initial dose of hydrocodone to 25% of usual dos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nix 40 mg 1 tab po q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Med. 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: abdominal pain, diarrhe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g Imp: Asses pt routinely for abd pain and occult blood in stoo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tinex 1 cap po b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Med. 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ble to f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 replace normal intestional flora d/t antibio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: diarrh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g Imp: Assess pt for s/s of diarrh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vox 600 mg tab 1 po b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Med. 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inf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clear inf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; Psuedomembranous colitis,  lactic acidosis, diarrhea, optic neuropathy, peripheral neuropath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g Imp: Assess bowel status, assess for lactic acidosis, assess optic nerv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dryl Lotion apply as need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Med. 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 Protectant/ Topical Analges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decrease itching on rash a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: Not able to find 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g Imp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audid 2-4 mg IVP q 3h PRN pa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h 4-10 min (2mg over 2-5 mi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Med. 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cotic analges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decrease R flank p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: Respiratory depression, sedation, confusion, hypotension, constip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g Imp: Assess vitals before and after administration, assess bowel status, Assess pain level before and after administr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erol 25-50mg IV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h prn P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Med. 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oid analges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: Seizures, confusion, headaches, hypotension, naus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g Imp:  Asses VS, and P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yn 4.5 gm IVP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Med. 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-inf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-infec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; Seizures, Psuedomembranous colitis, rash, hypokalemia, phlebitis, anaphylaxis and serum sickn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g Imp: Assess infection, obtain allergy information prior to 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phine Sulfate 1mg/ml *PCA* q8h basal rate and 9mg hourly limit, with 4mg loading do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Med. ___no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pioid analges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: Confusion, sedation, respiratory depression, hypotension, constip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g Imp: Assess type intensity, and location of pain.  Assess level of consciousness, blood pressure, pulse, and respirations before and periodically during administration. If respiratory rate is &lt;10/min, assess level of sed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xin 500mg IVPB q12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ome Med. ___no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nti-infec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creati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: Seizures, PSEUDOMEMBRANOUS COLITIS, diarrhea, nausea , vomiting, anaphylax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g Imp: Assess infection, assess for rash, s&amp;s of anaphylax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SO4 325mg tab po ti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ome Med. ___no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ntiane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on supplemen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:  seizures, hypotension, constip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sg Imp:  Assess nutritional status, S&amp;S of rash and anaphylaxi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co 5/325.mg 1-2 tabs po q4h prn pai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harge med___yes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pioid agonists/nonopioid analgesic combin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in r/t cholecystectom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: confusion, sedation, constipation, hypotens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sg Imp: Assess blood pressure, pulse, and respirations immeadiately before and 30 min after administration of medication. Assess bowel function q shift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phine 4mg IVP q2h PRN p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ome Med. ___no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pioid analges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e P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:  confusion, sedation, respiratory distress, constip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g Imp: IVP over 2-5 min/2mg  Assess pain and vitals. Monitor for respiratory depress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3:00Z</dcterms:created>
  <dc:creator>domoa</dc:creator>
  <dc:description/>
  <cp:keywords/>
  <dc:language>en-US</dc:language>
  <cp:lastModifiedBy> Katherine Brissey</cp:lastModifiedBy>
  <cp:lastPrinted>2008-01-12T19:51:00Z</cp:lastPrinted>
  <dcterms:modified xsi:type="dcterms:W3CDTF">2008-02-12T04:07:00Z</dcterms:modified>
  <cp:revision>4</cp:revision>
  <dc:subject/>
  <dc:title>TCC Nursing Program</dc:title>
</cp:coreProperties>
</file>