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52675</wp:posOffset>
                </wp:positionH>
                <wp:positionV relativeFrom="paragraph">
                  <wp:posOffset>1527810</wp:posOffset>
                </wp:positionV>
                <wp:extent cx="12954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25pt;margin-top:12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62225</wp:posOffset>
                </wp:positionH>
                <wp:positionV relativeFrom="paragraph">
                  <wp:posOffset>3470910</wp:posOffset>
                </wp:positionV>
                <wp:extent cx="386715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27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4476750</wp:posOffset>
                </wp:positionH>
                <wp:positionV relativeFrom="paragraph">
                  <wp:posOffset>1718310</wp:posOffset>
                </wp:positionV>
                <wp:extent cx="9525" cy="742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pt;margin-top:13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6275</wp:posOffset>
                </wp:positionH>
                <wp:positionV relativeFrom="paragraph">
                  <wp:posOffset>3385185</wp:posOffset>
                </wp:positionV>
                <wp:extent cx="635" cy="30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26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62225</wp:posOffset>
                </wp:positionH>
                <wp:positionV relativeFrom="paragraph">
                  <wp:posOffset>3004185</wp:posOffset>
                </wp:positionV>
                <wp:extent cx="1085850" cy="904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23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543550</wp:posOffset>
                </wp:positionH>
                <wp:positionV relativeFrom="paragraph">
                  <wp:posOffset>1927860</wp:posOffset>
                </wp:positionV>
                <wp:extent cx="952500" cy="704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5pt;margin-top:15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543550</wp:posOffset>
                </wp:positionH>
                <wp:positionV relativeFrom="paragraph">
                  <wp:posOffset>2889885</wp:posOffset>
                </wp:positionV>
                <wp:extent cx="9525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5pt;margin-top:22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2362200" cy="15811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Risk Factors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Hypothyroidism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Genetic predisposition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Environmental factors such as fast food, large portion size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Lack of physical exercis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Low incom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Psychosocial fac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124.5pt;mso-wrap-distance-left:9.05pt;mso-wrap-distance-right:9.05pt;mso-wrap-distance-top:0pt;mso-wrap-distance-bottom:0pt;margin-top:3.3pt;mso-position-vertical-relative:text;margin-left:0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Risk Factors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Hypothyroidism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Genetic predisposition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Environmental factors such as fast food, large portion size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Lack of physical exercise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Low income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Psychosocial fa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1765935</wp:posOffset>
                </wp:positionV>
                <wp:extent cx="2762250" cy="19335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93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Possible Nursing Diagnosis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Imbalanced nutrition: more than body requirement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Impaired skin integrity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Risk for injury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Urinary stress incontinenc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Sedentary lifestyl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Activity intoleranc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Disturbed self-este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52.25pt;mso-wrap-distance-left:9.05pt;mso-wrap-distance-right:9.05pt;mso-wrap-distance-top:0pt;mso-wrap-distance-bottom:0pt;margin-top:139.05pt;mso-position-vertical-relative:text;margin-left:-1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Possible Nursing Diagnosis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Imbalanced nutrition: more than body requirement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Impaired skin integrity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Risk for injury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Urinary stress incontinence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Sedentary lifestyle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Activity intolerance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Disturbed self-este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3899535</wp:posOffset>
                </wp:positionV>
                <wp:extent cx="2762250" cy="20859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08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Pathophysiology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Obesity becomes "morbid" when it</w:t>
                            </w:r>
                            <w:r>
                              <w:rPr>
                                <w:rStyle w:val="Emphasis"/>
                              </w:rPr>
                              <w:t xml:space="preserve"> significantly </w:t>
                            </w:r>
                            <w:r>
                              <w:rPr/>
                              <w:t xml:space="preserve">increases the risk of one or more obesity-related health conditions or serious diseases (also known as co-morbidities). Morbid obesity—sometimes called "clinically severe obesity"—is defined as being 100 lbs. or more over ideal body weight or having a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Body Mass Index (BMI)</w:t>
                              </w:r>
                            </w:hyperlink>
                            <w:r>
                              <w:rPr/>
                              <w:t xml:space="preserve"> of 40 or high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64.25pt;mso-wrap-distance-left:9.05pt;mso-wrap-distance-right:9.05pt;mso-wrap-distance-top:0pt;mso-wrap-distance-bottom:0pt;margin-top:307.05pt;mso-position-vertical-relative:text;margin-left:-1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Pathophysiology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Obesity becomes "morbid" when it</w:t>
                      </w:r>
                      <w:r>
                        <w:rPr>
                          <w:rStyle w:val="Emphasis"/>
                        </w:rPr>
                        <w:t xml:space="preserve"> significantly </w:t>
                      </w:r>
                      <w:r>
                        <w:rPr/>
                        <w:t xml:space="preserve">increases the risk of one or more obesity-related health conditions or serious diseases (also known as co-morbidities). Morbid obesity—sometimes called "clinically severe obesity"—is defined as being 100 lbs. or more over ideal body weight or having a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Body Mass Index (BMI)</w:t>
                        </w:r>
                      </w:hyperlink>
                      <w:r>
                        <w:rPr/>
                        <w:t xml:space="preserve"> of 40 or high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9375</wp:posOffset>
                </wp:positionH>
                <wp:positionV relativeFrom="paragraph">
                  <wp:posOffset>89535</wp:posOffset>
                </wp:positionV>
                <wp:extent cx="3724275" cy="16383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Complications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Diabetes mellitu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Hypertension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Hyperlipidemia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Coronary artery diseas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Cerbrovascular diseas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Cancer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Sleep apnea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Osteoarthriti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25pt;height:129pt;mso-wrap-distance-left:9.05pt;mso-wrap-distance-right:9.05pt;mso-wrap-distance-top:0pt;mso-wrap-distance-bottom:0pt;margin-top:7.05pt;mso-position-vertical-relative:text;margin-left:206.2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Complications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Diabetes mellitu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Hypertension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Hyperlipidemia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Coronary artery disease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Cerbrovascular disease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Cancer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Sleep apnea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Osteoarthriti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8550</wp:posOffset>
                </wp:positionH>
                <wp:positionV relativeFrom="paragraph">
                  <wp:posOffset>2451735</wp:posOffset>
                </wp:positionV>
                <wp:extent cx="1914525" cy="9429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Medical Diagnosis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Morbid Obes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4.25pt;mso-wrap-distance-left:9.05pt;mso-wrap-distance-right:9.05pt;mso-wrap-distance-top:0pt;mso-wrap-distance-bottom:0pt;margin-top:193.05pt;mso-position-vertical-relative:text;margin-left:286.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Medical Diagnosis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Morbid Obe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5625</wp:posOffset>
                </wp:positionH>
                <wp:positionV relativeFrom="paragraph">
                  <wp:posOffset>3680460</wp:posOffset>
                </wp:positionV>
                <wp:extent cx="3067050" cy="23050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Diagnostic Procedures &amp; Medications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Appetite suppressant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Gastroplasty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Gastric partitioning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Gastric bypas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Lipectomy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181.5pt;mso-wrap-distance-left:9.05pt;mso-wrap-distance-right:9.05pt;mso-wrap-distance-top:0pt;mso-wrap-distance-bottom:0pt;margin-top:289.8pt;mso-position-vertical-relative:text;margin-left:243.7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Diagnostic Procedures &amp; Medications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Appetite suppressant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Gastroplasty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Gastric partitioning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Gastric bypas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Lipectomy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86525</wp:posOffset>
                </wp:positionH>
                <wp:positionV relativeFrom="paragraph">
                  <wp:posOffset>3099435</wp:posOffset>
                </wp:positionV>
                <wp:extent cx="2143125" cy="31051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Nursing Interventions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Teach weight loss therapy including healthy food options, physical activity, and lifestyle modifications.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Identify support group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Monitor blood pressure, glucose, lipid level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Nutritional consult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Teach stress relieving technique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Provide positive support to client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244.5pt;mso-wrap-distance-left:9.05pt;mso-wrap-distance-right:9.05pt;mso-wrap-distance-top:0pt;mso-wrap-distance-bottom:0pt;margin-top:244.05pt;mso-position-vertical-relative:text;margin-left:510.7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Nursing Interventions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Teach weight loss therapy including healthy food options, physical activity, and lifestyle modifications.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Identify support group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Monitor blood pressure, glucose, lipid level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Nutritional consult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Teach stress relieving technique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Provide positive support to client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86525</wp:posOffset>
                </wp:positionH>
                <wp:positionV relativeFrom="paragraph">
                  <wp:posOffset>89535</wp:posOffset>
                </wp:positionV>
                <wp:extent cx="2085975" cy="24765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47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Signs &amp; Symptoms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Excess body weight for height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BMI &gt; 40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Waist to hip ratio &gt; 0.8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Abdominal fat distribution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Android obes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195pt;mso-wrap-distance-left:9.05pt;mso-wrap-distance-right:9.05pt;mso-wrap-distance-top:0pt;mso-wrap-distance-bottom:0pt;margin-top:7.05pt;mso-position-vertical-relative:text;margin-left:510.7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Signs &amp; Symptoms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Excess body weight for height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BMI &gt; 40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Waist to hip ratio &gt; 0.8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Abdominal fat distribution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Android obe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CC Nursing Program</w:t>
    </w:r>
  </w:p>
  <w:p>
    <w:pPr>
      <w:pStyle w:val="Header"/>
      <w:jc w:val="center"/>
      <w:rPr/>
    </w:pPr>
    <w:r>
      <w:rPr/>
      <w:t>NUR 1459- Nursing of Adults with Major Disruptions</w:t>
    </w:r>
  </w:p>
  <w:p>
    <w:pPr>
      <w:pStyle w:val="Header"/>
      <w:jc w:val="center"/>
      <w:rPr/>
    </w:pPr>
    <w:r>
      <w:rPr/>
      <w:t>Medical-Surgical Reason for Health Ca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onghealth.com/services/surgical/bariatric/calculate.cfm" TargetMode="External"/><Relationship Id="rId3" Type="http://schemas.openxmlformats.org/officeDocument/2006/relationships/hyperlink" Target="http://www.stronghealth.com/services/surgical/bariatric/calculate.cf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8:23:00Z</dcterms:created>
  <dc:creator>West Campus</dc:creator>
  <dc:description/>
  <cp:keywords/>
  <dc:language>en-US</dc:language>
  <cp:lastModifiedBy>West Campus</cp:lastModifiedBy>
  <dcterms:modified xsi:type="dcterms:W3CDTF">2008-01-29T18:23:00Z</dcterms:modified>
  <cp:revision>2</cp:revision>
  <dc:subject/>
  <dc:title/>
</cp:coreProperties>
</file>