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Trebuchet MS" w:hAnsi="Trebuchet MS"/>
          <w:b/>
          <w:sz w:val="28"/>
          <w:szCs w:val="28"/>
        </w:rPr>
        <w:t xml:space="preserve">As Tecnologias enquanto Dimensão Transversal Valorizadas na </w:t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Prática Pedagógica</w:t>
      </w:r>
    </w:p>
    <w:p>
      <w:pPr>
        <w:pStyle w:val="Normal"/>
        <w:jc w:val="both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As respostas dadas valorizam os programas informáticos mais utilizados, as diferentes aplicações no processo de aprendizagem e os objectivos pretendidos.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 xml:space="preserve">A Internet, o correio electrónico, as plataformas, os blogues,... ganham expressão como forma de comunicação professor-aluno. 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8"/>
          <w:szCs w:val="28"/>
        </w:rPr>
        <w:t xml:space="preserve">O </w:t>
      </w:r>
      <w:r>
        <w:rPr>
          <w:rFonts w:cs="Arial" w:ascii="Trebuchet MS" w:hAnsi="Trebuchet MS"/>
          <w:i/>
          <w:sz w:val="28"/>
          <w:szCs w:val="28"/>
        </w:rPr>
        <w:t>PowerPoint</w:t>
      </w:r>
      <w:r>
        <w:rPr>
          <w:rFonts w:cs="Arial" w:ascii="Trebuchet MS" w:hAnsi="Trebuchet MS"/>
          <w:sz w:val="28"/>
          <w:szCs w:val="28"/>
        </w:rPr>
        <w:t xml:space="preserve"> é o programa mais referido dada a sua utilização na apresentação da informação. 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 xml:space="preserve">A utilização da informática é cada vez mais um recurso didáctico potencial que permite apresentar sequências de conteúdos, fichas de trabalho, sistematizações, entre outros. 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A informação e a comunicação ganham relevância através destes meios.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São também referidos os recursos audiovisuais e a necessidade de suportes para orientar a leitura e compreensão da informação.</w:t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15:00Z</dcterms:created>
  <dc:creator>CE</dc:creator>
  <dc:description/>
  <cp:keywords/>
  <dc:language>en-US</dc:language>
  <cp:lastModifiedBy>CE</cp:lastModifiedBy>
  <dcterms:modified xsi:type="dcterms:W3CDTF">2008-05-05T14:15:00Z</dcterms:modified>
  <cp:revision>2</cp:revision>
  <dc:subject/>
  <dc:title>As respostas dadas valorizam os programas informáticos mais utilizados, as diferentes aplicações no processo de aprendizagem e os objectivos pretendidos</dc:title>
</cp:coreProperties>
</file>