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ratégias Valorizadas com vista ao desenvolvimento das Competências Específicas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estratégias utilizadas, no processo de ensino-aprendizagem, com vista ao desenvolvimento das competências específicas assentam na referência aos recursos e às metodologias de ensino-aprendizage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 primeira, evidencia-se a utilização dos meios informáticos e audiovisuais na apresentação e comunicação da informação. As metodologias apontadas são diversificadas como: exposição organizada de conteúdos; análise documental; trabalho experimental, trabalho orientado com guiões, resolução de exercícios, cruzamento de informação proveniente de fontes diversificadas; actividades de consolidação, entre outras. Há respostas que privilegiam a diversificação de estratégias que vão encontro às diferenças individuais dos alunos, privilegiando saberes e vivências que os alunos já adquirir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uve também referência à necessidade de utilização social dos recursos produzidos pelos aluno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organigrama mostra a diversidade de recursos, de técnicas e de métodos que o professor usa para veicular os conhecimentos científicos e com os quais o aluno se confronta no quotidian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0:00Z</dcterms:created>
  <dc:creator>CE</dc:creator>
  <dc:description/>
  <cp:keywords/>
  <dc:language>en-US</dc:language>
  <cp:lastModifiedBy>Jose Paisana</cp:lastModifiedBy>
  <dcterms:modified xsi:type="dcterms:W3CDTF">2008-04-29T18:40:00Z</dcterms:modified>
  <cp:revision>2</cp:revision>
  <dc:subject/>
  <dc:title>As estratégias utilizadas, no processo de ensino-aprendizagem, com vista ao desenvolvimento das competências específicas assentam na referência aos recursos e às metodologias de ensino-aprendizagem</dc:title>
</cp:coreProperties>
</file>