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jamin Zisman</w:t>
        <w:tab/>
        <w:tab/>
        <w:tab/>
        <w:tab/>
        <w:tab/>
        <w:tab/>
        <w:tab/>
        <w:t>Intelligent Buildings</w:t>
      </w:r>
    </w:p>
    <w:p>
      <w:pPr>
        <w:pStyle w:val="Normal"/>
        <w:rPr/>
      </w:pPr>
      <w:r>
        <w:rPr/>
        <w:t>May 1, 2008</w:t>
        <w:tab/>
        <w:tab/>
        <w:tab/>
        <w:tab/>
        <w:tab/>
        <w:tab/>
        <w:tab/>
        <w:tab/>
        <w:t>Assignment 3</w:t>
      </w:r>
    </w:p>
    <w:p>
      <w:pPr>
        <w:pStyle w:val="Normal"/>
        <w:jc w:val="center"/>
        <w:rPr>
          <w:b/>
          <w:b/>
        </w:rPr>
      </w:pPr>
      <w:r>
        <w:rPr>
          <w:b/>
        </w:rPr>
      </w:r>
    </w:p>
    <w:p>
      <w:pPr>
        <w:pStyle w:val="Normal"/>
        <w:jc w:val="center"/>
        <w:rPr>
          <w:b/>
          <w:b/>
        </w:rPr>
      </w:pPr>
      <w:r>
        <w:rPr>
          <w:b/>
        </w:rPr>
        <w:t>AutoDesk Revit Architecture Review</w:t>
      </w:r>
    </w:p>
    <w:p>
      <w:pPr>
        <w:pStyle w:val="Normal"/>
        <w:jc w:val="center"/>
        <w:rPr>
          <w:b/>
          <w:b/>
        </w:rPr>
      </w:pPr>
      <w:r>
        <w:rPr>
          <w:b/>
        </w:rPr>
      </w:r>
    </w:p>
    <w:p>
      <w:pPr>
        <w:pStyle w:val="Normal"/>
        <w:jc w:val="center"/>
        <w:rPr>
          <w:b/>
          <w:b/>
        </w:rPr>
      </w:pPr>
      <w:r>
        <w:rPr>
          <w:b/>
        </w:rPr>
      </w:r>
    </w:p>
    <w:p>
      <w:pPr>
        <w:pStyle w:val="Normal"/>
        <w:ind w:firstLine="720"/>
        <w:rPr/>
      </w:pPr>
      <w:r>
        <w:rPr/>
        <w:t>There were several advantages to the instructions that were provided by Professor Mitchell as well as disadvantages to the instructions.  The written instructions helped provide a guideline to follow in the order that I should approach designing the model house.  Whenever I needed a reminder on what was necessary for the submission, I referenced the written instructions as well.  In truth, I only watched one of the tutorial videos, for only a few seconds, when I was completely stuck on how to label the individual rooms.  Besides that, remembering the presentation in class as well as using the help button on the main toolbar was the primary tools I used to design my house.</w:t>
      </w:r>
    </w:p>
    <w:p>
      <w:pPr>
        <w:pStyle w:val="Normal"/>
        <w:rPr/>
      </w:pPr>
      <w:r>
        <w:rPr/>
        <w:tab/>
        <w:t>Actual problems with the program did not occur frequently, and when they did, I corrected them quickly.  The help function in the program helped immensely and was very well organized for my benefit.</w:t>
      </w:r>
    </w:p>
    <w:p>
      <w:pPr>
        <w:pStyle w:val="Normal"/>
        <w:rPr/>
      </w:pPr>
      <w:r>
        <w:rPr/>
        <w:tab/>
        <w:t xml:space="preserve">This program greatly differs from AutoCAD and Microstation.  I have had the privilege to use both and can say this program is exemplary for its purpose.  What I mean is that this architectural tool saves a lot of time and frustration by coming equipped with built in wall thicknesses, intelligent roof layouts, windows, doors, and many other features that would have to be designed line by curve in AutoCAD and Microstation.  From Professor Mitchell’s description, I believe that if a component is missing from the databases provided, it can be drawn in a separate program and added into the system, which is a convenience as well.  The primary advantage that this program has, however, is its ability to produce schedules of the components that have been added, such as a door and window schedule.  CAD and Microstation require this information to be inputted into some other program, such as excel, and then manually added to shop drawings.  With Revit, this information can be clicked and dragged onto the sheet drawings and then ready to be printed in seconds.  This feature is far more advanced than its predecessors. </w:t>
      </w:r>
    </w:p>
    <w:p>
      <w:pPr>
        <w:pStyle w:val="Normal"/>
        <w:rPr/>
      </w:pPr>
      <w:r>
        <w:rPr/>
        <w:tab/>
        <w:t>As of right now, I do not see any disadvantages in using this program.  Although I do not fully understand its functions at present, if I had more time to use it, perhaps I would find disadvantages, but right now I do not.  All in all, I had a reasonably good time using the program and look forward to using it in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2:05:00Z</dcterms:created>
  <dc:creator>Drexel University</dc:creator>
  <dc:description/>
  <cp:keywords/>
  <dc:language>en-US</dc:language>
  <cp:lastModifiedBy>Drexel University</cp:lastModifiedBy>
  <dcterms:modified xsi:type="dcterms:W3CDTF">2008-04-28T22:32:00Z</dcterms:modified>
  <cp:revision>1</cp:revision>
  <dc:subject/>
  <dc:title>Benjamin Zisman</dc:title>
</cp:coreProperties>
</file>