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firstLine="720"/>
        <w:rPr/>
      </w:pPr>
      <w:r>
        <w:rPr/>
        <w:t xml:space="preserve">The purpose of this assignment was to create a database that will be used to monitor various parameters within a building.  The initial parameters evaluated were temperature and lighting.  Individual tables were created for each and then queries were made and linked to the tables in order to sort the information entered.  All information currently entered in the tables is artificial and is shown only as a reference to what could potentially be entered. </w:t>
      </w:r>
    </w:p>
    <w:p>
      <w:pPr>
        <w:pStyle w:val="Normal"/>
        <w:ind w:firstLine="720"/>
        <w:rPr/>
      </w:pPr>
      <w:r>
        <w:rPr/>
        <w:t xml:space="preserve">I have used access in the past.  However, after trying to use it again several years later, it became apparent that I did not remember how to use the program.  There are many important parts to a database which must all be linked together in order to function properly.  Determining the proper links between the various tables, queries and forms was the most difficult aspect of this assignment.  As the database becomes larger, these links will become more complex and require additional scrutiny to ensure accuracy. </w:t>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rant Gochenauer</w:t>
    </w:r>
  </w:p>
  <w:p>
    <w:pPr>
      <w:pStyle w:val="Header"/>
      <w:rPr/>
    </w:pPr>
    <w:r>
      <w:rPr/>
      <w:t>AE790 - Assignment 4</w:t>
    </w:r>
  </w:p>
  <w:p>
    <w:pPr>
      <w:pStyle w:val="Header"/>
      <w:rPr/>
    </w:pPr>
    <w:r>
      <w:rPr/>
      <w:t>05/01/08</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5:12:00Z</dcterms:created>
  <dc:creator>Grant Gochenuaer</dc:creator>
  <dc:description/>
  <cp:keywords/>
  <dc:language>en-US</dc:language>
  <cp:lastModifiedBy>Grant Gochenuaer</cp:lastModifiedBy>
  <dcterms:modified xsi:type="dcterms:W3CDTF">2008-05-01T15:22:00Z</dcterms:modified>
  <cp:revision>1</cp:revision>
  <dc:subject/>
  <dc:title>The purpose of this assignment was to create a database that will be used to monitor various parameters within a building</dc:title>
</cp:coreProperties>
</file>