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nice Hameyie</w:t>
      </w:r>
    </w:p>
    <w:p>
      <w:pPr>
        <w:pStyle w:val="Normal"/>
        <w:rPr/>
      </w:pPr>
      <w:r>
        <w:rPr/>
        <w:t>AE 790</w:t>
      </w:r>
    </w:p>
    <w:p>
      <w:pPr>
        <w:pStyle w:val="Normal"/>
        <w:rPr/>
      </w:pPr>
      <w:r>
        <w:rPr/>
        <w:t>May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- Database for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Access makes it a lot easier to create simple databases. However, the program can generate silly errors such as the need to put a value in the primary key while you are not done filling the table. In some instances, query cannot work when the tables are open. While it is a good way to create your tables and run queries, generate forms and such, the user does not really understand the principles in creating a database, which I feel is a loss because you can enjoy the experience better when you understand the principles underlying. The tutorials provided are OK but whoever prepared them definitely could have done better. I could not figure out how to show the relationships defined between two tables using a query, but I may find out s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51:00Z</dcterms:created>
  <dc:creator>Drexel University</dc:creator>
  <dc:description/>
  <cp:keywords/>
  <dc:language>en-US</dc:language>
  <cp:lastModifiedBy>Drexel University</cp:lastModifiedBy>
  <dcterms:modified xsi:type="dcterms:W3CDTF">2008-05-01T20:21:00Z</dcterms:modified>
  <cp:revision>1</cp:revision>
  <dc:subject/>
  <dc:title>Eunice Hameyie</dc:title>
</cp:coreProperties>
</file>