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ÁCTICA: DEFINICIÓN DEL ALCANCE DE LA INVESTIGACIÓN A REALIZ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gún la Clasificación de Danhke (1989), citado por Hernández, S (2003) en Metodología de la Investigación. Cap. 5, pp. 114-13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Escribir dentro del recuadro los tipos de investigación o espacios dentro de un continuo de “causalidad”.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Escribir según correspond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vestiga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finición / Propósito / Valor o Utilid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cuando el objetivo consiste en examinar un tema poco estudiado, del cual se tienen muchas dudas o no se ha abordado ant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usca especificar propiedades, características y rasgos importantes y perfiles de personas, grupos, comunidades o cualquier otro fenómeno que se someta a un análisi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ene como propósito evaluar la relación que exista entre dos o más conceptos, categorías o variabl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tende establecer las causas de los eventos, sucesos o fenómenos que se estudia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rven para familiarizarnos con fenómenos relativamente desconocidos, se interesan en descubrir y prefigura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entran en recolectar datos que muestren un evento, una comunidad, un fenómeno, hecho, contexto o situación que ocurre. Son predicciones incipient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miten saber cómo se puede comportar un concepto o una variable conociendo el comportamiento de otras variables relacionad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ene, en alguna medida, un valor explicativo, aunque parc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n más estructuradas y proporcionan un sentido de entendimiento del fenómeno a que hacen referencia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3.- Marque con una aspa (X) según correspond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dade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l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unque un estudio sea en esencia exploratorio contendrá elementos descriptivos; o bien, un estudio correlacional incluirá elementos descriptivos; y lo mismo ocurre con cada una de las clases de estu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cuatro tipos de investigación son igualmente válidos e importa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n dos los factores que influyen en el inicio de una investigación. ¿Cuáles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¿A qué tipo de estudio corresponden las siguientes preguntas de investigación?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: Exploratoria</w:t>
        <w:tab/>
        <w:t>D: Descriptiva</w:t>
        <w:tab/>
        <w:t>C: Correlacional</w:t>
        <w:tab/>
        <w:t>EX: Explicati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A cuánta inseguridad se exponen los habitantes de la ciudad de Lima? ¿En promedio cuántos asaltos han ocurrido diariamente durante los últimos doce meses?¿Cuántos robos a casa-habitación? ¿cuántos asaltos a comercios? ¿cuántos secuestros al paso? ¿cuántos robos de autos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El alcoholismo en las esposas genera mayor número de abandonos y divorcios que el alcoholismo en los maridos? (En los matrimonios de clase alta y origen latinoamericano que viven en Nueva Cork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es son las razones por las que la telenovela Nosotros tuvo el mayor teleauditorio en la historia de la televisión venezolana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 es la causa de la migración de la sierra a la costa en el Perú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ómo se manifiestan los inadecuados hábitos para estudiar en la universidad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Qué factores dan origen a los movimientos independientes que invaden la escena política de los años noventa en el Perú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Qué caracteriza la migración de la década del ochenta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Existe relación causal entre los hábitos de estudio y el bajo rendimiento académico en matemática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Dónde se producen con mayor intensidad los movimientos telúricos en el Perú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es son las causas que han generado el fenómeno X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ómo se relaciona la inteligencia y el rendimiento académico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por qué se presenta el fenómeno Y en el ámbito Z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Qué es el fenómeno X que se da en Y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es son los factores que están incidiendo en Q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es son las características del acontecimiento X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Por qué ha recrudecido la epidemia P en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Qué es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A qué se debe el alto índice de deserción en T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ómo es…? (cuando se identifica las propiedades o característic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es son los elementos que están afectando a que P funcione como V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Dónde está, cuando ocurre…? (cuando se identifica el lugar o se precisa el tiemp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l es le grado de relación de X, Y para que altere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ómo se presenta el fenómeno X:::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ómo están distribuidos los estratos sociales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ómo se comporta la epidemia Z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Qué factores influye en Q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En qué medida incide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on qué frecuencia el factor P…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Está relacionada la exposición a videos musicales con alto contenido sexual, por parte de los adolescentes, con el control que ejercen sus padres sobre la elección de programas de aquéllos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Cuánto tiempo dedican los adolescentes a ver videos musicales con alto contenido sexual? ¿En qué medida les interesa ver este tipo de videos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s-ES"/>
              </w:rPr>
            </w:pPr>
            <w:r>
              <w:rPr>
                <w:lang w:val="es-ES"/>
              </w:rPr>
              <w:t>¿Qué efectos tiene que los adolescentes peruanos habitantes de zonas urbanas y de nivel económico elevado, vean videos televisivos musicales con alto contenido sexual? ¿A qué se deben estos efectos? ¿Por qué dichos adolescentes prefieren ver videos musicales con altos contenidos sexuales respecto a otros tipos de programas y videos musicales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lang w:val="pt-BR"/>
      </w:rPr>
      <w:t>Dr. Antonio Alva Santos -  aalva1959@yahoo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  <w:b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Times New Roman"/>
      <w:b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b/>
      <w:i w:val="fals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Times New Roman"/>
      <w:b/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  <w:b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Times New Roman"/>
      <w:b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Times New Roman"/>
      <w:b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Times New Roman"/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Times New Roman"/>
      <w:b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Times New Roman"/>
      <w:b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29" w:hanging="0"/>
      <w:jc w:val="both"/>
    </w:pPr>
    <w:rPr>
      <w:rFonts w:ascii="Arial" w:hAnsi="Arial" w:cs="Arial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-144" w:hanging="0"/>
      <w:jc w:val="center"/>
    </w:pPr>
    <w:rPr>
      <w:b/>
      <w:shadow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egronormal">
    <w:name w:val="negr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1:00Z</dcterms:created>
  <dc:creator>ING. FREDDY CALDERON CABALLERO</dc:creator>
  <dc:description/>
  <cp:keywords/>
  <dc:language>en-US</dc:language>
  <cp:lastModifiedBy>xp</cp:lastModifiedBy>
  <cp:lastPrinted>2006-01-12T12:20:00Z</cp:lastPrinted>
  <dcterms:modified xsi:type="dcterms:W3CDTF">2007-04-02T01:01:00Z</dcterms:modified>
  <cp:revision>2</cp:revision>
  <dc:subject/>
  <dc:title>ESTRUCTURA DE SILABO</dc:title>
</cp:coreProperties>
</file>