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Neary</w:t>
      </w:r>
    </w:p>
    <w:p>
      <w:pPr>
        <w:pStyle w:val="Normal"/>
        <w:rPr/>
      </w:pPr>
      <w:r>
        <w:rPr/>
        <w:t>AE790</w:t>
      </w:r>
    </w:p>
    <w:p>
      <w:pPr>
        <w:pStyle w:val="Normal"/>
        <w:rPr/>
      </w:pPr>
      <w:r>
        <w:rPr/>
        <w:t>Assignment 4 a-b</w:t>
      </w:r>
    </w:p>
    <w:p>
      <w:pPr>
        <w:pStyle w:val="Normal"/>
        <w:rPr/>
      </w:pPr>
      <w:r>
        <w:rPr/>
      </w:r>
    </w:p>
    <w:p>
      <w:pPr>
        <w:pStyle w:val="Normal"/>
        <w:rPr/>
      </w:pPr>
      <w:r>
        <w:rPr/>
        <w:tab/>
        <w:t xml:space="preserve">This assignment was, as usual, a learning curve.  Being an avid Microsoft Excel user, I found that I had a lot of trouble getting accustomed to the intricacies of the Access databases.  I had never worked with database tables and queries before, and without a tutorial it was often difficult to make everything work properly.  </w:t>
      </w:r>
    </w:p>
    <w:p>
      <w:pPr>
        <w:pStyle w:val="Normal"/>
        <w:rPr/>
      </w:pPr>
      <w:r>
        <w:rPr/>
        <w:tab/>
        <w:t xml:space="preserve">The most difficult part of the assignment, I feel, was researching the information about various sensors.  It was very interesting to see what types of sensors are available, and with what building systems they are most applicable.  It seemed to be that the most popular sensors dealt with HVAC efficiency as well as indoor environmental quality.  Other popular systems addressed were electricity efficiency, in various forms.  Motion and occupancy sensors cut down on the unnecessary use of electrical lighting, while daylighting controls sense the amount of available ambient light, cutting down on electrical lighting as well.  </w:t>
      </w:r>
    </w:p>
    <w:p>
      <w:pPr>
        <w:pStyle w:val="Normal"/>
        <w:ind w:firstLine="720"/>
        <w:rPr/>
      </w:pPr>
      <w:r>
        <w:rPr/>
        <w:t xml:space="preserve">In HVAC efficiency, Temperature sensors allow for efficient temperature settings, keeping occupants comfortable and also cutting down on high energy costs.  Other sensors such as CO2, air velocity, and humidity will contribute greatly to a more intelligent building.  </w:t>
      </w:r>
    </w:p>
    <w:p>
      <w:pPr>
        <w:pStyle w:val="Normal"/>
        <w:spacing w:before="0" w:after="200"/>
        <w:ind w:firstLine="720"/>
        <w:rPr/>
      </w:pPr>
      <w:r>
        <w:rPr/>
        <w:t>Difficulties found in this project were my inexperience using Microsoft Office 2007.  This new technology proved to be a bit of a challenge, but overall I am much more comfortable with the layout now.  Also, internet search engines did not work on my home computer, so I needed to frequent the CADLab to do research on the sensors found in my databases.  It was very interesting to learn the various sensors that are available in pursuit of Intelligent Building des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01:00Z</dcterms:created>
  <dc:creator>mtn27</dc:creator>
  <dc:description/>
  <cp:keywords/>
  <dc:language>en-US</dc:language>
  <cp:lastModifiedBy>Matt</cp:lastModifiedBy>
  <dcterms:modified xsi:type="dcterms:W3CDTF">2008-05-09T03:25:00Z</dcterms:modified>
  <cp:revision>5</cp:revision>
  <dc:subject/>
  <dc:title/>
</cp:coreProperties>
</file>