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ince the beginning of this term, our overall understanding of an intelligent building has varied in some aspects and been similar in other aspects.  At first, it was our understanding that an intelligent building was a green building, but now we realize that combining these two approaches are mixing two different ideas.  A green building combines efficiency, material recycling, solar lighting orientation, increasing interior insulation, water runoff control, recycling stored water, maximizing green space on the roof or over a certain percentage of the site, maximizing permeable surfaces, and reducing or eliminating heat islands with the addition of green roofs or low reflecting roof surfaces.  Also, by LEED standards, a green building recycles old lots for new construction, rather than building on untouched land that could potentially harm the existing wildlife and upset the harmony of the surrounding land or community. Also, using low energy light bulbs for interior and exterior lighting is considered “green”.</w:t>
      </w:r>
    </w:p>
    <w:p>
      <w:pPr>
        <w:pStyle w:val="Normal"/>
        <w:rPr/>
      </w:pPr>
      <w:r>
        <w:rPr/>
        <w:tab/>
        <w:t xml:space="preserve">An intelligent building, on the other hand, uses interactive technology to solve many existing building problems, as well as attempting to solve some green issues, such as reduced energy consumption.  An intelligent building can be split up into its ten different building systems.  These systems are its structural system, electrical system, lighting system, HVAC system, plumbing system, foundation system, communications system, security system, information storage system, fire safety system, and the mechanical system.  All of these, in some way or another can be controlled or monitored using advanced intelligent building technology.  </w:t>
      </w:r>
    </w:p>
    <w:p>
      <w:pPr>
        <w:pStyle w:val="Normal"/>
        <w:rPr/>
      </w:pPr>
      <w:r>
        <w:rPr/>
        <w:tab/>
        <w:t xml:space="preserve">A building’s structural system can be monitored several different ways.  As discussed in class, being able to monitor a building’s columns can have many benefits at preventing future costly problems.  A specialist could monitor a steel beams or wood girder displacement by using light sensors to see if a change in the distance of light from the source to the member changes over time.  Moreover, by installing vision sensors, corrosion, water leakage, mold, as well as infestations can be monitored and quickly remedied. </w:t>
      </w:r>
    </w:p>
    <w:p>
      <w:pPr>
        <w:pStyle w:val="Normal"/>
        <w:rPr/>
      </w:pPr>
      <w:r>
        <w:rPr/>
        <w:tab/>
        <w:t xml:space="preserve">A buildings foundation system can be monitored using different sensors as well.  In the base of a bridge or large building corrosion sensors have been developed that detect the depth of chloride permeation from concrete surfaces and can be analyzed on a real-time basis.  This is especially important because corrosion decreases a structures overall strength and lifetime.  </w:t>
      </w:r>
    </w:p>
    <w:p>
      <w:pPr>
        <w:pStyle w:val="Normal"/>
        <w:rPr/>
      </w:pPr>
      <w:r>
        <w:rPr/>
        <w:tab/>
        <w:t xml:space="preserve">The HVAC system can be controlled automatically, as well as monitored using a source database hub to locate individual temperature sensors and air quality sensors.  Air quality includes humidity, volatile organic compounds, hydrocarbons, and other gases and contaminants.  With automatic HVAC controls, with the option of manual override, high amounts of energy can be saved by reducing the indoor environment during non-peak volume hours.  Then, during these low energy cost hours, other mechanical systems of the building that require large amounts of energy for power can be initialized.  In residential homes, for example, there is a large movement right now for smart power meters and real-time pricing.  During low-peak hours, a message would be sent to the homeowner and then the homeowner would know to do their laundry at that time or turn on their dishwasher.  This will be discussed later in this paper. </w:t>
      </w:r>
    </w:p>
    <w:p>
      <w:pPr>
        <w:pStyle w:val="Normal"/>
        <w:rPr/>
      </w:pPr>
      <w:r>
        <w:rPr/>
        <w:tab/>
        <w:t>The communications system links every person in the building with other people in the building, or on broader scale, with everyone across the company, city, country, or globe.  The devices that enable this large web of communication are telephones, cellular phones, fax machines, videophones, and internet-connected computers.  Relating these to keeping the building’s integrity, if a problem was visible to a resident of the building, the problem could be quickly reported, examined, and repaired.</w:t>
      </w:r>
    </w:p>
    <w:p>
      <w:pPr>
        <w:pStyle w:val="Normal"/>
        <w:rPr/>
      </w:pPr>
      <w:r>
        <w:rPr/>
        <w:tab/>
        <w:t>The fire safety system is connected to several other systems of the building.  In the event of a fire, a smoke or heat sensor would detect the fire and consequently set off an array of other alarms at the same time.  One warning would be sent to the residents in the form of blinking hall and room lights and the sound of a bell through the electrical system.  Another signal would be sent to the plumbing system, which would turn the sprinklers on.  The third signal would be sent to the police station, the fire station, and the hospital through the communications system.</w:t>
      </w:r>
    </w:p>
    <w:p>
      <w:pPr>
        <w:pStyle w:val="Normal"/>
        <w:rPr/>
      </w:pPr>
      <w:r>
        <w:rPr/>
        <w:tab/>
        <w:t>The security system monitors access into and out of designated areas of a building; it monitors security cameras through the building and its site, it monitors security in the communication systems (such as computer viruses and hackers), it is connected to the fire and police stations, and usually has remote voice communication at the entrance of the property.</w:t>
      </w:r>
    </w:p>
    <w:p>
      <w:pPr>
        <w:pStyle w:val="Normal"/>
        <w:rPr/>
      </w:pPr>
      <w:r>
        <w:rPr/>
        <w:tab/>
        <w:t>The lighting system can have automatic controls for exterior and interior lighting.  On the interior, two sensors can be installed to promote reduced energy consumption.  The first would be a motion sensor, so that unoccupied areas do not waste energy.  The second would be a brightness sensor.  If the windows or shades are allowing enough sunlight in so that the occupants are comfortable, then the lighting that is on could be reduced or turned off completely.  For exterior lights, motion sensors and daylight controls could be implemented to reduce unnecessary usage.</w:t>
      </w:r>
    </w:p>
    <w:p>
      <w:pPr>
        <w:pStyle w:val="Normal"/>
        <w:rPr/>
      </w:pPr>
      <w:r>
        <w:rPr/>
        <w:tab/>
        <w:t xml:space="preserve">The information storage system can keep and monitor every single system that has been described as well as the electrical system, which has yet to be described.  By utilizing this system, every single day of the building history can be stored and referenced using integrated databases.  </w:t>
      </w:r>
    </w:p>
    <w:p>
      <w:pPr>
        <w:pStyle w:val="Normal"/>
        <w:rPr/>
      </w:pPr>
      <w:r>
        <w:rPr/>
        <w:tab/>
        <w:t>The last system to be discussed, the electrical system, holds our in depth look at utilizing high consuming appliances and mechanical systems during low-peak, low cost energy times of the day.  As a result of rising fuel costs in the country and an increased concern for the environment, the United States is looking for alternative approaches to lower our demand for these necessities.  According to a study done by Lemay and et al, ZigBee is a potential hub that can be used to integrate all power facilities for real-time energy prices, as well as link them to the power meters located at the home or office.  By using ZigBee and not the standard internet, lag times and connection problems can be eliminated so that every facility is working on the same playing ground.</w:t>
      </w:r>
    </w:p>
    <w:p>
      <w:pPr>
        <w:pStyle w:val="Normal"/>
        <w:rPr/>
      </w:pPr>
      <w:r>
        <w:rPr/>
        <w:tab/>
        <w:t>By integrating all of the facilities and energy meters, this can be taken further by hooking up every mechanical system (the systems that can be run at any time of the day, not specific times) to the energy meter and have them run at low-cost times.  The reason for these low cost times, as explained in class during the energy presentation, is that the baseline of our nation’s power is from renewable sources, such as solar, wind, and water.  The peak power comes from non-renewable sources, such as coal, nuclear, and oil facilities.  By lowering the peak area, less harm would be done to the environment as well as more energy would be used from non-destructive sources.  This idea would combine a smart electrical system with a green building and would help alleviate many problems in today’s society.</w:t>
      </w:r>
    </w:p>
    <w:p>
      <w:pPr>
        <w:pStyle w:val="Normal"/>
        <w:rPr/>
      </w:pPr>
      <w:r>
        <w:rPr/>
        <w:tab/>
      </w:r>
    </w:p>
    <w:p>
      <w:pPr>
        <w:pStyle w:val="Normal"/>
        <w:rPr>
          <w:b/>
          <w:b/>
          <w:u w:val="single"/>
        </w:rPr>
      </w:pPr>
      <w:r>
        <w:rPr>
          <w:b/>
          <w:u w:val="single"/>
        </w:rPr>
        <w:t>Resources:</w:t>
      </w:r>
    </w:p>
    <w:p>
      <w:pPr>
        <w:pStyle w:val="Normal"/>
        <w:rPr>
          <w:b/>
          <w:b/>
          <w:u w:val="single"/>
        </w:rPr>
      </w:pPr>
      <w:r>
        <w:rPr>
          <w:b/>
          <w:u w:val="single"/>
        </w:rPr>
      </w:r>
    </w:p>
    <w:p>
      <w:pPr>
        <w:pStyle w:val="Normal"/>
        <w:rPr>
          <w:rFonts w:ascii="Verdana" w:hAnsi="Verdana" w:cs="Verdana"/>
        </w:rPr>
      </w:pPr>
      <w:hyperlink r:id="rId2">
        <w:r>
          <w:rPr>
            <w:rStyle w:val="InternetLink"/>
            <w:rFonts w:cs="Verdana" w:ascii="Verdana" w:hAnsi="Verdana"/>
          </w:rPr>
          <w:t>WatchDogs Air Sensors</w:t>
        </w:r>
      </w:hyperlink>
      <w:r>
        <w:rPr>
          <w:rFonts w:cs="Verdana" w:ascii="Verdana" w:hAnsi="Verdana"/>
        </w:rPr>
        <w:br/>
        <w:br/>
      </w:r>
      <w:hyperlink r:id="rId3" w:tgtFrame="l">
        <w:r>
          <w:rPr>
            <w:rStyle w:val="InternetLink"/>
            <w:rFonts w:cs="Verdana" w:ascii="Verdana" w:hAnsi="Verdana"/>
          </w:rPr>
          <w:t>Corrosion Sensors</w:t>
        </w:r>
      </w:hyperlink>
      <w:r>
        <w:rPr>
          <w:rFonts w:cs="Verdana" w:ascii="Verdana" w:hAnsi="Verdana"/>
        </w:rPr>
        <w:br/>
        <w:br/>
      </w:r>
      <w:hyperlink r:id="rId4" w:tgtFrame="l">
        <w:r>
          <w:rPr>
            <w:rStyle w:val="InternetLink"/>
            <w:rFonts w:cs="Verdana" w:ascii="Verdana" w:hAnsi="Verdana"/>
          </w:rPr>
          <w:t>An Integrated Architecture for Demand Response Communications and Control</w:t>
        </w:r>
      </w:hyperlink>
      <w:r>
        <w:rPr>
          <w:rFonts w:cs="Verdana" w:ascii="Verdana" w:hAnsi="Verdana"/>
        </w:rPr>
        <w:br/>
        <w:br/>
      </w:r>
      <w:hyperlink r:id="rId5" w:tgtFrame="l">
        <w:r>
          <w:rPr>
            <w:rStyle w:val="InternetLink"/>
            <w:rFonts w:cs="Verdana" w:ascii="Verdana" w:hAnsi="Verdana"/>
          </w:rPr>
          <w:t>Smart Power Meter</w:t>
        </w:r>
      </w:hyperlink>
      <w:r>
        <w:rPr>
          <w:rFonts w:cs="Verdana" w:ascii="Verdana" w:hAnsi="Verdana"/>
        </w:rPr>
        <w:br/>
        <w:br/>
      </w:r>
      <w:hyperlink r:id="rId6" w:tgtFrame="l">
        <w:r>
          <w:rPr>
            <w:rStyle w:val="InternetLink"/>
            <w:rFonts w:cs="Verdana" w:ascii="Verdana" w:hAnsi="Verdana"/>
          </w:rPr>
          <w:t>Steel Sensors</w:t>
        </w:r>
      </w:hyperlink>
    </w:p>
    <w:p>
      <w:pPr>
        <w:pStyle w:val="Normal"/>
        <w:rPr>
          <w:rFonts w:ascii="Verdana" w:hAnsi="Verdana" w:cs="Verdana"/>
        </w:rPr>
      </w:pPr>
      <w:r>
        <w:rPr>
          <w:rFonts w:cs="Verdana" w:ascii="Verdana" w:hAnsi="Verdana"/>
        </w:rPr>
      </w:r>
    </w:p>
    <w:p>
      <w:pPr>
        <w:pStyle w:val="Normal"/>
        <w:rPr/>
      </w:pPr>
      <w:hyperlink r:id="rId7" w:tgtFrame="l">
        <w:r>
          <w:rPr>
            <w:rStyle w:val="InternetLink"/>
            <w:rFonts w:cs="Verdana" w:ascii="Verdana" w:hAnsi="Verdana"/>
          </w:rPr>
          <w:t>ZigBe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watchdogs.com/DataSheets/AirPollutionSensor(8.5x11)033006.pdf" TargetMode="External"/><Relationship Id="rId3" Type="http://schemas.openxmlformats.org/officeDocument/2006/relationships/hyperlink" Target="http://cat.inist.fr/?aModele=afficheN&amp;cpsidt=14770078" TargetMode="External"/><Relationship Id="rId4" Type="http://schemas.openxmlformats.org/officeDocument/2006/relationships/hyperlink" Target="http://seclab.uiuc.edu/pubs/LeMayNGG08.pdf" TargetMode="External"/><Relationship Id="rId5" Type="http://schemas.openxmlformats.org/officeDocument/2006/relationships/hyperlink" Target="http://www.treehugger.com/files/2008/05/smart-power-meters-real-time-pricing-energy-electricity.php" TargetMode="External"/><Relationship Id="rId6" Type="http://schemas.openxmlformats.org/officeDocument/2006/relationships/hyperlink" Target="http://www.baumerelectric.com/1074+M5d461025b3a.html?&amp;L=1" TargetMode="External"/><Relationship Id="rId7" Type="http://schemas.openxmlformats.org/officeDocument/2006/relationships/hyperlink" Target="http://www.zigbee.org/en/abou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00:00Z</dcterms:created>
  <dc:creator>Drexel University</dc:creator>
  <dc:description/>
  <cp:keywords/>
  <dc:language>en-US</dc:language>
  <cp:lastModifiedBy>baz23</cp:lastModifiedBy>
  <cp:lastPrinted>2008-05-15T12:36:00Z</cp:lastPrinted>
  <dcterms:modified xsi:type="dcterms:W3CDTF">2008-05-15T18:00:00Z</dcterms:modified>
  <cp:revision>2</cp:revision>
  <dc:subject/>
  <dc:title/>
</cp:coreProperties>
</file>