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ulie Coy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reg Dec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E 790-Assignment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5/08</w:t>
      </w:r>
    </w:p>
    <w:p>
      <w:pPr>
        <w:pStyle w:val="NormalWeb"/>
        <w:spacing w:lineRule="auto" w:line="360"/>
        <w:ind w:firstLine="720"/>
        <w:rPr>
          <w:rStyle w:val="Text121"/>
          <w:rFonts w:ascii="Times New Roman" w:hAnsi="Times New Roman" w:cs="Times New Roman"/>
          <w:sz w:val="24"/>
          <w:szCs w:val="24"/>
        </w:rPr>
      </w:pPr>
      <w:r>
        <w:rPr>
          <w:rStyle w:val="Text121"/>
          <w:rFonts w:cs="Times New Roman"/>
          <w:sz w:val="24"/>
          <w:szCs w:val="24"/>
        </w:rPr>
        <w:t xml:space="preserve">Intellignet building of the future will be extremely advanced due to the development of wired and wireless communication systems between energy management systems. At this point of progress, there are many sensors developed for </w:t>
      </w:r>
      <w:r>
        <w:rPr>
          <w:color w:val="000000"/>
        </w:rPr>
        <w:t>systems such as lighting, HVAC, safety, power management, and security, however they lack the ability to link together as a system. In order to achieve a full building management and IT system, there is a need to have a cabling infrastructure for sensors that can be combined into one IP or Ethernet network using router and switches to be monitored at one central location. High-performance buildings of the future will merge the performances of all the sensor systems and simplify facilities operations, which will allow e</w:t>
      </w:r>
      <w:r>
        <w:rPr>
          <w:rStyle w:val="Text121"/>
          <w:rFonts w:cs="Times New Roman"/>
          <w:sz w:val="24"/>
          <w:szCs w:val="24"/>
        </w:rPr>
        <w:t>nergy to be saved without any human oversight required.</w:t>
      </w:r>
    </w:p>
    <w:p>
      <w:pPr>
        <w:pStyle w:val="Normal"/>
        <w:autoSpaceDE w:val="false"/>
        <w:spacing w:lineRule="auto" w:line="360" w:before="0" w:after="0"/>
        <w:ind w:firstLine="720"/>
        <w:rPr>
          <w:rFonts w:ascii="Times New Roman" w:hAnsi="Times New Roman" w:cs="Times New Roman"/>
          <w:color w:val="000000"/>
          <w:sz w:val="24"/>
          <w:szCs w:val="24"/>
        </w:rPr>
      </w:pPr>
      <w:r>
        <w:rPr>
          <w:rFonts w:cs="Times New Roman" w:ascii="Times New Roman" w:hAnsi="Times New Roman"/>
          <w:sz w:val="24"/>
          <w:szCs w:val="24"/>
        </w:rPr>
        <w:t xml:space="preserve">Sensor networking will have a fundamental role in the future intelligent building. The two areas that are most influenced is in energy conservation and security. Pacific Northwest National Laboratory says that, “Buildings account for about 40 percent of our nation's energy use. That's 72 percent of U.S. electricity and 55 percent of natural gas, resulting in 39 percent of U.S. carbon dioxide emissions and a range of other negative environmental impacts.” The best way to solve these growing concerns is to retrofit existing building with new technologies and design new buildings with the most advanced equipment. The goal of the sensors is to measure large number of parameters to capture spatial and chronologic information at small scale and distribute this information to a control system where commands would be carried out. Essentially one building system would consist of thousands of sensors that can capture temperature, humidity, light and human mobility. This increases the energy efficiency of the building. Researchers say in the next 5 to 10 years; the next generation of sensor nodes will be developed, most notable of them being the mote-in-a-chip ‘spec’ design, the ability to have wireless sensors that are not battery controlled, and a push to lower the cost of each node to at least less than $10 per unit. These advancements along with the current technology will allow the initial cost of design and building to be lowered </w:t>
      </w:r>
      <w:r>
        <w:rPr>
          <w:rFonts w:cs="Times New Roman" w:ascii="Times New Roman" w:hAnsi="Times New Roman"/>
          <w:color w:val="000000"/>
          <w:sz w:val="24"/>
          <w:szCs w:val="24"/>
        </w:rPr>
        <w:t xml:space="preserve">15 to 20%. </w:t>
      </w:r>
    </w:p>
    <w:p>
      <w:pPr>
        <w:pStyle w:val="Normal"/>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A major key to intelligent building is having the capability to have all the implemented systems linked in order to communicate with one another. There are two ways this can be implemented, either through a wired or wireless connection. A wired network enables information to be carried throughout a building and link with other systems so that the environment can be adjusted accordingly. A wired system does not need to be battery-operated, which is beneficial to a facilities manager. There are also wireless systems, but currently there are several issues with them such as having to replace batteries for the system, and receiving interferences during the operation which can disrupt information. In the future, </w:t>
      </w:r>
      <w:r>
        <w:rPr>
          <w:rFonts w:cs="Times New Roman" w:ascii="Times New Roman" w:hAnsi="Times New Roman"/>
          <w:sz w:val="24"/>
          <w:szCs w:val="24"/>
        </w:rPr>
        <w:t>more capable wireless transceivers will be introduced; also developments in estimating energy usage to better regulate the system will be implemented.  The theory behind having a entirety intelligent building is not too far out of reach, however the capabilities of getting  results with more confidence and accuracy is still a major concern.</w:t>
      </w:r>
    </w:p>
    <w:p>
      <w:pPr>
        <w:pStyle w:val="NormalWeb"/>
        <w:spacing w:lineRule="auto" w:line="360"/>
        <w:ind w:firstLine="720"/>
        <w:rPr>
          <w:rStyle w:val="Emphasis"/>
          <w:i w:val="false"/>
          <w:i w:val="false"/>
          <w:iCs w:val="false"/>
          <w:color w:val="000000"/>
        </w:rPr>
      </w:pPr>
      <w:r>
        <w:rPr>
          <w:rStyle w:val="Emphasis"/>
          <w:i w:val="false"/>
          <w:color w:val="000000"/>
        </w:rPr>
        <w:t>The goal of having an integrated intelligent building is to conserve energy without any human oversight. This is achieved by creating a more accurate sensor system that can monitor and control</w:t>
      </w:r>
      <w:r>
        <w:rPr>
          <w:color w:val="000000"/>
        </w:rPr>
        <w:t xml:space="preserve"> energy-intensive systems like HVAC and lighting help keep costs in check. Currently the best way to monitor the electric usage is from the electric bill. Intelligent buildings of the future will use integrated systems that can track and automatically invoice tenants for their energy use. During a presentation from a </w:t>
      </w:r>
      <w:r>
        <w:rPr>
          <w:rStyle w:val="Text121"/>
          <w:rFonts w:cs="Times New Roman"/>
          <w:sz w:val="24"/>
          <w:szCs w:val="24"/>
        </w:rPr>
        <w:t xml:space="preserve">guest speaker from last week he discussed the </w:t>
      </w:r>
      <w:r>
        <w:rPr>
          <w:color w:val="000000"/>
        </w:rPr>
        <w:t xml:space="preserve">research being done on </w:t>
      </w:r>
      <w:r>
        <w:rPr>
          <w:rStyle w:val="Text121"/>
          <w:rFonts w:cs="Times New Roman"/>
          <w:sz w:val="24"/>
          <w:szCs w:val="24"/>
        </w:rPr>
        <w:t xml:space="preserve">turbine generators to produce electricity to sell back to the power company. It would be incorporated with the use of wireless communication real-time values and costs of KW hours are wirelesses transmitted to the the turbine, which will generate power when its costs are less than receiving power from the company. In the past building owners were not concerned with </w:t>
      </w:r>
      <w:r>
        <w:rPr>
          <w:color w:val="000000"/>
        </w:rPr>
        <w:t>energy expenditures, now with an increase in awareness there is an outcry for a way to reduce building maintenance and operations expenses. Energy management systems are a reliable investment and have a short payback which makes it a very appealing aspect to building design. Bring the sensor and communication technology together enables a building owner and operator to minimize operating cost function within certain comfort constraints.</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sz w:val="24"/>
          <w:szCs w:val="24"/>
        </w:rPr>
        <w:t xml:space="preserve">The hopes for the future is that each system can be retrofitted by using new technology that can be networked together to meet the common goal of being an intelligent building. The essence of intelligent buildings is in the communication system, which allows integration, automation, and optimization of all the services and equipment that provide services and manages the environment of the building concerned. When all these systems work together it results in less cost to operate and make the building worth more to the occupants. Intelligent buildings have a higher return on investment, an increase in employee productivity and higher occupancy rates. The future of intelligent building lies in research of the development of high-tech sensors, uninterruptable wireless system, and </w:t>
      </w:r>
      <w:r>
        <w:rPr>
          <w:rStyle w:val="Text121"/>
          <w:rFonts w:cs="Times New Roman" w:ascii="Times New Roman" w:hAnsi="Times New Roman"/>
          <w:sz w:val="24"/>
          <w:szCs w:val="24"/>
        </w:rPr>
        <w:t>turbine generators to produce electricity to sell back to the power company. With the continuous effort in this section, this should provide great improvements to what was originally an unfeasible idea of intelligent buildings.</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121">
    <w:name w:val="text121"/>
    <w:basedOn w:val="DefaultParagraphFont"/>
    <w:qFormat/>
    <w:rPr>
      <w:rFonts w:ascii="Verdana" w:hAnsi="Verdana" w:cs="Verdana"/>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54:00Z</dcterms:created>
  <dc:creator>jc368</dc:creator>
  <dc:description/>
  <cp:keywords/>
  <dc:language>en-US</dc:language>
  <cp:lastModifiedBy>grd22</cp:lastModifiedBy>
  <dcterms:modified xsi:type="dcterms:W3CDTF">2008-05-15T21:54:00Z</dcterms:modified>
  <cp:revision>2</cp:revision>
  <dc:subject/>
  <dc:title/>
</cp:coreProperties>
</file>