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Kurt Sponheimer</w:t>
      </w:r>
    </w:p>
    <w:p>
      <w:pPr>
        <w:pStyle w:val="Normal"/>
        <w:jc w:val="right"/>
        <w:rPr/>
      </w:pPr>
      <w:r>
        <w:rPr/>
        <w:t>Matt Shustack</w:t>
      </w:r>
    </w:p>
    <w:p>
      <w:pPr>
        <w:pStyle w:val="Normal"/>
        <w:jc w:val="right"/>
        <w:rPr/>
      </w:pPr>
      <w:r>
        <w:rPr/>
        <w:t>Rick Kalinowski</w:t>
      </w:r>
    </w:p>
    <w:p>
      <w:pPr>
        <w:pStyle w:val="Normal"/>
        <w:jc w:val="right"/>
        <w:rPr/>
      </w:pPr>
      <w:r>
        <w:rPr/>
        <w:t>April 24, 2008</w:t>
      </w:r>
    </w:p>
    <w:p>
      <w:pPr>
        <w:pStyle w:val="Normal"/>
        <w:jc w:val="right"/>
        <w:rPr/>
      </w:pPr>
      <w:r>
        <w:rPr/>
        <w:t>Intelligent Buildings Assignment 5</w:t>
      </w:r>
    </w:p>
    <w:p>
      <w:pPr>
        <w:pStyle w:val="Normal"/>
        <w:rPr/>
      </w:pPr>
      <w:r>
        <w:rPr/>
      </w:r>
    </w:p>
    <w:p>
      <w:pPr>
        <w:pStyle w:val="Normal"/>
        <w:spacing w:lineRule="auto" w:line="480"/>
        <w:rPr/>
      </w:pPr>
      <w:r>
        <w:rPr/>
        <w:tab/>
        <w:t>In today’s society, where the phrase “time is money” rings true more than ever and the word “green” means much more than just a color, it isn’t surprising that during the design, construction, operation, maintenance, and occupancy of new buildings, the idea of being environmentally friendly and making things as cheap as possible in as little a period of time have become very important.  Furthermore, over the past few years the concept of an “intelligent building” has come about.  While the definition of an intelligent building is not exactly set in stone, “intelligent building” concepts and practices can be used in order to present opportunities to both save money and remain environmentally conscientious.  Because prices for current non-renewable energy sources such as oil and natural gas are constantly increasing and government subsidies are becoming more and more popular, these two opportunities are very tightly interrelated.</w:t>
      </w:r>
    </w:p>
    <w:p>
      <w:pPr>
        <w:pStyle w:val="Normal"/>
        <w:spacing w:lineRule="auto" w:line="480"/>
        <w:rPr/>
      </w:pPr>
      <w:r>
        <w:rPr/>
        <w:tab/>
        <w:t>In terms of saving money, this pertains to both the owner and the occupants of the building.  An intelligent building concept that can be used to save money is through the use of Building Information Modeling (BIM) technology, which is defined as “a digital representation of physical and functional characteristics of a facility.”  By developing a BIM model, all of the information from all parties of a project (owner, architect, structural engineer, MEP engineer, contractor, etc.) is combined and the construction process can be simulated over time.  By doing this, all parties are forced to work in very close coordination with one another, and problems are spotted before actual construction.  Because it is much cheaper and easier to fix problems during the design phase than during construction, this is the ideal situation for the owner.</w:t>
      </w:r>
    </w:p>
    <w:p>
      <w:pPr>
        <w:pStyle w:val="Normal"/>
        <w:spacing w:lineRule="auto" w:line="480"/>
        <w:rPr/>
      </w:pPr>
      <w:r>
        <w:rPr/>
        <w:tab/>
        <w:t xml:space="preserve">Building Information Modeling is a relatively new concept that uses concepts originally created by United States Air Force Colonel John Boyd.  Many professionals in the building information modeling field today use Boyd’s model, which is widely known as the “OODA Loop” (Observe, Orient, Decide, and Act).  This is an important concept because it is estimated that about $15.8 billion is wasted per year because of poor data management and interoperability, or approximately 3-4% of the total construction industry.  Many believe that BIM is the solution to this.  Colonel Boyd believed that the </w:t>
      </w:r>
      <w:r>
        <w:rPr>
          <w:i/>
        </w:rPr>
        <w:t>orientation</w:t>
      </w:r>
      <w:r>
        <w:rPr/>
        <w:t xml:space="preserve"> phase is the most important step in the process because if people involved in the decision making process aren’t concerned with the appropriate threats and opportunities, then they will orient their thinking in the wrong direction and eventually make incorrect decisions.  The BIM process should run as quickly as possible, but it is most important to make the correct choices about proper items to collect and investigate.</w:t>
      </w:r>
    </w:p>
    <w:p>
      <w:pPr>
        <w:pStyle w:val="Normal"/>
        <w:spacing w:lineRule="auto" w:line="480"/>
        <w:rPr/>
      </w:pPr>
      <w:r>
        <w:rPr/>
        <w:tab/>
        <w:t>In 2007, a survey was conducted in order to obtain feedback from professionals in the industry who are familiar with BIM concepts about its effectiveness in the construction field.  This was accomplished by asking the participants about the effects of BIM on six primary quantitative construction key performance indicators (KPIs): Quality Control, On-time Completion, Cost, Safety, Dollars Spent/Square Foot, and Square feet built/Manhour.  Of the participants, 44% of them had design roles and 30% had management.  The results showed that 90% of them felt that BIM improved quality control, 90% believed it improved on-time completion of projects, 84% believed it lowered overall cost, 76% believed it improved the square footage per manhour, and 70% believed it lowered the money spent per square foot.  The only KPI that the majority of the participants didn’t believe BIM positively affected was safety, but 46% of them still believed it had a positive impact on safety.  Furthermore, the participants were asked specifically which building systems would see the largest reduction in cost.  58% said a reduction would be seen in cost for finishes, 70% said costs would be reduced for general conditions, 76% expect a reduction in structural cost, 78% in mechanical, electrical, and plumbing costs, and a whopping 84% expected a reduction in the overall project cost.  Judging from these results, it is fairly obvious that BIM technology is a very useful tool during the design and construction of a building, and is a major contributor to labeling a building as “intelligent”.</w:t>
      </w:r>
    </w:p>
    <w:p>
      <w:pPr>
        <w:pStyle w:val="Normal"/>
        <w:spacing w:lineRule="auto" w:line="480"/>
        <w:rPr/>
      </w:pPr>
      <w:r>
        <w:rPr/>
        <w:tab/>
        <w:t>Another way to reduce the overall cost of a project is to perform a life cycle cost analysis.  Life cycle costs (LCC) are cradle to grade costs summarized as an economics model of evaluating alternatives for projects.  The LCC economic model provides better assessment of long-term cost effectiveness of projects than can be obtained with only first cost decisions.  Usually the cost of operation and maintenance of a building exceed all other first costs many times over.  In performing these analyses, it is very important to take into account the time value of money.  For example, if it is assumed that a piece of HVAC equipment in a building is to be replaced after 10 years for $50,000, the present value of that $50,000 will be much less than that because of accumulating interest.  The objective of LCC analysis is to choose the most cost effective approach from a series of alternatives to achieve the lowest long term cost of ownership.  The proverb attributed to John Ruston, “It’s unwise to pay too much, but it’s foolish to spend too little”, is the operating principle of LCC.</w:t>
      </w:r>
    </w:p>
    <w:p>
      <w:pPr>
        <w:pStyle w:val="Normal"/>
        <w:spacing w:lineRule="auto" w:line="480"/>
        <w:rPr/>
      </w:pPr>
      <w:r>
        <w:rPr/>
        <w:tab/>
        <w:t>Life Cycle Cost analyses are performed in eleven steps:</w:t>
      </w:r>
    </w:p>
    <w:p>
      <w:pPr>
        <w:pStyle w:val="Normal"/>
        <w:spacing w:lineRule="auto" w:line="480"/>
        <w:ind w:left="2160" w:hanging="720"/>
        <w:rPr/>
      </w:pPr>
      <w:r>
        <w:rPr/>
        <w:t>Step 1: Define the problem requiring LCC</w:t>
      </w:r>
    </w:p>
    <w:p>
      <w:pPr>
        <w:pStyle w:val="Normal"/>
        <w:spacing w:lineRule="auto" w:line="480"/>
        <w:ind w:left="2160" w:hanging="720"/>
        <w:rPr/>
      </w:pPr>
      <w:r>
        <w:rPr/>
        <w:t>Step 2: Alternatives and acquisition/sustaining costs</w:t>
      </w:r>
    </w:p>
    <w:p>
      <w:pPr>
        <w:pStyle w:val="Normal"/>
        <w:spacing w:lineRule="auto" w:line="480"/>
        <w:ind w:left="2160" w:hanging="720"/>
        <w:rPr/>
      </w:pPr>
      <w:r>
        <w:rPr/>
        <w:t>Step 3: Prepare cost breakdown structure/tree</w:t>
      </w:r>
    </w:p>
    <w:p>
      <w:pPr>
        <w:pStyle w:val="Normal"/>
        <w:spacing w:lineRule="auto" w:line="480"/>
        <w:ind w:left="2160" w:hanging="720"/>
        <w:rPr/>
      </w:pPr>
      <w:r>
        <w:rPr/>
        <w:t>Step 4: Choose analytical cost model</w:t>
      </w:r>
    </w:p>
    <w:p>
      <w:pPr>
        <w:pStyle w:val="Normal"/>
        <w:spacing w:lineRule="auto" w:line="480"/>
        <w:ind w:left="2160" w:hanging="720"/>
        <w:rPr/>
      </w:pPr>
      <w:r>
        <w:rPr/>
        <w:t>Step 5: Gather cost estimates and cost models</w:t>
      </w:r>
    </w:p>
    <w:p>
      <w:pPr>
        <w:pStyle w:val="Normal"/>
        <w:spacing w:lineRule="auto" w:line="480"/>
        <w:ind w:left="2160" w:hanging="720"/>
        <w:rPr/>
      </w:pPr>
      <w:r>
        <w:rPr/>
        <w:t>Step 6: Make cost profiles for each year of study</w:t>
      </w:r>
    </w:p>
    <w:p>
      <w:pPr>
        <w:pStyle w:val="Normal"/>
        <w:spacing w:lineRule="auto" w:line="480"/>
        <w:ind w:left="2160" w:hanging="720"/>
        <w:rPr/>
      </w:pPr>
      <w:r>
        <w:rPr/>
        <w:t>Step 7: Make break-even charts for alternatives</w:t>
      </w:r>
    </w:p>
    <w:p>
      <w:pPr>
        <w:pStyle w:val="Normal"/>
        <w:spacing w:lineRule="auto" w:line="480"/>
        <w:ind w:left="2160" w:hanging="720"/>
        <w:rPr/>
      </w:pPr>
      <w:r>
        <w:rPr/>
        <w:t>Step 8: Pareto charts of vital few cost contributions</w:t>
      </w:r>
    </w:p>
    <w:p>
      <w:pPr>
        <w:pStyle w:val="Normal"/>
        <w:spacing w:lineRule="auto" w:line="480"/>
        <w:ind w:left="2160" w:hanging="720"/>
        <w:rPr/>
      </w:pPr>
      <w:r>
        <w:rPr/>
        <w:t>Step 9: Sensitivity analysis of high costs and reasons</w:t>
      </w:r>
    </w:p>
    <w:p>
      <w:pPr>
        <w:pStyle w:val="Normal"/>
        <w:spacing w:lineRule="auto" w:line="480"/>
        <w:ind w:left="2160" w:hanging="720"/>
        <w:rPr/>
      </w:pPr>
      <w:r>
        <w:rPr/>
        <w:t>Step 10: Study risks of high costs items and occurrences (provide feedback to steps 2-5 in an iterative fashion)</w:t>
      </w:r>
    </w:p>
    <w:p>
      <w:pPr>
        <w:pStyle w:val="Normal"/>
        <w:spacing w:lineRule="auto" w:line="480"/>
        <w:ind w:left="2160" w:hanging="720"/>
        <w:rPr/>
      </w:pPr>
      <w:r>
        <w:rPr/>
        <w:t>Step 11: Select preferred course of action using LCC</w:t>
      </w:r>
    </w:p>
    <w:p>
      <w:pPr>
        <w:pStyle w:val="Normal"/>
        <w:spacing w:lineRule="auto" w:line="480"/>
        <w:rPr/>
      </w:pPr>
      <w:r>
        <w:rPr/>
        <w:t>LCC provides the tools to engineer maintenance budgets, ownership costs, and present decision making scenarios in a financial perspective to achieve the lowest long term cost of ownership.</w:t>
      </w:r>
    </w:p>
    <w:p>
      <w:pPr>
        <w:pStyle w:val="Normal"/>
        <w:spacing w:lineRule="auto" w:line="480"/>
        <w:rPr/>
      </w:pPr>
      <w:r>
        <w:rPr/>
        <w:tab/>
        <w:t>For the occupant, the best way to save money is to lower operating costs through the use of “green” ideas, which is another concept commonly used in intelligent buildings.  There are a variety of “green” techniques, including using recycled building materials or using construction equipment that runs on alternative energy, but in order to lower operating costs, the best green technique is to use renewable energy sources to provide power, heating, cooling, and hot water to the house.  Types of renewable energies include solar thermal energy, solar heat pumps, photovoltaics, wind energy, and hydropower.  By using renewable energy sources, the occupants only need to pay a fraction of the energy bill that they would have if it were running on depleting energy sources.</w:t>
      </w:r>
    </w:p>
    <w:p>
      <w:pPr>
        <w:pStyle w:val="Normal"/>
        <w:spacing w:lineRule="auto" w:line="480"/>
        <w:rPr/>
      </w:pPr>
      <w:r>
        <w:rPr/>
        <w:tab/>
        <w:t xml:space="preserve">There are numerous organizations dedicated to the construction of green buildings, but the front runner is the United States Green Building Council (USBC), which created the Leadership in Energy and Environmental Design (LEED) system, which gives buildings certifications based upon the efforts taken to make the building as environmentally friendly as possible.  The attainment of certain certifications qualifies building owners and occupants for government subsidies.  For more information, visit </w:t>
      </w:r>
      <w:hyperlink r:id="rId2">
        <w:r>
          <w:rPr>
            <w:rStyle w:val="InternetLink"/>
          </w:rPr>
          <w:t>http://www.usgbc.org/DisplayPage.aspx?CategoryID=19</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DisplayPage.aspx?Category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29:00Z</dcterms:created>
  <dc:creator>Kurt</dc:creator>
  <dc:description/>
  <cp:keywords/>
  <dc:language>en-US</dc:language>
  <cp:lastModifiedBy>Kurt</cp:lastModifiedBy>
  <dcterms:modified xsi:type="dcterms:W3CDTF">2008-05-15T20:39:00Z</dcterms:modified>
  <cp:revision>3</cp:revision>
  <dc:subject/>
  <dc:title/>
</cp:coreProperties>
</file>