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ERCICI: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657860</wp:posOffset>
                </wp:positionV>
                <wp:extent cx="3493770" cy="2800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3800" cy="2800440"/>
                          <a:chOff x="0" y="0"/>
                          <a:chExt cx="3493800" cy="2800440"/>
                        </a:xfrm>
                      </wpg:grpSpPr>
                      <wps:wsp>
                        <wps:cNvSpPr txBox="1"/>
                        <wps:spPr>
                          <a:xfrm>
                            <a:off x="3065040" y="1313640"/>
                            <a:ext cx="4287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s-ES" w:bidi="ar-SA"/>
                                </w:rPr>
                                <w:t>Eix X</w:t>
                              </w:r>
                            </w:p>
                          </w:txbxContent>
                        </wps:txbx>
                        <wps:bodyPr wrap="square" lIns="38160" rIns="3816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29120" cy="280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6160" y="2683440"/>
                              <a:ext cx="42876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ourier New" w:hAnsi="Courier New" w:eastAsia="Calibri" w:cs="Courier New"/>
                                    <w:color w:val="auto"/>
                                    <w:lang w:val="es-ES" w:bidi="ar-SA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square" lIns="38160" rIns="3816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29120" cy="2780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36160" y="60840"/>
                                <a:ext cx="42876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ourier New" w:hAnsi="Courier New" w:eastAsia="Calibri" w:cs="Courier New"/>
                                      <w:color w:val="auto"/>
                                      <w:lang w:val="es-ES" w:bidi="ar-SA"/>
                                    </w:rPr>
                                    <w:t xml:space="preserve"> 8</w:t>
                                  </w:r>
                                </w:p>
                              </w:txbxContent>
                            </wps:txbx>
                            <wps:bodyPr wrap="square" lIns="38160" rIns="3816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29120" cy="278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64560" y="2520"/>
                                  <a:ext cx="42876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ourier New" w:hAnsi="Courier New" w:eastAsia="Calibri" w:cs="Courier New"/>
                                        <w:color w:val="auto"/>
                                        <w:lang w:val="es-ES" w:bidi="ar-SA"/>
                                      </w:rPr>
                                      <w:t>Eix Y</w:t>
                                    </w:r>
                                  </w:p>
                                </w:txbxContent>
                              </wps:txbx>
                              <wps:bodyPr wrap="square" lIns="38160" rIns="3816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129120" cy="2780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50360" y="0"/>
                                    <a:ext cx="428760" cy="11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2"/>
                                          <w:rFonts w:ascii="Courier New" w:hAnsi="Courier New" w:eastAsia="Calibri" w:cs="Courier New"/>
                                          <w:color w:val="auto"/>
                                          <w:lang w:val="es-E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38160" rIns="3816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59040"/>
                                    <a:ext cx="3129120" cy="2721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086480"/>
                                      <a:ext cx="428760" cy="11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2"/>
                                            <w:rFonts w:ascii="Courier New" w:hAnsi="Courier New" w:eastAsia="Calibri" w:cs="Courier New"/>
                                            <w:color w:val="auto"/>
                                            <w:lang w:val="es-ES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lIns="38160" rIns="3816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29120" cy="2721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700720" y="428760"/>
                                        <a:ext cx="428760" cy="117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110400" cy="2721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1901160"/>
                                          <a:ext cx="428760" cy="117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2"/>
                                                <w:rFonts w:ascii="Courier New" w:hAnsi="Courier New" w:eastAsia="Calibri" w:cs="Courier New"/>
                                                <w:color w:val="auto"/>
                                                <w:lang w:val="es-ES" w:bidi="ar-SA"/>
                                              </w:rPr>
                                              <w:t xml:space="preserve">  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8160" rIns="3816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9080" y="0"/>
                                          <a:ext cx="3091320" cy="2721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091320" cy="27216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091320" cy="27216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091320" cy="27216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091320" cy="27216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3091320" cy="27216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3091320" cy="27216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3091320" cy="272160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3091320" cy="272160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3091320" cy="272160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3091320" cy="272160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3091320" cy="272160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3091320" cy="272160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3091320" cy="272160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3091320" cy="272160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3091320" cy="272160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3091320" cy="272160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3091320" cy="2721600"/>
                                                                          </a:xfrm>
                                                                        </wpg:grpSpPr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3091320" cy="2721600"/>
                                                                            </a:xfrm>
                                                                          </wpg:grpSpPr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91320" cy="2721600"/>
                                                                              </a:xfrm>
                                                                            </wpg:grpSpPr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3091320" cy="2721600"/>
                                                                                </a:xfrm>
                                                                              </wpg:grpSpPr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3091320" cy="2721600"/>
                                                                                  </a:xfrm>
                                                                                </wpg:grpSpPr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3091320" cy="272160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3091320" cy="272160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3091320" cy="272160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3091320" cy="272160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3091320" cy="272160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3091320" cy="272160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3091320" cy="272160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3091320" cy="272160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3091320" cy="272160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3091320" cy="272160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3091320" cy="272160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3091320" cy="272160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3091320" cy="272160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3091320" cy="272160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g:grpSp>
                                                                                                              <wpg:cNvGrpSpPr/>
                                                                                                              <wpg:grp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3091320" cy="2721600"/>
                                                                                                                </a:xfrm>
                                                                                                              </wpg:grpSpPr>
                                                                                                              <wpg:grpSp>
                                                                                                                <wpg:cNvGrpSpPr/>
                                                                                                                <wpg:grp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3091320" cy="2721600"/>
                                                                                                                  </a:xfrm>
                                                                                                                </wpg:grpSpPr>
                                                                                                                <wpg:grpSp>
                                                                                                                  <wpg:cNvGrpSpPr/>
                                                                                                                  <wpg:grp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3091320" cy="2721600"/>
                                                                                                                    </a:xfrm>
                                                                                                                  </wpg:grpSpPr>
                                                                                                                  <wpg:grpSp>
                                                                                                                    <wpg:cNvGrpSpPr/>
                                                                                                                    <wpg:grp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3091320" cy="2721600"/>
                                                                                                                      </a:xfrm>
                                                                                                                    </wpg:grpSpPr>
                                                                                                                    <wpg:grpSp>
                                                                                                                      <wpg:cNvGrpSpPr/>
                                                                                                                      <wpg:grp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3091320" cy="2721600"/>
                                                                                                                        </a:xfrm>
                                                                                                                      </wpg:grpSpPr>
                                                                                                                      <wpg:grpSp>
                                                                                                                        <wpg:cNvGrpSpPr/>
                                                                                                                        <wpg:grp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</a:xfrm>
                                                                                                                        </wpg:grpSpPr>
                                                                                                                        <wpg:grpSp>
                                                                                                                          <wpg:cNvGrpSpPr/>
                                                                                                                          <wpg:grp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</a:xfrm>
                                                                                                                          </wpg:grpSpPr>
                                                                                                                          <wpg:grpSp>
                                                                                                                            <wpg:cNvGrpSpPr/>
                                                                                                                            <wpg:grp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</a:xfrm>
                                                                                                                            </wpg:grpSpPr>
                                                                                                                            <wpg:grpSp>
                                                                                                                              <wpg:cNvGrpSpPr/>
                                                                                                                              <wpg:grp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</a:xfrm>
                                                                                                                              </wpg:grpSpPr>
                                                                                                                              <wpg:grpSp>
                                                                                                                                <wpg:cNvGrpSpPr/>
                                                                                                                                <wpg:grp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</a:xfrm>
                                                                                                                                </wpg:grpSpPr>
                                                                                                                                <wpg:grpSp>
                                                                                                                                  <wpg:cNvGrpSpPr/>
                                                                                                                                  <wpg:grp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</a:xfrm>
                                                                                                                                  </wpg:grpSpPr>
                                                                                                                                  <wpg:grpSp>
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</wpg:grpSpPr>
                                                                                                                                    <wpg:grpSp>
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45000" y="13608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3000240" c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1545480" y="496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0" cy="26226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45000" y="13366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194760" y="13366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345240" y="13366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130320" y="13608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>-8</w: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495360" y="13366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280080" y="13608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>-7</w:t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645120" y="1336680"/>
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429840" y="1360800"/>
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>-6</w:t>
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                                                  <a:off x="794880" y="1336680"/>
                                                          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<a:off x="580320" y="1360800"/>
                                                                      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<w:t>-5</w:t>
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                                              <a:off x="945360" y="1336680"/>
                                                      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<a:off x="730080" y="1360800"/>
                                                                  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<w:t>-4</w:t>
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                                          <a:off x="1095480" y="1336680"/>
                                                  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<a:off x="880200" y="1360800"/>
                                                              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<w:t>-3</w:t>
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                                      <a:off x="1245240" y="1336680"/>
                                              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<a:off x="1030680" y="1360800"/>
                                                          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<w:t>-2</w:t>
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                                  <a:off x="1395720" y="1336680"/>
                                          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<a:off x="1180440" y="1360800"/>
                                                      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<w:t>-1</w:t>
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                              <a:off x="1545480" y="1336680"/>
                                      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<a:off x="1330200" y="1360800"/>
                                                  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<w:t xml:space="preserve"> 0</w:t>
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                          <a:off x="1695600" y="1336680"/>
                                  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<a:off x="1480320" y="1360800"/>
                                              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w:t xml:space="preserve"> 1</w:t>
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                      <a:off x="1845360" y="1336680"/>
                              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<a:off x="1630800" y="1360800"/>
                                          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<w:t xml:space="preserve"> 2</w:t>
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                  <a:off x="1995120" y="1336680"/>
                          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<a:off x="1780560" y="1360800"/>
                                      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<w:t xml:space="preserve"> 3</w:t>
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              <a:off x="2145600" y="1336680"/>
                      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<a:off x="1930320" y="1360800"/>
                                  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<w:t xml:space="preserve"> 4</w:t>
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          <a:off x="2295360" y="1336680"/>
                  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<a:off x="2080800" y="1360800"/>
                              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<w:t xml:space="preserve"> 5</w:t>
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      <a:off x="2445840" y="1336680"/>
              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<a:off x="2230560" y="1360800"/>
                          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<w:t xml:space="preserve"> 6</w:t>
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  <a:off x="2595240" y="1336680"/>
          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<a:off x="2380680" y="1360800"/>
                      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<w:t xml:space="preserve"> 7</w:t>
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<a:off x="2745720" y="1336680"/>
      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<a:off x="2530440" y="1360800"/>
                  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<w:t xml:space="preserve"> 8</w:t>
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<a:off x="2895480" y="1336680"/>
  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<a:off x="3045600" y="1336680"/>
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<a:off x="1523880" y="2671920"/>
                                                                                                                                                                                                                <a:ext cx="42480" cy="0"/>
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<a:off x="1523880" y="2508120"/>
                                                                                                                                                                                                              <a:ext cx="42480" cy="0"/>
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<a:off x="1116360" y="2449080"/>
        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<w:t>-7</w:t>
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<a:off x="1523880" y="2343960"/>
                                                                                                                                                                                                          <a:ext cx="42480" cy="0"/>
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<a:off x="1116360" y="2286000"/>
    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w:t>-6</w:t>
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<a:off x="1523880" y="2180520"/>
                                                                                                                                                                                                      <a:ext cx="42480" cy="0"/>
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<a:off x="1116360" y="2121480"/>
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<w:t>-5</w:t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<a:off x="1523880" y="2016000"/>
                                                                                                                                                                                                  <a:ext cx="42480" cy="0"/>
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<a:off x="1116360" y="1957680"/>
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<w:t>-4</w:t>
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<a:off x="1523880" y="1852200"/>
                                                                                                                                                                                              <a:ext cx="42480" cy="0"/>
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<a:off x="1116360" y="1793880"/>
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<w:t>-3</w:t>
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<a:off x="1523880" y="1688400"/>
                                                                                                                                                                                          <a:ext cx="42480" cy="0"/>
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<a:off x="1116360" y="1629360"/>
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<w:t>-2</w:t>
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<a:off x="1523880" y="1524600"/>
                                                                                                                                                                                      <a:ext cx="42480" cy="0"/>
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<a:off x="1116360" y="1466280"/>
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<w:t>-1</w:t>
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<a:off x="1523880" y="1360800"/>
                                                                                                                                                                                  <a:ext cx="42480" cy="0"/>
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<a:off x="1116360" y="1302480"/>
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w:t xml:space="preserve"> 0</w:t>
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<a:off x="1523880" y="1197000"/>
                                                                                                                                                                              <a:ext cx="42480" cy="0"/>
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<a:off x="1116360" y="1137960"/>
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<w:t xml:space="preserve"> 1</w:t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1523880" y="1032480"/>
                                                                                                                                                                          <a:ext cx="42480" cy="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<a:off x="1116360" y="974160"/>
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<w:t xml:space="preserve"> 2</w:t>
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<a:off x="1523880" y="868680"/>
                                                                                                                                                                      <a:ext cx="42480" cy="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1116360" y="810360"/>
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<w:t xml:space="preserve"> 3</w:t>
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<a:off x="1523880" y="704880"/>
                                                                                                                                                                  <a:ext cx="42480" cy="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1116360" y="646560"/>
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<w:t xml:space="preserve"> 4</w:t>
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1523880" y="541080"/>
                                                                                                                                                              <a:ext cx="42480" cy="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1116360" y="482760"/>
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<w:t xml:space="preserve"> 5</w:t>
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1523880" y="377280"/>
                                                                                                                                                          <a:ext cx="42480" cy="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1116360" y="318960"/>
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<w:t xml:space="preserve"> 6</w:t>
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1523880" y="213480"/>
                                                                                                                                                      <a:ext cx="42480" cy="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1116360" y="154440"/>
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 xml:space="preserve"> 7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1523880" y="49680"/>
                                                                                                                                                  <a:ext cx="42480" cy="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280080" y="751680"/>
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<w:t>A</w:t>
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280080" y="751680"/>
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<w:t>A</w:t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483840" y="856800"/>
                                                                                                                                            <a:ext cx="22320" cy="2484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a:prstGeom prst="ellipse">
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</wps:wsp>
                                                                                                                                    </wpg:grpSp>
                                                                                                                                    <wps:wsp>
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483840" y="856800"/>
                                                                                                                                          <a:ext cx="22320" cy="2484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a:prstGeom prst="ellipse">
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</a:ln>
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</wps:wsp>
                                                                                                                                  </wpg:grpSp>
                                                                                                                                  <wps:wsp>
                                                                                                                                    <wps:cNvSpPr/>
                                                                                                                                    <wps: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495360" y="868680"/>
                                                                                                                                        <a:ext cx="1049760" cy="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<a:ln cap="rnd" w="9360">
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<a:custDash>
                                                                                                                                          <a:ds d="100000" sp="1000"/>
                                                                                                                                        </a:custDash>
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</a:ln>
                                                                                                                                    </wps:spPr>
                                                                                                                                    <wps:style>
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</wps:style>
                                                                                                                                    <wps:bodyPr/>
                                                                                                                                  </wps:wsp>
                                                                                                                                </wpg:grpSp>
                                                                                                                                <wps:wsp>
                                                                                                                                  <wps:cNvSpPr/>
                                                                                                                                  <wps: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495360" y="868680"/>
                                                                                                                                      <a:ext cx="0" cy="491400"/>
                                                                                                                                    </a:xfrm>
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<a:avLst/>
                                                                                                                                    </a:prstGeom>
                                                                                                                                    <a:ln cap="rnd" w="9360">
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<a:custDash>
                                                                                                                                        <a:ds d="100000" sp="1000"/>
                                                                                                                                      </a:custDash>
                                                                                                                                      <a:miter/>
                                                                                                                                    </a:ln>
                                                                                                                                  </wps:spPr>
                                                                                                                                  <wps:style>
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</wps:style>
                                                                                                                                  <wps:bodyPr/>
                                                                                                                                </wps:wsp>
                                                                                                                              </wpg:grpSp>
                                                                                                                              <wps:wsp>
                                                                                                                                <wps:cNvSpPr/>
                                                                                                                                <wps: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1833840" y="1348200"/>
                                                                                                                                    <a:ext cx="22320" cy="24840"/>
                                                                                                                                  </a:xfrm>
                                                                                                                                  <a:prstGeom prst="ellipse">
                                                                                                                                    <a:avLst/>
                                                                                                                                  </a:prstGeom>
                                                                                                                                  <a:solidFill>
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</a:solidFill>
                                                                                                                                  <a:ln w="9360">
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</a:solidFill>
                                                                                                                                    <a:miter/>
                                                                                                                                  </a:ln>
                                                                                                                                </wps:spPr>
                                                                                                                                <wps:style>
                                                                                                                                  <a:lnRef idx="0"/>
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</wps:style>
                                                                                                                                <wps:bodyPr/>
                                                                                                                              </wps:wsp>
                                                                                                                            </wpg:grpSp>
                                                                                                                            <wps:wsp>
                                                                                                                              <wps:cNvSpPr txBox="1"/>
                                                                                                                              <wps: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1630800" y="1243440"/>
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</a:xfrm>
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<a:avLst/>
                                                                                                                                </a:prstGeom>
                                                                                                                                <a:noFill/>
                                                                                                                                <a:ln w="0">
                                                                                                                                  <a:noFill/>
                                                                                                                                </a:ln>
                                                                                                                              </wps:spPr>
                                                                                                                              <wps:txbx>
                                                                                                                                <w:txbxContent>
                                                                                                                                  <w:p>
                                                                                                                                    <w:pPr>
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<w:rPr/>
                                                                                                                                    </w:pPr>
                                                                                                                                    <w:r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</w:rPr>
                                                                                                                                      <w:t>B</w:t>
                                                                                                                                    </w:r>
                                                                                                                                  </w:p>
                                                                                                                                </w:txbxContent>
                                                                                                                              </wps:txbx>
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<a:noAutofit/>
                                                                                                                              </wps:bodyPr>
                                                                                                                            </wps:wsp>
                                                                                                                          </wpg:grpSp>
                                                                                                                          <wps:wsp>
                                                                                                                            <wps:cNvSpPr/>
                                                                                                                            <wps:spPr>
                                                                                                                              <a:xfrm>
                                                                                                                                <a:off x="2434680" y="36720"/>
                                                                                                                                <a:ext cx="22320" cy="24840"/>
                                                                                                                              </a:xfrm>
                                                                                                                              <a:prstGeom prst="ellipse">
                                                                                                                                <a:avLst/>
                                                                                                                              </a:prstGeom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</a:solidFill>
                                                                                                                              <a:ln w="9360"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</a:solidFill>
                                                                                                                                <a:miter/>
                                                                                                                              </a:ln>
                                                                                                                            </wps:spPr>
                                                                                                                            <wps:style>
                                                                                                                              <a:lnRef idx="0"/>
                                                                                                                              <a:fillRef idx="0"/>
                                                                                                                              <a:effectRef idx="0"/>
                                                                                                                              <a:fontRef idx="minor"/>
                                                                                                                            </wps:style>
                                                                                                                            <wps:bodyPr/>
                                                                                                                          </wps:wsp>
                                                                                                                        </wpg:grpSp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 flipH="1">
                                                                                                                              <a:off x="1544760" y="49680"/>
                                                                                                                              <a:ext cx="899640" cy="0"/>
                                                                                                                            </a:xfrm>
                                                                                                                            <a:prstGeom prst="line">
                                                                                                                              <a:avLst/>
                                                                                                                            </a:prstGeom>
                                                                                                                            <a:ln cap="rnd" w="9360"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</a:solidFill>
                                                                                                                              <a:custDash>
                                                                                                                                <a:ds d="100000" sp="1000"/>
                                                                                                                              </a:custDash>
                                                                                                                              <a:miter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</wpg:grpSp>
                                                                                                                      <wps:wsp>
                                                                                                                        <wps:cNvSpPr/>
                                                                                                                        <wps:spPr>
                                                                                                                          <a:xfrm>
                                                                                                                            <a:off x="2445840" y="49680"/>
                                                                                                                            <a:ext cx="0" cy="1311120"/>
                                                                                                                          </a:xfrm>
                                                                                                                          <a:prstGeom prst="line">
                                                                                                                            <a:avLst/>
                                                                                                                          </a:prstGeom>
                                                                                                                          <a:ln cap="rnd" w="9360">
                                                                                                                            <a:solidFill>
                                                                                                                              <a:srgbClr val="000000"/>
                                                                                                                            </a:solidFill>
                                                                                                                            <a:custDash>
                                                                                                                              <a:ds d="100000" sp="1000"/>
                                                                                                                            </a:custDash>
                                                                                                                            <a:miter/>
                                                                                                                          </a:ln>
                                                                                                                        </wps:spPr>
                                                                                                                        <wps:style>
                                                                                                                          <a:lnRef idx="0"/>
                                                                                                                          <a:fillRef idx="0"/>
                                                                                                                          <a:effectRef idx="0"/>
                                                                                                                          <a:fontRef idx="minor"/>
                                                                                                                        </wps:style>
                                                                                                                        <wps:bodyPr/>
                                                                                                                      </wps:wsp>
                                                                                                                    </wpg:grpSp>
                                                                                                                    <wps:wsp>
                                                                                                                      <wps:cNvSpPr/>
                                                                                                                      <wps:spPr>
                                                                                                                        <a:xfrm>
                                                                                                                          <a:off x="1083960" y="1512000"/>
                                                                                                                          <a:ext cx="22320" cy="24840"/>
                                                                                                                        </a:xfrm>
                                                                                                                        <a:prstGeom prst="ellipse">
                                                                                                                          <a:avLst/>
                                                                                                                        </a:prstGeom>
                                                                                                                        <a:solidFill>
                                                                                                                          <a:srgbClr val="000000"/>
                                                                                                                        </a:solidFill>
                                                                                                                        <a:ln w="9360">
                                                                                                                          <a:solidFill>
                                                                                                                            <a:srgbClr val="000000"/>
                                                                                                                          </a:solidFill>
                                                                                                                          <a:miter/>
                                                                                                                        </a:ln>
                                                                                                                      </wps:spPr>
                                                                                                                      <wps:style>
                                                                                                                        <a:lnRef idx="0"/>
                                                                                                                        <a:fillRef idx="0"/>
                                                                                                                        <a:effectRef idx="0"/>
                                                                                                                        <a:fontRef idx="minor"/>
                                                                                                                      </wps:style>
                                                                                                                      <wps:bodyPr/>
                                                                                                                    </wps:wsp>
                                                                                                                  </wpg:grpSp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spPr>
                                                                                                                      <a:xfrm>
                                                                                                                        <a:off x="1095480" y="1524600"/>
                                                                                                                        <a:ext cx="450360" cy="0"/>
                                                                                                                      </a:xfrm>
                                                                                                                      <a:prstGeom prst="line">
                                                                                                                        <a:avLst/>
                                                                                                                      </a:prstGeom>
                                                                                                                      <a:ln cap="rnd" w="9360">
                                                                                                                        <a:solidFill>
                                                                                                                          <a:srgbClr val="000000"/>
                                                                                                                        </a:solidFill>
                                                                                                                        <a:custDash>
                                                                                                                          <a:ds d="100000" sp="1000"/>
                                                                                                                        </a:custDash>
                                                                                                                        <a:miter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style>
                                                                                                                      <a:lnRef idx="0"/>
                                                                                                                      <a:fillRef idx="0"/>
                                                                                                                      <a:effectRef idx="0"/>
                                                                                                                      <a:fontRef idx="minor"/>
                                                                                                                    </wps:style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</wpg:grpSp>
                                                                                                                <wps:wsp>
                                                                                                                  <wps:cNvSpPr/>
                                                                                                                  <wps:spPr>
                                                                                                                    <a:xfrm flipV="1">
                                                                                                                      <a:off x="1095480" y="1360080"/>
                                                                                                                      <a:ext cx="0" cy="163080"/>
                                                                                                                    </a:xfrm>
                                                                                                                    <a:prstGeom prst="line">
                                                                                                                      <a:avLst/>
                                                                                                                    </a:prstGeom>
                                                                                                                    <a:ln cap="rnd" w="9360">
                                                                                                                      <a:solidFill>
                                                                                                                        <a:srgbClr val="000000"/>
                                                                                                                      </a:solidFill>
                                                                                                                      <a:custDash>
                                                                                                                        <a:ds d="100000" sp="1000"/>
                                                                                                                      </a:custDash>
                                                                                                                      <a:miter/>
                                                                                                                    </a:ln>
                                                                                                                  </wps:spPr>
                                                                                                                  <wps:style>
                                                                                                                    <a:lnRef idx="0"/>
                                                                                                                    <a:fillRef idx="0"/>
                                                                                                                    <a:effectRef idx="0"/>
                                                                                                                    <a:fontRef idx="minor"/>
                                                                                                                  </wps:style>
                                                                                                                  <wps:bodyPr/>
                                                                                                                </wps:wsp>
                                                                                                              </wpg:grpSp>
                                                                                                              <wps:wsp>
                                                                                                                <wps:cNvSpPr txBox="1"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880200" y="1407960"/>
                                                                                                                    <a:ext cx="428760" cy="117000"/>
                                                                                                                  </a:xfrm>
                                                                                                                  <a:prstGeom prst="rect">
                                                                                                                    <a:avLst/>
                                                                                                                  </a:prstGeom>
                                                                                                                  <a:noFill/>
                                                                                                                  <a:ln w="0">
                                                                                                                    <a:noFill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txbx>
                                                                                                                  <w:txbxContent>
                                                                                                                    <w:p>
                                                                                                                      <w:pPr>
                                                                                                                        <w:overflowPunct w:val="false"/>
                                                                                                                        <w:bidi w:val="0"/>
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<w:jc w:val="center"/>
                                                                                                                        <w:rPr/>
                                                                                                                      </w:pPr>
                                                                                                                      <w:r>
                                                                                                                        <w:rPr>
                                                                                                                          <w:kern w:val="2"/>
                                                                                                                          <w:sz w:val="16"/>
                                                                                                                          <w:szCs w:val="22"/>
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<w:color w:val="auto"/>
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</w:rPr>
                                                                                                                        <w:t xml:space="preserve">   D</w:t>
                                                                                                                      </w:r>
                                                                                                                    </w:p>
                                                                                                                  </w:txbxContent>
                                                                                                                </wps:txbx>
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<a:noAutofit/>
                                                                                                                </wps:bodyPr>
                                                                                                              </wps:wsp>
                                                                                                            </wpg:grpSp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183600" y="1184400"/>
                                                                                                                  <a:ext cx="22320" cy="24840"/>
                                                                                                                </a:xfrm>
                                                                                                                <a:prstGeom prst="ellipse">
                                                                                                                  <a:avLst/>
                                                                                                                </a:prstGeom>
                                                                                                                <a:solidFill>
                                                                                                                  <a:srgbClr val="000000"/>
                                                                                                                </a:solidFill>
                                                                                                                <a:ln w="9360">
                                                                                                                  <a:solidFill>
                                                                                                                    <a:srgbClr val="000000"/>
                                                                                                                  </a:solidFill>
                                                                                                                  <a:miter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</wpg:grpSp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194760" y="1197000"/>
                                                                                                                <a:ext cx="1350000" cy="0"/>
                                                                                                              </a:xfrm>
                                                                                                              <a:prstGeom prst="line">
                                                                                                                <a:avLst/>
                                                                                                              </a:prstGeom>
                                                                                                              <a:ln cap="rnd" w="9360">
                                                                                                                <a:solidFill>
                                                                                                                  <a:srgbClr val="000000"/>
                                                                                                                </a:solidFill>
                                                                                                                <a:custDash>
                                                                                                                  <a:ds d="100000" sp="1000"/>
                                                                                                                </a:custDash>
                                                                                                                <a:miter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</wpg:grpSp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194760" y="1197000"/>
                                                                                                              <a:ext cx="0" cy="163800"/>
                                                                                                            </a:xfrm>
                                                                                                            <a:prstGeom prst="line">
                                                                                                              <a:avLst/>
                                                                                                            </a:prstGeom>
                                                                                                            <a:ln cap="rnd" w="9360"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custDash>
                                                                                                                <a:ds d="100000" sp="1000"/>
                                                                                                              </a:custDash>
                                                                                                              <a:miter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</wpg:grpSp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2134080" y="2331720"/>
                                                                                                            <a:ext cx="22320" cy="24840"/>
                                                                                                          </a:xfrm>
                                                                                                          <a:prstGeom prst="ellipse">
                                                                                                            <a:avLst/>
                                                                                                          </a:prstGeom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ln w="9360"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miter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</wpg:grpSp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 flipH="1">
                                                                                                          <a:off x="1545480" y="2343960"/>
                                                                                                          <a:ext cx="599400" cy="0"/>
                                                                                                        </a:xfrm>
                                                                                                        <a:prstGeom prst="line">
                                                                                                          <a:avLst/>
                                                                                                        </a:prstGeom>
                                                                                                        <a:ln cap="rnd" w="936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custDash>
                                                                                                            <a:ds d="100000" sp="1000"/>
                                                                                                          </a:custDash>
                                                                                                          <a:miter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</wpg:grpSp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 flipV="1">
                                                                                                        <a:off x="2145600" y="1360800"/>
                                                                                                        <a:ext cx="0" cy="983160"/>
                                                                                                      </a:xfrm>
                                                                                                      <a:prstGeom prst="line">
                                                                                                        <a:avLst/>
                                                                                                      </a:prstGeom>
                                                                                                      <a:ln cap="rnd" w="9360">
                                                                                                        <a:solidFill>
                                                                                                          <a:srgbClr val="000000"/>
                                                                                                        </a:solidFill>
                                                                                                        <a:custDash>
                                                                                                          <a:ds d="100000" sp="1000"/>
                                                                                                        </a:custDash>
                                                                                                        <a:miter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</wpg:grpSp>
                                                                                                <wps:wsp>
                                                                                                  <wps:cNvSpPr txBox="1"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1930320" y="2226960"/>
                                                                                                      <a:ext cx="428760" cy="117000"/>
                                                                                                    </a:xfrm>
                                                                                                    <a:prstGeom prst="rect">
                                                                                                      <a:avLst/>
                                                                                                    </a:prstGeom>
                                                                                                    <a:noFill/>
                                                                                                    <a:ln w="0">
                                                                                                      <a:noFill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txbx>
                                                                                                    <w:txbxContent>
                                                                                                      <w:p>
                                                                                                        <w:pPr>
                                                                                                          <w:overflowPunct w:val="false"/>
                                                                                                          <w:bidi w:val="0"/>
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<w:jc w:val="center"/>
                                                                                                          <w:rPr/>
                                                                                                        </w:pPr>
                                                                                                        <w:r>
                                                                                                          <w:rPr>
                                                                                                            <w:kern w:val="2"/>
                                                                                                            <w:sz w:val="16"/>
                                                                                                            <w:szCs w:val="22"/>
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<w:color w:val="auto"/>
                                                                                                            <w:lang w:val="es-ES" w:bidi="ar-SA"/>
                                                                                                          </w:rPr>
                                                                                                          <w:t xml:space="preserve">  F  </w:t>
                                                                                                        </w:r>
                                                                                                      </w:p>
                                                                                                    </w:txbxContent>
                                                                                                  </wps:txbx>
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<a:noAutofit/>
                                                                                                  </wps:bodyPr>
                                                                                                </wps:wsp>
                                                                                              </wpg:grpSp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783720" y="1840320"/>
                                                                                                    <a:ext cx="22320" cy="24840"/>
                                                                                                  </a:xfrm>
                                                                                                  <a:prstGeom prst="ellipse">
                                                                                                    <a:avLst/>
                                                                                                  </a:prstGeom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ln w="9360">
                                                                                                    <a:solidFill>
                                                                                                      <a:srgbClr val="000000"/>
                                                                                                    </a:solidFill>
                                                                                                    <a:miter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</wpg:grp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794880" y="1852200"/>
                                                                                                  <a:ext cx="749880" cy="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cap="rnd" w="93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custDash>
                                                                                                    <a:ds d="100000" sp="1000"/>
                                                                                                  </a:custDash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</wpg:grp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794880" y="1360800"/>
                                                                                                <a:ext cx="0" cy="49140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cap="rnd"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custDash>
                                                                                                  <a:ds d="100000" sp="1000"/>
                                                                                                </a:custDash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s:wsp>
                                                                                          <wps:cNvSpPr txBox="1"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580320" y="1734840"/>
                                                                                              <a:ext cx="428760" cy="117000"/>
                                                                                            </a:xfrm>
                                                                                            <a:prstGeom prst="rect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  <a:noFill/>
                                                                                            <a:ln w="0">
                                                                                              <a:noFill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txbx>
                                                                                            <w:txbxContent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overflowPunct w:val="false"/>
                                                                                                  <w:bidi w:val="0"/>
                                                                                                  <w:spacing w:before="0" w:after="200" w:lineRule="auto" w:line="276"/>
                                                                                                  <w:jc w:val="center"/>
                                                                                                  <w:rPr/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kern w:val="2"/>
                                                                                                    <w:sz w:val="16"/>
                                                                                                    <w:szCs w:val="22"/>
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<w:color w:val="auto"/>
                                                                                                    <w:lang w:val="es-ES" w:bidi="ar-SA"/>
                                                                                                  </w:rPr>
                                                                                                  <w:t xml:space="preserve">  </w:t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xbxContent>
                                                                                          </wps:txbx>
                                                                                          <wps:bodyPr wrap="square" lIns="38160" rIns="38160" tIns="0" bIns="0" anchor="t">
                                                                                            <a:noAutofit/>
                                                                                          </wps:bodyPr>
                                                                                        </wps:wsp>
                                                                                      </wpg:grpSp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2884320" y="528480"/>
                                                                                            <a:ext cx="22320" cy="24840"/>
                                                                                          </a:xfrm>
                                                                                          <a:prstGeom prst="ellipse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ln w="93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miter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</wpg:grpSp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 flipH="1">
                                                                                          <a:off x="1545480" y="541080"/>
                                                                                          <a:ext cx="1350000" cy="0"/>
                                                                                        </a:xfrm>
                                                                                        <a:prstGeom prst="line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ln cap="rnd"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custDash>
                                                                                            <a:ds d="100000" sp="1000"/>
                                                                                          </a:custDash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</wpg:grpSp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2895480" y="541080"/>
                                                                                        <a:ext cx="0" cy="819720"/>
                                                                                      </a:xfrm>
                                                                                      <a:prstGeom prst="line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  <a:ln cap="rnd" w="93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custDash>
                                                                                          <a:ds d="100000" sp="1000"/>
                                                                                        </a:custDash>
                                                                                        <a:miter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</wpg:grpSp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934200" y="200520"/>
                                                                                      <a:ext cx="22320" cy="24840"/>
                                                                                    </a:xfrm>
                                                                                    <a:prstGeom prst="ellipse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ln w="93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miter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</wpg:grpSp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945360" y="213480"/>
                                                                                    <a:ext cx="600120" cy="0"/>
                                                                                  </a:xfrm>
                                                                                  <a:prstGeom prst="line">
                                                                                    <a:avLst/>
                                                                                  </a:prstGeom>
                                                                                  <a:ln cap="rnd" w="93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custDash>
                                                                                      <a:ds d="100000" sp="1000"/>
                                                                                    </a:custDash>
                                                                                    <a:miter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</wpg:grpSp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945360" y="213480"/>
                                                                                  <a:ext cx="0" cy="1147320"/>
                                                                                </a:xfrm>
                                                                                <a:prstGeom prst="line">
                                                                                  <a:avLst/>
                                                                                </a:prstGeom>
                                                                                <a:ln cap="rnd" w="93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custDash>
                                                                                    <a:ds d="100000" sp="1000"/>
                                                                                  </a:custDash>
                                                                                  <a:miter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</wpg:grpSp>
                                                                          <wps:wsp>
                                                                            <wps:cNvSpPr txBox="1"/>
                                                                            <wps:spPr>
                                                                              <a:xfrm>
                                                                                <a:off x="730080" y="95760"/>
                                                                                <a:ext cx="428760" cy="11700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noFill/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bodyPr/>
                                                                          </wps:wsp>
                                                                        </wpg:grp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1984320" y="856800"/>
                                                                              <a:ext cx="22320" cy="24840"/>
                                                                            </a:xfrm>
                                                                            <a:prstGeom prst="ellipse">
                                                                              <a:avLst/>
                                                                            </a:prstGeom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 flipH="1">
                                                                            <a:off x="1545480" y="868680"/>
                                                                            <a:ext cx="449640" cy="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cap="rnd"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custDash>
                                                                              <a:ds d="100000" sp="1000"/>
                                                                            </a:custDash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</wpg:grp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1995120" y="868680"/>
                                                                          <a:ext cx="0" cy="49140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cap="rnd"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custDash>
                                                                            <a:ds d="100000" sp="1000"/>
                                                                          </a:custDash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  <wps:wsp>
                                                                    <wps:cNvSpPr txBox="1"/>
                                                                    <wps:spPr>
                                                                      <a:xfrm>
                                                                        <a:off x="1780560" y="751680"/>
                                                                        <a:ext cx="428760" cy="11700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noFill/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734200" y="2167920"/>
                                                                      <a:ext cx="22320" cy="24840"/>
                                                                    </a:xfrm>
                                                                    <a:prstGeom prst="ellipse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flipH="1">
                                                                    <a:off x="1544760" y="2180520"/>
                                                                    <a:ext cx="1199520" cy="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cap="rnd"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custDash>
                                                                      <a:ds d="100000" sp="1000"/>
                                                                    </a:custDash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V="1">
                                                                  <a:off x="2745720" y="1360800"/>
                                                                  <a:ext cx="0" cy="81900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cap="rnd"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custDash>
                                                                    <a:ds d="100000" sp="1000"/>
                                                                  </a:custDash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2530440" y="2063160"/>
                                                                <a:ext cx="428760" cy="1170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spacing w:before="0" w:after="200" w:lineRule="auto" w:line="276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16"/>
                                                                      <w:szCs w:val="22"/>
                                                                      <w:rFonts w:ascii="Courier New" w:hAnsi="Courier New" w:eastAsia="Calibri" w:cs="Courier New"/>
                                                                      <w:color w:val="auto"/>
                                                                      <w:lang w:val="es-ES" w:bidi="ar-SA"/>
                                                                    </w:rPr>
                                                                    <w:t xml:space="preserve">   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lIns="38160" rIns="38160" tIns="0" bIns="0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83600" y="2004120"/>
                                                              <a:ext cx="22320" cy="2484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94760" y="2016000"/>
                                                            <a:ext cx="135000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cap="rnd"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custDash>
                                                              <a:ds d="100000" sp="1000"/>
                                                            </a:custDash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94760" y="1360800"/>
                                                          <a:ext cx="0" cy="655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cap="rnd"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custDash>
                                                            <a:ds d="100000" sp="1000"/>
                                                          </a:custDash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83840" y="1512000"/>
                                                        <a:ext cx="22320" cy="2484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00000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95360" y="1524600"/>
                                                      <a:ext cx="104976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cap="rnd"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495360" y="1360080"/>
                                                    <a:ext cx="0" cy="163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cap="rnd" w="9360">
                                                    <a:solidFill>
                                                      <a:srgbClr val="000000"/>
                                                    </a:solidFill>
                                                    <a:custDash>
                                                      <a:ds d="100000" sp="1000"/>
                                                    </a:custDash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80080" y="1407960"/>
                                                  <a:ext cx="428760" cy="117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22"/>
                                                        <w:rFonts w:ascii="Courier New" w:hAnsi="Courier New" w:eastAsia="Calibri" w:cs="Courier New"/>
                                                        <w:color w:val="auto"/>
                                                        <w:lang w:val="es-ES" w:bidi="ar-SA"/>
                                                      </w:rPr>
                                                      <w:t xml:space="preserve">   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38160" rIns="38160" tIns="0" bIns="0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33960" y="365040"/>
                                                <a:ext cx="22320" cy="248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330200" y="1243440"/>
                                              <a:ext cx="428760" cy="117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330200" y="259560"/>
                                            <a:ext cx="428760" cy="117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22"/>
                                                  <w:rFonts w:ascii="Courier New" w:hAnsi="Courier New" w:eastAsia="Calibri" w:cs="Courier New"/>
                                                  <w:color w:val="auto"/>
                                                  <w:lang w:val="es-ES" w:bidi="ar-SA"/>
                                                </w:rPr>
                                                <w:t xml:space="preserve"> 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38160" rIns="38160" tIns="0" bIns="0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51.8pt;width:275.1pt;height:220.5pt" coordorigin="90,1036" coordsize="5502,44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17;top:3105;width:674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ourier New" w:hAnsi="Courier New" w:eastAsia="Calibri" w:cs="Courier New"/>
                            <w:color w:val="auto"/>
                            <w:lang w:val="es-ES" w:bidi="ar-SA"/>
                          </w:rPr>
                          <w:t>Eix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;top:1036;width:4928;height:4410">
                  <v:shape id="shape_0" stroked="f" o:allowincell="f" style="position:absolute;left:1879;top:5262;width:674;height:1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ourier New" w:hAnsi="Courier New" w:eastAsia="Calibri" w:cs="Courier New"/>
                              <w:color w:val="auto"/>
                              <w:lang w:val="es-ES" w:bidi="ar-SA"/>
                            </w:rPr>
                            <w:t>-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0;top:1036;width:4928;height:4379">
                    <v:shape id="shape_0" stroked="f" o:allowincell="f" style="position:absolute;left:1879;top:1132;width:674;height:1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s-ES" w:bidi="ar-SA"/>
                              </w:rPr>
                              <w:t xml:space="preserve"> 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90;top:1036;width:4928;height:4379">
                      <v:shape id="shape_0" stroked="f" o:allowincell="f" style="position:absolute;left:2554;top:1040;width:674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s-ES" w:bidi="ar-SA"/>
                                </w:rPr>
                                <w:t>Eix 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0;top:1036;width:4928;height:4379">
                        <v:shape id="shape_0" stroked="f" o:allowincell="f" style="position:absolute;left:3634;top:1036;width:674;height:1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ourier New" w:hAnsi="Courier New" w:eastAsia="Calibri" w:cs="Courier New"/>
                                    <w:color w:val="auto"/>
                                    <w:lang w:val="es-E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90;top:1129;width:4928;height:4286">
                          <v:shape id="shape_0" stroked="f" o:allowincell="f" style="position:absolute;left:90;top:2840;width:674;height:18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ourier New" w:hAnsi="Courier New" w:eastAsia="Calibri" w:cs="Courier New"/>
                                      <w:color w:val="auto"/>
                                      <w:lang w:val="es-ES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90;top:1129;width:4928;height:4286">
                            <v:shape id="shape_0" stroked="f" o:allowincell="f" style="position:absolute;left:4343;top:1804;width:674;height:18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90;top:1129;width:4898;height:4286">
                              <v:shape id="shape_0" stroked="f" o:allowincell="f" style="position:absolute;left:90;top:4123;width:674;height:18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2"/>
                                          <w:rFonts w:ascii="Courier New" w:hAnsi="Courier New" w:eastAsia="Calibri" w:cs="Courier New"/>
                                          <w:color w:val="auto"/>
                                          <w:lang w:val="es-ES" w:bidi="ar-SA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120;top:1129;width:4868;height:4286">
                                <v:group id="shape_0" style="position:absolute;left:120;top:1129;width:4868;height:4286">
                                  <v:group id="shape_0" style="position:absolute;left:120;top:1129;width:4868;height:4286">
                                    <v:group id="shape_0" style="position:absolute;left:120;top:1129;width:4868;height:4286">
                                      <v:group id="shape_0" style="position:absolute;left:120;top:1129;width:4868;height:4286">
                                        <v:group id="shape_0" style="position:absolute;left:120;top:1129;width:4868;height:4286">
                                          <v:group id="shape_0" style="position:absolute;left:120;top:1129;width:4868;height:4286">
                                            <v:group id="shape_0" style="position:absolute;left:120;top:1129;width:4868;height:4286">
                                              <v:group id="shape_0" style="position:absolute;left:120;top:1129;width:4868;height:4286">
                                                <v:group id="shape_0" style="position:absolute;left:120;top:1129;width:4868;height:4286">
                                                  <v:group id="shape_0" style="position:absolute;left:120;top:1129;width:4868;height:4286">
                                                    <v:group id="shape_0" style="position:absolute;left:120;top:1129;width:4868;height:4286">
                                                      <v:group id="shape_0" style="position:absolute;left:120;top:1129;width:4868;height:4286">
                                                        <v:group id="shape_0" style="position:absolute;left:120;top:1129;width:4868;height:4286">
                                                          <v:group id="shape_0" style="position:absolute;left:120;top:1129;width:4868;height:4286">
                                                            <v:group id="shape_0" style="position:absolute;left:120;top:1129;width:4868;height:4286">
                                                              <v:group id="shape_0" style="position:absolute;left:120;top:1129;width:4868;height:4286">
                                                                <v:group id="shape_0" style="position:absolute;left:120;top:1129;width:4868;height:4286">
                                                                  <v:group id="shape_0" style="position:absolute;left:120;top:1129;width:4868;height:4286">
                                                                    <v:group id="shape_0" style="position:absolute;left:120;top:1129;width:4868;height:4286">
                                                                      <v:group id="shape_0" style="position:absolute;left:120;top:1129;width:4868;height:4286">
                                                                        <v:group id="shape_0" style="position:absolute;left:120;top:1129;width:4868;height:4286">
                                                                          <v:group id="shape_0" style="position:absolute;left:120;top:1129;width:4868;height:4286">
                                                                            <v:group id="shape_0" style="position:absolute;left:120;top:1129;width:4868;height:4286">
                                                                              <v:group id="shape_0" style="position:absolute;left:120;top:1129;width:4868;height:4286">
                                                                                <v:group id="shape_0" style="position:absolute;left:120;top:1129;width:4868;height:4286">
                                                                                  <v:group id="shape_0" style="position:absolute;left:120;top:1129;width:4868;height:4286">
                                                                                    <v:group id="shape_0" style="position:absolute;left:120;top:1129;width:4868;height:4286">
                                                                                      <v:group id="shape_0" style="position:absolute;left:120;top:1129;width:4868;height:4286">
                                                                                        <v:group id="shape_0" style="position:absolute;left:120;top:1129;width:4868;height:4286">
                                                                                          <v:group id="shape_0" style="position:absolute;left:120;top:1129;width:4868;height:4286">
                                                                                            <v:group id="shape_0" style="position:absolute;left:120;top:1129;width:4868;height:4286">
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<v:rect id="shape_0" stroked="f" o:allowincell="f" style="position:absolute;left:120;top:1129;width:4867;height:4285;mso-wrap-style:none;v-text-anchor:middl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rect>
                                                                                                                                                                                                                                                                                    <v:line id="shape_0" from="191,3272" to="4915,3272" stroked="t" o:allowincell="f" style="position:absolut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<v:line id="shape_0" from="2554,1207" to="2554,5336" stroked="t" o:allowincell="f" style="position:absolute;flip:y">
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<v:line id="shape_0" from="191,3234" to="191,3306" stroked="t" o:allowincell="f" style="position:absolute;flip:y">
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<v:line id="shape_0" from="427,3234" to="427,3306" stroked="t" o:allowincell="f" style="position:absolute;flip:y">
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<v:line id="shape_0" from="664,3234" to="664,3306" stroked="t" o:allowincell="f" style="position:absolute;flip:y">
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325;top:3272;width:674;height:183;mso-wrap-style:square;v-text-anchor:top" type="_x0000_t202">
                                                                                  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>-8</w:t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<v:line id="shape_0" from="900,3234" to="900,3306" stroked="t" o:allowincell="f" style="position:absolute;flip:y">
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561;top:3272;width:674;height:183;mso-wrap-style:square;v-text-anchor:top" type="_x0000_t202">
                                                                              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<w:t>-7</w:t>
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<v:line id="shape_0" from="1136,3234" to="1136,3306" stroked="t" o:allowincell="f" style="position:absolute;flip:y">
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797;top:3272;width:674;height:183;mso-wrap-style:square;v-text-anchor:top" type="_x0000_t202">
                                                                          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<w:t>-6</w:t>
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<v:line id="shape_0" from="1372,3234" to="1372,3306" stroked="t" o:allowincell="f" style="position:absolute;flip:y">
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1034;top:3272;width:674;height:183;mso-wrap-style:square;v-text-anchor:top" type="_x0000_t202">
                                                                      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<w:t>-5</w:t>
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<v:line id="shape_0" from="1609,3234" to="1609,3306" stroked="t" o:allowincell="f" style="position:absolute;flip:y">
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1270;top:3272;width:674;height:183;mso-wrap-style:square;v-text-anchor:top" type="_x0000_t202">
                                                                  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<w:t>-4</w:t>
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<v:line id="shape_0" from="1845,3234" to="1845,3306" stroked="t" o:allowincell="f" style="position:absolute;flip:y">
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1506;top:3272;width:674;height:183;mso-wrap-style:square;v-text-anchor:top" type="_x0000_t202">
                                                              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<w:t>-3</w:t>
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<v:line id="shape_0" from="2081,3234" to="2081,3306" stroked="t" o:allowincell="f" style="position:absolute;flip:y">
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1743;top:3272;width:674;height:183;mso-wrap-style:square;v-text-anchor:top" type="_x0000_t202">
                                                          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<w:t>-2</w:t>
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<v:line id="shape_0" from="2318,3234" to="2318,3306" stroked="t" o:allowincell="f" style="position:absolute;flip:y">
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1979;top:3272;width:674;height:183;mso-wrap-style:square;v-text-anchor:top" type="_x0000_t202">
                                                      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<w:t>-1</w:t>
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<v:line id="shape_0" from="2554,3234" to="2554,3306" stroked="t" o:allowincell="f" style="position:absolute;flip:y">
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2215;top:3272;width:674;height:183;mso-wrap-style:square;v-text-anchor:top" type="_x0000_t202">
                                                  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<w:t xml:space="preserve"> 0</w:t>
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<v:line id="shape_0" from="2790,3234" to="2790,3306" stroked="t" o:allowincell="f" style="position:absolute;flip:y">
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2451;top:3272;width:674;height:183;mso-wrap-style:square;v-text-anchor:top" type="_x0000_t202">
                                              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<w:t xml:space="preserve"> 1</w:t>
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<v:line id="shape_0" from="3026,3234" to="3026,3306" stroked="t" o:allowincell="f" style="position:absolute;flip:y">
                    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2688;top:3272;width:674;height:183;mso-wrap-style:square;v-text-anchor:top" type="_x0000_t202">
                                          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<w:t xml:space="preserve"> 2</w:t>
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<v:line id="shape_0" from="3262,3234" to="3262,3306" stroked="t" o:allowincell="f" style="position:absolute;flip:y">
                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2924;top:3272;width:674;height:183;mso-wrap-style:square;v-text-anchor:top" type="_x0000_t202">
                                      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<w:t xml:space="preserve"> 3</w:t>
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<v:line id="shape_0" from="3499,3234" to="3499,3306" stroked="t" o:allowincell="f" style="position:absolute;flip:y">
            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3160;top:3272;width:674;height:183;mso-wrap-style:square;v-text-anchor:top" type="_x0000_t202">
                                  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<w:t xml:space="preserve"> 4</w:t>
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<v:line id="shape_0" from="3735,3234" to="3735,3306" stroked="t" o:allowincell="f" style="position:absolute;flip:y">
        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3397;top:3272;width:674;height:183;mso-wrap-style:square;v-text-anchor:top" type="_x0000_t202">
                              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<w:t xml:space="preserve"> 5</w:t>
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<v:line id="shape_0" from="3972,3234" to="3972,3306" stroked="t" o:allowincell="f" style="position:absolute;flip:y">
    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3633;top:3272;width:674;height:183;mso-wrap-style:square;v-text-anchor:top" type="_x0000_t202">
                          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<w:t xml:space="preserve"> 6</w:t>
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<v:line id="shape_0" from="4207,3234" to="4207,3306" stroked="t" o:allowincell="f" style="position:absolute;flip:y">
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3869;top:3272;width:674;height:183;mso-wrap-style:square;v-text-anchor:top" type="_x0000_t202">
                      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w:t xml:space="preserve"> 7</w:t>
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<v:line id="shape_0" from="4444,3234" to="4444,3306" stroked="t" o:allowincell="f" style="position:absolute;flip:y">
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4105;top:3272;width:674;height:183;mso-wrap-style:square;v-text-anchor:top" type="_x0000_t202">
                  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<w:t xml:space="preserve"> 8</w:t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<v:line id="shape_0" from="4680,3234" to="4680,3306" stroked="t" o:allowincell="f" style="position:absolute;flip:y">
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<v:line id="shape_0" from="4916,3234" to="4916,3306" stroked="t" o:allowincell="f" style="position:absolute;flip:y">
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<v:line id="shape_0" from="2520,5337" to="2586,5337" stroked="t" o:allowincell="f" style="position:absolute">
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<v:line id="shape_0" from="2520,5079" to="2586,5079" stroked="t" o:allowincell="f" style="position:absolute">
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<v:shape id="shape_0" stroked="f" o:allowincell="f" style="position:absolute;left:1878;top:4986;width:674;height:183;mso-wrap-style:square;v-text-anchor:top" type="_x0000_t202">
        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<w:t>-7</w:t>
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<v:line id="shape_0" from="2520,4820" to="2586,4820" stroked="t" o:allowincell="f" style="position:absolute">
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<v:shape id="shape_0" stroked="f" o:allowincell="f" style="position:absolute;left:1878;top:4729;width:674;height:183;mso-wrap-style:square;v-text-anchor:top" type="_x0000_t202">
    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w:t>-6</w:t>
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<v:line id="shape_0" from="2520,4563" to="2586,4563" stroked="t" o:allowincell="f" style="position:absolute">
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<v:shape id="shape_0" stroked="f" o:allowincell="f" style="position:absolute;left:1878;top:4470;width:674;height:183;mso-wrap-style:square;v-text-anchor:top" type="_x0000_t202">
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<w:t>-5</w:t>
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<v:line id="shape_0" from="2520,4304" to="2586,4304" stroked="t" o:allowincell="f" style="position:absolute">
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<v:shape id="shape_0" stroked="f" o:allowincell="f" style="position:absolute;left:1878;top:4212;width:674;height:183;mso-wrap-style:square;v-text-anchor:top" type="_x0000_t202">
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<w:t>-4</w:t>
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<v:line id="shape_0" from="2520,4046" to="2586,4046" stroked="t" o:allowincell="f" style="position:absolute">
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<v:shape id="shape_0" stroked="f" o:allowincell="f" style="position:absolute;left:1878;top:3954;width:674;height:183;mso-wrap-style:square;v-text-anchor:top" type="_x0000_t202">
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<w:t>-3</w:t>
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<v:line id="shape_0" from="2520,3788" to="2586,3788" stroked="t" o:allowincell="f" style="position:absolute">
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<v:shape id="shape_0" stroked="f" o:allowincell="f" style="position:absolute;left:1878;top:3695;width:674;height:183;mso-wrap-style:square;v-text-anchor:top" type="_x0000_t202">
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<w:t>-2</w:t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<v:line id="shape_0" from="2520,3530" to="2586,3530" stroked="t" o:allowincell="f" style="position:absolute">
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<v:shape id="shape_0" stroked="f" o:allowincell="f" style="position:absolute;left:1878;top:3438;width:674;height:183;mso-wrap-style:square;v-text-anchor:top" type="_x0000_t202">
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<w:t>-1</w:t>
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<v:line id="shape_0" from="2520,3272" to="2586,3272" stroked="t" o:allowincell="f" style="position:absolute">
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<v:shape id="shape_0" stroked="f" o:allowincell="f" style="position:absolute;left:1878;top:3180;width:674;height:183;mso-wrap-style:square;v-text-anchor:top" type="_x0000_t202">
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w:t xml:space="preserve"> 0</w:t>
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<v:line id="shape_0" from="2520,3014" to="2586,3014" stroked="t" o:allowincell="f" style="position:absolute">
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<v:shape id="shape_0" stroked="f" o:allowincell="f" style="position:absolute;left:1878;top:2921;width:674;height:183;mso-wrap-style:square;v-text-anchor:top" type="_x0000_t202">
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<w:t xml:space="preserve"> 1</w:t>
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<v:line id="shape_0" from="2520,2755" to="2586,2755" stroked="t" o:allowincell="f" style="position:absolute">
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<v:shape id="shape_0" stroked="f" o:allowincell="f" style="position:absolute;left:1878;top:2663;width:674;height:183;mso-wrap-style:square;v-text-anchor:top" type="_x0000_t202">
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<w:t xml:space="preserve"> 2</w:t>
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<v:line id="shape_0" from="2520,2497" to="2586,2497" stroked="t" o:allowincell="f" style="position:absolute">
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<v:shape id="shape_0" stroked="f" o:allowincell="f" style="position:absolute;left:1878;top:2405;width:674;height:183;mso-wrap-style:square;v-text-anchor:top" type="_x0000_t202">
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<w:t xml:space="preserve"> 3</w:t>
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<v:line id="shape_0" from="2520,2239" to="2586,2239" stroked="t" o:allowincell="f" style="position:absolute">
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<v:shape id="shape_0" stroked="f" o:allowincell="f" style="position:absolute;left:1878;top:2147;width:674;height:183;mso-wrap-style:square;v-text-anchor:top" type="_x0000_t202">
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<w:t xml:space="preserve"> 4</w:t>
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<v:line id="shape_0" from="2520,1981" to="2586,1981" stroked="t" o:allowincell="f" style="position:absolute">
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<v:shape id="shape_0" stroked="f" o:allowincell="f" style="position:absolute;left:1878;top:1889;width:674;height:183;mso-wrap-style:square;v-text-anchor:top" type="_x0000_t202">
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<w:t xml:space="preserve"> 5</w:t>
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<v:line id="shape_0" from="2520,1723" to="2586,1723" stroked="t" o:allowincell="f" style="position:absolute">
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<v:shape id="shape_0" stroked="f" o:allowincell="f" style="position:absolute;left:1878;top:1631;width:674;height:183;mso-wrap-style:square;v-text-anchor:top" type="_x0000_t202">
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w:t xml:space="preserve"> 6</w:t>
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<v:line id="shape_0" from="2520,1465" to="2586,1465" stroked="t" o:allowincell="f" style="position:absolute">
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<v:shape id="shape_0" stroked="f" o:allowincell="f" style="position:absolute;left:1878;top:1372;width:674;height:183;mso-wrap-style:square;v-text-anchor:top" type="_x0000_t202">
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<w:t xml:space="preserve"> 7</w:t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</v:group>
                                                                                                                                      <v:line id="shape_0" from="2520,1207" to="2586,1207" stroked="t" o:allowincell="f" style="position:absolute">
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</v:line>
                                                                                                                                    </v:group>
                                                                                                                                    <v:shape id="shape_0" stroked="f" o:allowincell="f" style="position:absolute;left:561;top:2313;width:674;height:183;mso-wrap-style:square;v-text-anchor:top" type="_x0000_t202">
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<w:t>A</w:t>
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</v:shape>
                                                                                                                                  </v:group>
                                                                                                                                  <v:shape id="shape_0" stroked="f" o:allowincell="f" style="position:absolute;left:561;top:2313;width:674;height:183;mso-wrap-style:square;v-text-anchor:top" type="_x0000_t202">
                                                                                                                                    <v:textbox>
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<w:t>A</w:t>
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</w:p>
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</v:textbox>
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</v:shape>
                                                                                                                                </v:group>
                                                                                                                                <v:oval id="shape_0" fillcolor="black" stroked="t" o:allowincell="f" style="position:absolute;left:882;top:2478;width:34;height:38;mso-wrap-style:none;v-text-anchor:middle">
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</v:oval>
                                                                                                                              </v:group>
                                                                                                                              <v:oval id="shape_0" fillcolor="black" stroked="t" o:allowincell="f" style="position:absolute;left:882;top:2478;width:34;height:38;mso-wrap-style:none;v-text-anchor:middle">
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<w10:wrap type="none"/>
                                                                                                                              </v:oval>
                                                                                                                            </v:group>
                                                                                                                            <v:line id="shape_0" from="900,2497" to="2552,2497" stroked="t" o:allowincell="f" style="position:absolute">
                                                                                                                              <v:stroke color="black" weight="9360" dashstyle="shortdot" joinstyle="miter" endcap="round"/>
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<w10:wrap type="none"/>
                                                                                                                            </v:line>
                                                                                                                          </v:group>
                                                                                                                          <v:line id="shape_0" from="900,2497" to="900,3270" stroked="t" o:allowincell="f" style="position:absolute">
                                                                                                                            <v:stroke color="black" weight="9360" dashstyle="shortdot" joinstyle="miter" endcap="round"/>
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<w10:wrap type="none"/>
                                                                                                                          </v:line>
                                                                                                                        </v:group>
                                                                                                                        <v:oval id="shape_0" fillcolor="black" stroked="t" o:allowincell="f" style="position:absolute;left:3008;top:3252;width:34;height:38;mso-wrap-style:none;v-text-anchor:middle">
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<w10:wrap type="none"/>
                                                                                                                        </v:oval>
                                                                                                                      </v:group>
                                                                                                                      <v:shape id="shape_0" stroked="f" o:allowincell="f" style="position:absolute;left:2688;top:3087;width:674;height:183;mso-wrap-style:square;v-text-anchor:top" type="_x0000_t202">
                                                                                                                        <v:textbox>
                                                                                                                          <w:txbxContent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<w:bidi w:val="0"/>
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<w:jc w:val="center"/>
                                                                                                                                <w:rPr/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<w:sz w:val="16"/>
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</w:rPr>
                                                                                                                                <w:t>B</w:t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xbxContent>
                                                                                                                        </v:textbox>
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<w10:wrap type="none"/>
                                                                                                                      </v:shape>
                                                                                                                    </v:group>
                                                                                                                    <v:oval id="shape_0" fillcolor="black" stroked="t" o:allowincell="f" style="position:absolute;left:3954;top:1187;width:34;height:38;mso-wrap-style:none;v-text-anchor:middle">
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<w10:wrap type="none"/>
                                                                                                                    </v:oval>
                                                                                                                  </v:group>
                                                                                                                  <v:line id="shape_0" from="2553,1207" to="3969,1207" stroked="t" o:allowincell="f" style="position:absolute;flip:x">
                                                                                                                    <v:stroke color="black" weight="9360" dashstyle="shortdot" joinstyle="miter" endcap="round"/>
                                                                                                                    <v:fill o:detectmouseclick="t" on="false"/>
                                                                                                                    <w10:wrap type="none"/>
                                                                                                                  </v:line>
                                                                                                                </v:group>
                                                                                                                <v:line id="shape_0" from="3972,1207" to="3972,3271" stroked="t" o:allowincell="f" style="position:absolute">
                                                                                                                  <v:stroke color="black" weight="9360" dashstyle="shortdot" joinstyle="miter" endcap="round"/>
                                                                                                                  <v:fill o:detectmouseclick="t" on="false"/>
                                                                                                                  <w10:wrap type="none"/>
                                                                                                                </v:line>
                                                                                                              </v:group>
                                                                                                              <v:oval id="shape_0" fillcolor="black" stroked="t" o:allowincell="f" style="position:absolute;left:1827;top:3510;width:34;height:38;mso-wrap-style:none;v-text-anchor:middle">
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<w10:wrap type="none"/>
                                                                                                              </v:oval>
                                                                                                            </v:group>
                                                                                                            <v:line id="shape_0" from="1845,3530" to="2553,3530" stroked="t" o:allowincell="f" style="position:absolute">
                                                                                                              <v:stroke color="black" weight="9360" dashstyle="shortdot" joinstyle="miter" endcap="round"/>
                                                                                                              <v:fill o:detectmouseclick="t" on="false"/>
                                                                                                              <w10:wrap type="none"/>
                                                                                                            </v:line>
                                                                                                          </v:group>
                                                                                                          <v:line id="shape_0" from="1845,3271" to="1845,3527" stroked="t" o:allowincell="f" style="position:absolute;flip:y">
                                                                                                            <v:stroke color="black" weight="9360" dashstyle="shortdot" joinstyle="miter" endcap="round"/>
                                                                                                            <v:fill o:detectmouseclick="t" on="false"/>
                                                                                                            <w10:wrap type="none"/>
                                                                                                          </v:line>
                                                                                                        </v:group>
                                                                                                        <v:shape id="shape_0" stroked="f" o:allowincell="f" style="position:absolute;left:1506;top:3346;width:674;height:183;mso-wrap-style:square;v-text-anchor:top" type="_x0000_t202">
                                                                                                          <v:textbox>
                                                                                                            <w:txbxContent>
                                                                                                              <w:p>
                                                                                                                <w:pPr>
                                                                                                                  <w:overflowPunct w:val="false"/>
                                                                                                                  <w:bidi w:val="0"/>
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<w:jc w:val="center"/>
                                                                                                                  <w:rPr/>
                                                                                                                </w:pPr>
                                                                                                                <w:r>
                                                                                                                  <w:rPr>
                                                                                                                    <w:kern w:val="2"/>
                                                                                                                    <w:sz w:val="16"/>
                                                                                                                    <w:szCs w:val="22"/>
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<w:color w:val="auto"/>
                                                                                                                    <w:lang w:val="es-ES" w:bidi="ar-SA"/>
                                                                                                                  </w:rPr>
                                                                                                                  <w:t xml:space="preserve">   D</w:t>
                                                                                                                </w:r>
                                                                                                              </w:p>
                                                                                                            </w:txbxContent>
                                                                                                          </v:textbox>
                                                                                                          <v:fill o:detectmouseclick="t" on="false"/>
                                                                                                          <v:stroke color="#3465a4" joinstyle="round" endcap="flat"/>
                                                                                                          <w10:wrap type="none"/>
                                                                                                        </v:shape>
                                                                                                      </v:group>
                                                                                                      <v:oval id="shape_0" fillcolor="black" stroked="t" o:allowincell="f" style="position:absolute;left:409;top:2994;width:34;height:38;mso-wrap-style:none;v-text-anchor:middle">
                                                                                                        <v:fill o:detectmouseclick="t" type="solid" color2="white"/>
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<w10:wrap type="none"/>
                                                                                                      </v:oval>
                                                                                                    </v:group>
                                                                                                    <v:line id="shape_0" from="427,3014" to="2552,3014" stroked="t" o:allowincell="f" style="position:absolute">
                                                                                                      <v:stroke color="black" weight="9360" dashstyle="shortdot" joinstyle="miter" endcap="round"/>
                                                                                                      <v:fill o:detectmouseclick="t" on="false"/>
                                                                                                      <w10:wrap type="none"/>
                                                                                                    </v:line>
                                                                                                  </v:group>
                                                                                                  <v:line id="shape_0" from="427,3014" to="427,3271" stroked="t" o:allowincell="f" style="position:absolute">
                                                                                                    <v:stroke color="black" weight="9360" dashstyle="shortdot" joinstyle="miter" endcap="round"/>
                                                                                                    <v:fill o:detectmouseclick="t" on="false"/>
                                                                                                    <w10:wrap type="none"/>
                                                                                                  </v:line>
                                                                                                </v:group>
                                                                                                <v:oval id="shape_0" fillcolor="black" stroked="t" o:allowincell="f" style="position:absolute;left:3481;top:4801;width:34;height:38;mso-wrap-style:none;v-text-anchor:middle">
                                                                                                  <v:fill o:detectmouseclick="t" type="solid" color2="white"/>
                                                                                                  <v:stroke color="black" weight="9360" joinstyle="miter" endcap="flat"/>
                                                                                                  <w10:wrap type="none"/>
                                                                                                </v:oval>
                                                                                              </v:group>
                                                                                              <v:line id="shape_0" from="2554,4820" to="3497,4820" stroked="t" o:allowincell="f" style="position:absolute;flip:x">
                                                                                                <v:stroke color="black" weight="9360" dashstyle="shortdot" joinstyle="miter" endcap="round"/>
                                                                                                <v:fill o:detectmouseclick="t" on="false"/>
                                                                                                <w10:wrap type="none"/>
                                                                                              </v:line>
                                                                                            </v:group>
                                                                                            <v:line id="shape_0" from="3499,3272" to="3499,4819" stroked="t" o:allowincell="f" style="position:absolute;flip:y">
                                                                                              <v:stroke color="black" weight="9360" dashstyle="shortdot" joinstyle="miter" endcap="round"/>
                                                                                              <v:fill o:detectmouseclick="t" on="false"/>
                                                                                              <w10:wrap type="none"/>
                                                                                            </v:line>
                                                                                          </v:group>
                                                                                          <v:shape id="shape_0" stroked="f" o:allowincell="f" style="position:absolute;left:3160;top:4636;width:674;height:183;mso-wrap-style:square;v-text-anchor:top" type="_x0000_t202">
                                                                                            <v:textbox>
                                                                                              <w:txbxContent>
                                                                                                <w:p>
                                                                                                  <w:pPr>
                                                                                                    <w:overflowPunct w:val="false"/>
                                                                                                    <w:bidi w:val="0"/>
                                                                                                    <w:spacing w:before="0" w:after="200" w:lineRule="auto" w:line="276"/>
                                                                                                    <w:jc w:val="center"/>
                                                                                                    <w:rPr/>
                                                                                                  </w:pPr>
                                                                                                  <w:r>
                                                                                                    <w:rPr>
                                                                                                      <w:kern w:val="2"/>
                                                                                                      <w:sz w:val="16"/>
                                                                                                      <w:szCs w:val="22"/>
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<w:color w:val="auto"/>
                                                                                                      <w:lang w:val="es-ES" w:bidi="ar-SA"/>
                                                                                                    </w:rPr>
                                                                                                    <w:t xml:space="preserve">  F  </w:t>
                                                                                                  </w:r>
                                                                                                </w:p>
                                                                                              </w:txbxContent>
                                                                                            </v:textbox>
                                                                                            <v:fill o:detectmouseclick="t" on="false"/>
                                                                                            <v:stroke color="#3465a4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</v:group>
                                                                                        <v:oval id="shape_0" fillcolor="black" stroked="t" o:allowincell="f" style="position:absolute;left:1354;top:4027;width:34;height:38;mso-wrap-style:none;v-text-anchor:middle">
                                                                                          <v:fill o:detectmouseclick="t" type="solid" color2="white"/>
                                                                                          <v:stroke color="black" weight="9360" joinstyle="miter" endcap="flat"/>
                                                                                          <w10:wrap type="none"/>
                                                                                        </v:oval>
                                                                                      </v:group>
                                                                                      <v:line id="shape_0" from="1372,4046" to="2552,4046" stroked="t" o:allowincell="f" style="position:absolute">
                                                                                        <v:stroke color="black" weight="9360" dashstyle="shortdot" joinstyle="miter" endcap="round"/>
                                                                                        <v:fill o:detectmouseclick="t" on="false"/>
                                                                                        <w10:wrap type="none"/>
                                                                                      </v:line>
                                                                                    </v:group>
                                                                                    <v:line id="shape_0" from="1372,3272" to="1372,4045" stroked="t" o:allowincell="f" style="position:absolute;flip:y">
                                                                                      <v:stroke color="black" weight="9360" dashstyle="shortdot" joinstyle="miter" endcap="round"/>
                                                                                      <v:fill o:detectmouseclick="t" on="false"/>
                                                                                      <w10:wrap type="none"/>
                                                                                    </v:line>
                                                                                  </v:group>
                                                                                  <v:shape id="shape_0" stroked="f" o:allowincell="f" style="position:absolute;left:1034;top:3861;width:674;height:183;mso-wrap-style:square;v-text-anchor:top" type="_x0000_t202">
                                                                                    <v:textbox>
                                                                                      <w:txbxContent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overflowPunct w:val="false"/>
                                                                                            <w:bidi w:val="0"/>
                                                                                            <w:spacing w:before="0" w:after="200" w:lineRule="auto" w:line="276"/>
                                                                                            <w:jc w:val="center"/>
                                                                                            <w:rPr/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kern w:val="2"/>
                                                                                              <w:sz w:val="16"/>
                                                                                              <w:szCs w:val="22"/>
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<w:color w:val="auto"/>
                                                                                              <w:lang w:val="es-ES" w:bidi="ar-SA"/>
                                                                                            </w:rPr>
                                                                                            <w:t xml:space="preserve">  </w:t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xbxContent>
                                                                                    </v:textbox>
                                                                                    <v:fill o:detectmouseclick="t" on="false"/>
                                                                                    <v:stroke color="#3465a4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</v:group>
                                                                                <v:oval id="shape_0" fillcolor="black" stroked="t" o:allowincell="f" style="position:absolute;left:4662;top:1961;width:34;height:38;mso-wrap-style:none;v-text-anchor:middle">
                                                                                  <v:fill o:detectmouseclick="t" type="solid" color2="white"/>
                                                                                  <v:stroke color="black" weight="9360" joinstyle="miter" endcap="flat"/>
                                                                                  <w10:wrap type="none"/>
                                                                                </v:oval>
                                                                              </v:group>
                                                                              <v:line id="shape_0" from="2554,1981" to="4679,1981" stroked="t" o:allowincell="f" style="position:absolute;flip:x">
                                                                                <v:stroke color="black" weight="9360" dashstyle="shortdot" joinstyle="miter" endcap="round"/>
                                                                                <v:fill o:detectmouseclick="t" on="false"/>
                                                                                <w10:wrap type="none"/>
                                                                              </v:line>
                                                                            </v:group>
                                                                            <v:line id="shape_0" from="4680,1981" to="4680,3271" stroked="t" o:allowincell="f" style="position:absolute">
                                                                              <v:stroke color="black" weight="9360" dashstyle="shortdot" joinstyle="miter" endcap="round"/>
                                                                              <v:fill o:detectmouseclick="t" on="false"/>
                                                                              <w10:wrap type="none"/>
                                                                            </v:line>
                                                                          </v:group>
                                                                          <v:oval id="shape_0" fillcolor="black" stroked="t" o:allowincell="f" style="position:absolute;left:1591;top:1445;width:34;height:38;mso-wrap-style:none;v-text-anchor:middle">
                                                                            <v:fill o:detectmouseclick="t" type="solid" color2="white"/>
                                                                            <v:stroke color="black" weight="9360" joinstyle="miter" endcap="flat"/>
                                                                            <w10:wrap type="none"/>
                                                                          </v:oval>
                                                                        </v:group>
                                                                        <v:line id="shape_0" from="1609,1465" to="2553,1465" stroked="t" o:allowincell="f" style="position:absolute">
                                                                          <v:stroke color="black" weight="9360" dashstyle="shortdot" joinstyle="miter" endcap="round"/>
                                                                          <v:fill o:detectmouseclick="t" on="false"/>
                                                                          <w10:wrap type="none"/>
                                                                        </v:line>
                                                                      </v:group>
                                                                      <v:line id="shape_0" from="1609,1465" to="1609,3271" stroked="t" o:allowincell="f" style="position:absolute">
                                                                        <v:stroke color="black" weight="9360" dashstyle="shortdot" joinstyle="miter" endcap="round"/>
                                                                        <v:fill o:detectmouseclick="t" on="false"/>
                                                                        <w10:wrap type="none"/>
                                                                      </v:line>
                                                                    </v:group>
                                                                    <v:shape id="shape_0" stroked="f" o:allowincell="f" style="position:absolute;left:1270;top:1280;width:674;height:183;mso-wrap-style:none;v-text-anchor:middle" type="_x0000_t202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spacing w:before="0" w:after="200" w:lineRule="auto" w:line="276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sz w:val="24"/>
                                                                                <w:kern w:val="2"/>
                                                                                <w:szCs w:val="24"/>
                                                                                <w:rFonts w:ascii="Liberation Serif" w:hAnsi="Liberation Serif" w:eastAsia="Noto Sans" w:cs="Noto Sans Devanagari"/>
                                                                                <w:lang w:val="en-US" w:bidi="hi-IN"/>
                                                                              </w:rPr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on="false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</v:group>
                                                                  <v:oval id="shape_0" fillcolor="black" stroked="t" o:allowincell="f" style="position:absolute;left:3245;top:2478;width:34;height:38;mso-wrap-style:none;v-text-anchor:middle">
                                                                    <v:fill o:detectmouseclick="t" type="solid" color2="white"/>
                                                                    <v:stroke color="black" weight="9360" joinstyle="miter" endcap="flat"/>
                                                                    <w10:wrap type="none"/>
                                                                  </v:oval>
                                                                </v:group>
                                                                <v:line id="shape_0" from="2554,2497" to="3261,2497" stroked="t" o:allowincell="f" style="position:absolute;flip:x">
                                                                  <v:stroke color="black" weight="9360" dashstyle="shortdot" joinstyle="miter" endcap="round"/>
                                                                  <v:fill o:detectmouseclick="t" on="false"/>
                                                                  <w10:wrap type="none"/>
                                                                </v:line>
                                                              </v:group>
                                                              <v:line id="shape_0" from="3262,2497" to="3262,3270" stroked="t" o:allowincell="f" style="position:absolute">
                                                                <v:stroke color="black" weight="9360" dashstyle="shortdot" joinstyle="miter" endcap="round"/>
                                                                <v:fill o:detectmouseclick="t" on="false"/>
                                                                <w10:wrap type="none"/>
                                                              </v:line>
                                                            </v:group>
                                                            <v:shape id="shape_0" stroked="f" o:allowincell="f" style="position:absolute;left:2924;top:2313;width:674;height:183;mso-wrap-style:none;v-text-anchor:middle" type="_x0000_t202">
                                                              <v:textbo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spacing w:before="0" w:after="200" w:lineRule="auto" w:line="276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sz w:val="24"/>
                                                                        <w:kern w:val="2"/>
                                                                        <w:szCs w:val="24"/>
                                                                        <w:rFonts w:ascii="Liberation Serif" w:hAnsi="Liberation Serif" w:eastAsia="Noto Sans" w:cs="Noto Sans Devanagari"/>
                                                                        <w:lang w:val="en-US" w:bidi="hi-IN"/>
                                                                      </w:rPr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v:textbox>
                                                              <v:fill o:detectmouseclick="t" on="false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</v:group>
                                                          <v:oval id="shape_0" fillcolor="black" stroked="t" o:allowincell="f" style="position:absolute;left:4426;top:4543;width:34;height:38;mso-wrap-style:none;v-text-anchor:middle">
                                                            <v:fill o:detectmouseclick="t" type="solid" color2="white"/>
                                                            <v:stroke color="black" weight="9360" joinstyle="miter" endcap="flat"/>
                                                            <w10:wrap type="none"/>
                                                          </v:oval>
                                                        </v:group>
                                                        <v:line id="shape_0" from="2553,4563" to="4441,4563" stroked="t" o:allowincell="f" style="position:absolute;flip:x">
                                                          <v:stroke color="black" weight="9360" dashstyle="shortdot" joinstyle="miter" endcap="round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  <v:line id="shape_0" from="4444,3272" to="4444,4561" stroked="t" o:allowincell="f" style="position:absolute;flip:y">
                                                        <v:stroke color="black" weight="9360" dashstyle="shortdot" joinstyle="miter" endcap="round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  <v:shape id="shape_0" stroked="f" o:allowincell="f" style="position:absolute;left:4105;top:4378;width:674;height:183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spacing w:before="0" w:after="200" w:lineRule="auto" w:line="276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6"/>
                                                                <w:szCs w:val="22"/>
                                                                <w:rFonts w:ascii="Courier New" w:hAnsi="Courier New" w:eastAsia="Calibri" w:cs="Courier New"/>
                                                                <w:color w:val="auto"/>
                                                                <w:lang w:val="es-ES" w:bidi="ar-SA"/>
                                                              </w:rPr>
                                                              <w:t xml:space="preserve">   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on="false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  <v:oval id="shape_0" fillcolor="black" stroked="t" o:allowincell="f" style="position:absolute;left:409;top:4285;width:34;height:38;mso-wrap-style:none;v-text-anchor:middle">
                                                    <v:fill o:detectmouseclick="t" type="solid" color2="whit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v:group>
                                                <v:line id="shape_0" from="427,4304" to="2552,4304" stroked="t" o:allowincell="f" style="position:absolute">
                                                  <v:stroke color="black" weight="9360" dashstyle="shortdot" joinstyle="miter" endcap="round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line id="shape_0" from="427,3272" to="427,4303" stroked="t" o:allowincell="f" style="position:absolute;flip:y">
                                                <v:stroke color="black" weight="9360" dashstyle="shortdot" joinstyle="miter" endcap="round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oval id="shape_0" fillcolor="black" stroked="t" o:allowincell="f" style="position:absolute;left:882;top:3510;width:34;height:38;mso-wrap-style:none;v-text-anchor:middle">
                                              <v:fill o:detectmouseclick="t" type="solid" color2="white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</v:group>
                                          <v:line id="shape_0" from="900,3530" to="2552,3530" stroked="t" o:allowincell="f" style="position:absolute">
                                            <v:stroke color="black" weight="9360" dashstyle="shortdot" joinstyle="miter" endcap="round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line id="shape_0" from="900,3271" to="900,3527" stroked="t" o:allowincell="f" style="position:absolute;flip:y">
                                          <v:stroke color="black" weight="9360" dashstyle="shortdot" joinstyle="miter" endcap="round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shape id="shape_0" stroked="f" o:allowincell="f" style="position:absolute;left:561;top:3346;width:674;height:183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22"/>
                                                  <w:rFonts w:ascii="Courier New" w:hAnsi="Courier New" w:eastAsia="Calibri" w:cs="Courier New"/>
                                                  <w:color w:val="auto"/>
                                                  <w:lang w:val="es-ES" w:bidi="ar-SA"/>
                                                </w:rPr>
                                                <w:t xml:space="preserve">   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oval id="shape_0" fillcolor="black" stroked="t" o:allowincell="f" style="position:absolute;left:2536;top:1704;width:34;height:38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shape id="shape_0" stroked="f" o:allowincell="f" style="position:absolute;left:2215;top:3087;width:674;height:18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2215;top:1538;width:674;height:18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2"/>
                                            <w:rFonts w:ascii="Courier New" w:hAnsi="Courier New" w:eastAsia="Calibri" w:cs="Courier New"/>
                                            <w:color w:val="auto"/>
                                            <w:lang w:val="es-ES" w:bidi="ar-SA"/>
                                          </w:rPr>
                                          <w:t xml:space="preserve">  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82930</wp:posOffset>
                </wp:positionH>
                <wp:positionV relativeFrom="paragraph">
                  <wp:posOffset>1586230</wp:posOffset>
                </wp:positionV>
                <wp:extent cx="1350010" cy="4914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9pt;margin-top:124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alcula el pendent  del segment  A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2089150</wp:posOffset>
                </wp:positionV>
                <wp:extent cx="428625" cy="1168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10</w:t>
                            </w:r>
                          </w:p>
                        </w:txbxContent>
                      </wps:txbx>
                      <wps:bodyPr anchor="t" lIns="38735" tIns="635" rIns="387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.2pt;mso-wrap-distance-left:9.05pt;mso-wrap-distance-right:9.05pt;mso-wrap-distance-top:0pt;mso-wrap-distance-bottom:0pt;margin-top:164.5pt;mso-position-vertical-relative:text;margin-left:-7.3pt;mso-position-horizontal-relative:text">
                <v:fill opacity="0f"/>
                <v:textbox inset="0.0423611111111111in,0.000694444444444445in,0.0423611111111111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2089150</wp:posOffset>
                </wp:positionV>
                <wp:extent cx="428625" cy="11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9</w:t>
                            </w:r>
                          </w:p>
                        </w:txbxContent>
                      </wps:txbx>
                      <wps:bodyPr anchor="t" lIns="38735" tIns="635" rIns="387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.2pt;mso-wrap-distance-left:9.05pt;mso-wrap-distance-right:9.05pt;mso-wrap-distance-top:0pt;mso-wrap-distance-bottom:0pt;margin-top:164.5pt;mso-position-vertical-relative:text;margin-left:4.5pt;mso-position-horizontal-relative:text">
                <v:fill opacity="0f"/>
                <v:textbox inset="0.0423611111111111in,0.000694444444444445in,0.0423611111111111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7805</wp:posOffset>
                </wp:positionH>
                <wp:positionV relativeFrom="paragraph">
                  <wp:posOffset>2089150</wp:posOffset>
                </wp:positionV>
                <wp:extent cx="428625" cy="116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38735" tIns="635" rIns="387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.2pt;mso-wrap-distance-left:9.05pt;mso-wrap-distance-right:9.05pt;mso-wrap-distance-top:0pt;mso-wrap-distance-bottom:0pt;margin-top:164.5pt;mso-position-vertical-relative:text;margin-left:217.15pt;mso-position-horizontal-relative:text">
                <v:fill opacity="0f"/>
                <v:textbox inset="0.0423611111111111in,0.000694444444444445in,0.0423611111111111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7665</wp:posOffset>
                </wp:positionH>
                <wp:positionV relativeFrom="paragraph">
                  <wp:posOffset>2089150</wp:posOffset>
                </wp:positionV>
                <wp:extent cx="428625" cy="1168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38735" tIns="635" rIns="387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.2pt;mso-wrap-distance-left:9.05pt;mso-wrap-distance-right:9.05pt;mso-wrap-distance-top:0pt;mso-wrap-distance-bottom:0pt;margin-top:164.5pt;mso-position-vertical-relative:text;margin-left:228.95pt;mso-position-horizontal-relative:text">
                <v:fill opacity="0f"/>
                <v:textbox inset="0.0423611111111111in,0.000694444444444445in,0.0423611111111111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 el pendent de l’any 1970 fins l’any 2002</w:t>
      </w:r>
    </w:p>
    <w:p>
      <w:pPr>
        <w:pStyle w:val="Normal"/>
        <w:rPr/>
      </w:pPr>
      <w:r>
        <w:rPr/>
        <w:drawing>
          <wp:inline distT="0" distB="0" distL="0" distR="0">
            <wp:extent cx="3579495" cy="26663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labora una taula amb el pendents que es produeixen cada any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3:48:00Z</dcterms:created>
  <dc:creator>ies</dc:creator>
  <dc:description/>
  <cp:keywords/>
  <dc:language>en-US</dc:language>
  <cp:lastModifiedBy>ies</cp:lastModifiedBy>
  <dcterms:modified xsi:type="dcterms:W3CDTF">2008-04-30T04:03:00Z</dcterms:modified>
  <cp:revision>3</cp:revision>
  <dc:subject/>
  <dc:title/>
</cp:coreProperties>
</file>