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b/>
          <w:bCs/>
          <w:i/>
          <w:iCs/>
        </w:rPr>
        <w:t xml:space="preserve">Direkte finanzielle Leistungen – insbesondere Elterngeld </w:t>
      </w:r>
      <w:r>
        <w:rPr/>
        <w:br/>
        <w:t>In den Bereich direkter finanzieller Leistungen fallen Elterngeld, Kindergeld, Kinderzuschlag, Mutterschaftsgeld, Erziehungsgeld, Ausbildungsförderungen und das Wohngeld für Familien.</w:t>
        <w:br/>
        <w:t xml:space="preserve">Das Elterngeld ist für Familien die wichtigste staatliche Leistung. Elterngeld bekommen alle Eltern, deren Kinder nach dem 1.1.2007 geboren wurden. Eltern, deren Kinder vor diesem Stichtag geboren wurden, erhalten noch das nun auslaufende Erziehungsgeld, welches bis zu zwei Jahre lang in Anspruch genommen werden konnte/kann, wenn ein Regelbetrag von monatlich 300 € gewählt wurde. Hat man sich für ein Budget von 450 € monatlich entschieden, so wurde/wird das Erziehungsgeld für 1 Jahr gezahlt (vgl. http://www.elterngeld.net/download/ErziehungsgeldElternzeit.pdf. und http://www.elterngeld.net/elterngeld.html). Das neu eingeführte Elterngeld wird in Höhe von 67 Prozent des durchschnittlich erzielten monatlichen Einkommens aus Erwerbstätigkeit der letzten zwölf Monate gezahlt. Es wird bis zu einem Höchstbetrag von 1.800 € und mindestens in der Höhe von 300 € für volle Monate gezahlt, in denen die berechtigte Person kein Einkommen aus Erwerbsarbeit bezieht bzw. nicht mehr als 30 Stunden pro Woche arbeitet (dann erhält sie 67% des entfallenden Teileinkommens). Elterngeld kann vom Tag der Geburt an bis zur Vollendung des 14. Lebensmonats bezogen werden, wobei ein Elternteil diesen Anspruch nur für höchstens zwölf Monate hat. Die Eltern können die Monatsbeträge abwechselnd oder gleichzeitig beziehen. Ein Elternteil kann unter bestimmten Voraussetzungen 14 Monate lang Elterngeld erhalten, zum Beispiel wenn eine Minderung des Einkommens aus Erwerbstätigkeit erfolgt und die Betreuung durch den anderen Elternteil unmöglich ist oder wenn damit eine Gefährdung des Kindeswohls verbunden wäre. Elterngeld für 14 Monate steht einem Elternteil auch dann zu, wenn ihm die elterliche Sorge oder zumindest das Aufenthaltsbestimmungsrecht allein zusteht oder er eine einstweilige Anordnung erwirkt hat, mit der ihm die elterliche Sorge oder zumindest das Aufenthaltsbestimmungsrecht für das Kind vorläufig übertragen worden ist oder wenn eine Minderung des Einkommens aus Erwerbstätigkeit erfolgt und der andere Elternteil weder mit ihm noch mit dem Kind in einer Wohnung lebt. Anspruch auf Elterngeld hat, wer einen Wohnsitz oder seinen gewöhnlichen Aufenthalt in Deutschland hat, mit seinem Kind in einem Haushalt lebt, dieses Kind selbst betreut und erzieht und keine oder keine volle Erwerbstätigkeit ausübt (vgl. Deutsche Bundesregierung 2006: 1ff). </w:t>
      </w:r>
    </w:p>
    <w:p>
      <w:pPr>
        <w:pStyle w:val="Normal"/>
        <w:spacing w:lineRule="auto" w:line="360" w:before="280" w:after="280"/>
        <w:jc w:val="both"/>
        <w:rPr/>
      </w:pPr>
      <w:r>
        <w:rPr>
          <w:b/>
          <w:bCs/>
          <w:i/>
          <w:iCs/>
        </w:rPr>
        <w:t>Steuerliche Förderungen – insbesondere Ehegattensplitting</w:t>
      </w:r>
      <w:r>
        <w:rPr/>
        <w:br/>
        <w:t>In den Bereich der steuerlichen Förderungen von Familien fallen unter anderem das Ehegattensplitting, die Kinderzulage der Riester-Rente, der Kinderfreibetrag, der Betreuungsfreibetrag, die steuerliche Absetzbarkeit von Kinderbetreuungskosten, die steuerliche Anrechnung von haushaltsnahen Dienstleistungen und Regelungen der Wohnungsbauprämie (vgl. http://www.elterngeld.net/leistungen.html). Nach dem geltenden Einkommensteuerrecht haben Ehepaare die Wahlmöglichkeit zwischen einer getrennten und einer gemeinsamen Einkommensteuerveranlagung. Unter Veranlagung wird das Verfahren verstanden, nach dem das zu versteuernde Einkommen – die Steuerbemessungsgrundlage – festgestellt und daraufhin die zu zahlende Steuer ermittelt wird. Der Unterschied zwischen beiden Verfahren der Veranlagung besteht in der jeweiligen steuerlichen Behandlung der Ehegatten. Sie werden bei einer getrennten Veranlagung steuerlich als zwei Einzelpersonen behandelt. Für jeden Ehepartner werden die jeweils erzielten Einkünfte ermittelt, daraufhin die beiden zu versteuernden Einkommen bestimmt und jeweils dem Steuertarif unterzogen. Hieraus resultieren dann zwei individuelle Steuerbeträge. Auch eine gemeinsame Veranlagung beginnt mit der getrennten Ermittlung der erzielten Einkünfte. Im weiteren Verlauf des Verfahrens bilden die Ehegatten jedoch eine Einheit. Als Bemessungsgrundlage für den Steuertarif ergibt sich deshalb ein gemeinsam zu versteuerndes Einkommen für das Ehepaar insgesamt. Dieses gemeinsam zu versteuernde Einkommen wird nun dem Splitting-Verfahren unterzogen. Das gemeinsam zu versteuernde Einkommen wird halbiert, das hälftige zu versteuernde Einkommen dem Steuertarif unterzogen und schließlich der sich daraus ergebende Steuerbetrag verdoppelt. Es hat also jeder Ehepartner das halbe Gesamteinkommen zu versteuern (vgl. Bundesministerium für Familie, Senioren, Frauen und Jugend 2006: 4f). Den maximalen Vorteil erzielen die Ehegatten, wenn nur einer über steuerlich relevante Einkünfte verfügt. Im Gegenzug ist die Splittingwirkung gleich null oder geringfügig, wenn die beiderseitigen Einkünfte in etwa gleich hoch sind.</w:t>
        <w:br/>
        <w:t>Das Ehegattensplitting kann als indirekte Unterstützung von Ehepartnern verstanden werden, die einen Kinderwunsch hegen oder nicht ausschließen, da sich in Phasen der Erziehungstätigkeit eines Ehepartners (in der Geschichte der BRD bisher eher die Mutter) die Möglichkeit ergibt, von der einseitigen beruflichen Tätigkeit des anderen Ehepartners steuerliche zu profitieren.</w:t>
        <w:br/>
        <w:t>Das Ehegattensplitting stammt aus der Adenauer-Zeit und gilt bei Kritikern als antiquiert und veraltet. Sie bemängeln das Festhalten an der traditionellen Geschlechterrolle. Vom Splitting profitierten zudem auch Frauen in kinderlosen Ehen, nicht nur Familien mit Kindern. Das Splitting beeinflusse außerdem die Erwerbstätigkeit von Frauen negativ. Es sei deshalb in seiner gesellschaftlichen Wirkung ungerecht.</w:t>
        <w:br/>
        <w:t>Während die CSU an der bisherigen Regelung festhält und den besonderen Schutz von Ehe und Familie betont, hat die CDU bereits ein Familiensplitting vorgeschlagen, welches auch für nichteheliche Lebensgemeinschaften mit Kindern gelten und Kinder stärker berücksichtigen soll.</w:t>
        <w:br/>
        <w:t>Die FDP will zwar am Splittingverfahren festhalten, möchte aber eine Erweiterung des Splittings auf nichteheliche Lebensgemeinschaften mit Kindern und gleichgeschlechtliche Familien durchsetzen und ist gegen die Haltung der CSU, das Ehegattensplitting nur auf Ehen zu begrenzen.</w:t>
        <w:br/>
        <w:t>Die SPD hat keine einheitliche Position zum Ehegattensplitting. Es wird diskutiert, das Ehegattensplitting in den höheren Einkommensgruppen zu kappen. Daneben aber gibt es die Diskussion in der SPD, das Ehegattensplitting zugunsten einer Individualbesteuerung mit übertragbarem Grundfreibetrag zu verändern, um hierdurch kostenlose Kindergärten/Kinderkrippen und/oder den Ausbau von Krippenplätzen zu finanzieren.</w:t>
        <w:br/>
        <w:t>Die Grünen wollen die Abschaffung des Ehegattensplittings und eine Individualbesteuerung mit einem übertragbaren Höchstbetrag von 10.000 € durchsetzen. Das durch die Abschaffung des Ehegattensplittings eingesparte Geld soll für kostenlose Kindergärten/Kinderkrippen verwandt werden (vgl. http://www.cecu.de/4.html)</w:t>
      </w:r>
    </w:p>
    <w:p>
      <w:pPr>
        <w:pStyle w:val="Normal"/>
        <w:spacing w:lineRule="auto" w:line="360" w:before="280" w:after="280"/>
        <w:jc w:val="both"/>
        <w:rPr/>
      </w:pPr>
      <w:r>
        <w:rPr>
          <w:b/>
          <w:bCs/>
          <w:i/>
          <w:iCs/>
        </w:rPr>
        <w:t>Bereitstellung von Infrastruktur – insbesondere Tagesbetreuung vor dem Schuleintritt</w:t>
      </w:r>
      <w:r>
        <w:rPr/>
        <w:br/>
        <w:t>In den Bereich der Bereitstellung von Infrastruktur fallen alle Formen der Kinderbetreuungsmöglichkeiten, also Krippen, Kindergärten, Horte oder Kindertagespflege. Für die Vereinbarkeit von Familie und Beruf sind besonders die Jahre der Kinderbetreuung vor dem Schuleintritt von Bedeutung. Daher soll der Fokus in der Unterrichtsstunde auf der Inanspruchnahme von Kindertagesbetreuung differenziert nach Alter (0-6 Jahre) in Ost- und Westdeutschland liegen. Denn sowohl das Alter als auch der Wohnort haben einen großen Einfluss darauf, ob ein Kind ein öffentliches Betreuungsarrangement in Anspruch nimmt, wie es in der DJI-Kinderbetreuungsstudie herausgefunden wurde. Interessant sind die Unterschiede zwischen Ost und West für die SuS besonders deswegen, weil sie in Westdeutschland und damit in einem Gebiet wohnen, in dem die Betreuungsmöglichkeiten unterdurchschnittlich entwickelt sind.</w:t>
        <w:br/>
      </w:r>
      <w:r>
        <w:rPr>
          <w:color w:val="1F1A17"/>
        </w:rPr>
        <w:t>Von allen Kindern in Deutschland, die noch nicht zur Schule gehen, besuchten zum Stichtag am 15.03.2006 insgesamt 2,6 Millionen Kinder eine Kindertageseinrichtung. Des Weiteren befanden sich 45.000 Kinder in einer öffentlich geförderten Kindertagespflege. Hierbei haben das Alter der Kinder sowie die Lage des Wohnorts in Ost- oder Westdeutschland den größten Einfluss darauf, ob ein Kind ein öffentliches Betreuungsarrangement in Anspruch nimmt (vgl. Forschungsverbund Deutsches Jugendinstitut Universität Dortmund: 12).</w:t>
        <w:br/>
        <w:t>Besonders in den letzten beiden Jahren vor der Schule nehmen fast alle Kinder ein öffentliches Angebot der Bildung, Betreuung und Erziehung wahr. Zum weit überwiegenden Teil besuchen sie eine Kindertageseinrichtung, während die Kindertagespflege in diesem Alter nur noch selten und wenn, dann meist in Ergänzung zum Besuch einer Kindertageseinrichtung in Anspruch genommen wird. Die Besuchsquote bei den Kindern im Alter von vier und fünf Jahren in öffentlicher Kindertagesbetreuung liegt in Ostdeutschland bei 93% und in Westdeutschland bei 92% (vgl. ebd.: 13).</w:t>
        <w:br/>
        <w:t>Deutlich anders stellt sich die Situation bei den Kindern im Alter von unter drei Jahren dar. Hier sind gravierende Unterschiede zwischen Ost- und Westdeutschland beim Besuch einer Kindertageseinrichtung bzw. einer Kindertagespflege festzustellen. In Westdeutschland werden bis heute nur 8% der Kinder im Alter von unter drei Jahren öffentlich betreut. In der DJI-Kinderbetreuungsstudie wurde erhoben, dass sich demgegenüber ca. ein Drittel der Eltern einen Betreuungsplatz für ein Kind unter drei Jahren wünscht. In Ostdeutschland liegt die Besuchsquote von Kindern im Alter von unter drei Jahren mit 39,7% nahezu fünfmal so hoch wie in Westdeutschland.</w:t>
        <w:br/>
        <w:t>Für Kinder im ersten Lebensjahr wird sowohl in Ost- als auch in Westdeutschland kaum eine öffentliche Betreuung genutzt. Lediglich 1,5% der Kinder im Alter von unter einem Jahr in Westdeutschland und 6% in Ostdeutschland besuchen eine Kindertageseinrichtung oder Kindertagespflege. Darin drückt sich die generelle Tendenz aus, dass Eltern im ersten Lebensjahr ihrer Kinder die Betreuung selbst übernehmen wollen. Das mit Anfang des Jahres 2007 eingeführte Elterngeld bestärkt diese Tendenz. Ab dem Alter von einem Jahr steigt die Inanspruchnahme öffentlicher Kindertagesbetreuung an. Während in Westdeutschland 5,4% der Kinder im Alter von einem Jahr eine Tageseinrichtung oder öffentliche Kindertagespflege besuchen, gilt dies in Ostdeutschland schon für 40,4% der Kinder. Bei den Kindern im Alter von zwei Jahren steigt die Besuchsquote in Westdeutschland auf 16,7%, in Ostdeutschland auf 72,6% (vgl. ebd.: 14).</w:t>
        <w:br/>
        <w:t>Zum 15.03.2006 gab es in Deutschland 286.905 Kinder im Alter von unter drei Jahren, die eine Tageseinrichtung besuchten oder Kindertagespflege in Anspruch nahmen. Dadurch ergibt sich bundesweit eine Besuchsquote von 13,6%, wobei sie in Ostdeutschland 39,7% und in Westdeutschland 8,0% beträgt. Stellt man den Besuchsquoten die Quote der aktiv erwerbstätigen Mütter gegenüber, lässt sich eine erhebliche Diskrepanz zwischen Bedarf und Angebot feststellen: Im Jahr 2005 waren in Westdeutschland 30,6% der Mütter mit Kindern unter drei Jahren erwerbstätig, 9,7% gingen einer Vollzeittätigkeit nach, alle anderen waren in unterschiedlichem Umfang teilzeiterwerbstätig. Es ergibt sich also ein sehr viel höherer Betreuungsbedarf, als das momentane Angebot auffangen kann. Dies lässt den Schluss zu, dass bei vielen Müttern schon die Aufnahme einer Erwerbstätigkeit an fehlenden Betreuungsmöglichkeiten scheitert (vgl. ebd.: 17ff).</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49:00Z</dcterms:created>
  <dc:creator>Jeannette Brenner</dc:creator>
  <dc:description/>
  <cp:keywords/>
  <dc:language>en-US</dc:language>
  <cp:lastModifiedBy>Jeannette Brenner</cp:lastModifiedBy>
  <dcterms:modified xsi:type="dcterms:W3CDTF">2008-06-03T11:52:00Z</dcterms:modified>
  <cp:revision>2</cp:revision>
  <dc:subject/>
  <dc:title>Direkte finanzielle Leistungen – insbesondere Elterngeld </dc:title>
</cp:coreProperties>
</file>