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339966"/>
          <w:sz w:val="36"/>
          <w:szCs w:val="36"/>
        </w:rPr>
      </w:pPr>
      <w:r>
        <w:rPr>
          <w:b/>
          <w:color w:val="339966"/>
          <w:sz w:val="36"/>
          <w:szCs w:val="36"/>
        </w:rPr>
        <w:t>Archaeopteryx</w:t>
      </w:r>
    </w:p>
    <w:p>
      <w:pPr>
        <w:pStyle w:val="Normal"/>
        <w:rPr>
          <w:b/>
          <w:b/>
          <w:color w:val="339966"/>
          <w:sz w:val="36"/>
          <w:szCs w:val="36"/>
        </w:rPr>
      </w:pPr>
      <w:r>
        <w:rPr>
          <w:b/>
          <w:color w:val="339966"/>
          <w:sz w:val="36"/>
          <w:szCs w:val="36"/>
        </w:rPr>
      </w:r>
    </w:p>
    <w:p>
      <w:pPr>
        <w:pStyle w:val="Normal"/>
        <w:spacing w:lineRule="auto" w:line="360"/>
        <w:jc w:val="both"/>
        <w:rPr/>
      </w:pPr>
      <w:r>
        <w:rPr/>
        <w:t xml:space="preserve">Der Archaeopteryx wird als Brückentier oder Mosaikform bezeichnet, da an diesem Tier die Übergänge in der Evolution sehr gut deutlich werden. Denn der Archaeopteryx besitzt sowohl Merkmale eines Vogels, als auch eines Reptils, und stellt damit die Übergangsform vom Reptil zum Vogel dar. In der folgenden Tabelle wird ein Vergleich einiger Eigenschaften zwischen dem Archaeopteryx und den Vögeln bzw. den Reptilien dargestellt: </w:t>
      </w:r>
    </w:p>
    <w:tbl>
      <w:tblPr>
        <w:tblW w:w="9288" w:type="dxa"/>
        <w:jc w:val="left"/>
        <w:tblInd w:w="-113" w:type="dxa"/>
        <w:tblLayout w:type="fixed"/>
        <w:tblCellMar>
          <w:top w:w="0" w:type="dxa"/>
          <w:left w:w="108" w:type="dxa"/>
          <w:bottom w:w="0" w:type="dxa"/>
          <w:right w:w="108" w:type="dxa"/>
        </w:tblCellMar>
      </w:tblPr>
      <w:tblGrid>
        <w:gridCol w:w="2268"/>
        <w:gridCol w:w="2242"/>
        <w:gridCol w:w="2389"/>
        <w:gridCol w:w="2389"/>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eptilie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Archaeopteryx (Urvogel)</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Vög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chädel</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Rundlicher, großer Schädel</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ach vorne spitz zulaufender Schädel</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Nach vorne spitz zulaufender Schädel mit Schnab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Kiefer</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Zahnlos</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Mit Zähnen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Mit Zähn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chwanz</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ang, aus vielen Wirbel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Lang, aus vielen Wirbel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Kurz, zum Schwanzkno-chen verwachs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andskelet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 Finger mit Kralle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 Finger mit Kralle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 Finger ohne Krallen, Mittelhand verwachs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Beinskelett</w:t>
            </w:r>
          </w:p>
        </w:tc>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Kurzes Skelett, Mittelfußkno-chen getrennt, 5 Zehe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Langes Skelett, aufgerichtet, Mittelfußkno-chen getrennt, 4 Zehe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Langes Skelett, aufgerichtet, Mittelfußkno-chen verwach-sen, 4 Zeh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Zehen an den hinteren Füßen</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xml:space="preserve">5 Zehen nach vorne gerichtet </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 Zehen nach vorne gerichtet, 1 Zehe nach hinte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 Zehen nach vorne gerichtet, 1 Zehe nach hinte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Hautbedeckung</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Schuppe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edern und Schuppen</w:t>
            </w:r>
          </w:p>
        </w:tc>
        <w:tc>
          <w:tcPr>
            <w:tcW w:w="2389"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Federn und Schuppen</w:t>
            </w:r>
          </w:p>
        </w:tc>
      </w:tr>
    </w:tbl>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9:15:00Z</dcterms:created>
  <dc:creator> jeany</dc:creator>
  <dc:description/>
  <cp:keywords/>
  <dc:language>en-US</dc:language>
  <cp:lastModifiedBy> jeany</cp:lastModifiedBy>
  <dcterms:modified xsi:type="dcterms:W3CDTF">2008-05-26T09:22:00Z</dcterms:modified>
  <cp:revision>1</cp:revision>
  <dc:subject/>
  <dc:title>Archaeopteryx</dc:title>
</cp:coreProperties>
</file>