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Die Mahlzeiten der Römer</w:t>
      </w:r>
    </w:p>
    <w:p>
      <w:pPr>
        <w:pStyle w:val="Normal"/>
        <w:spacing w:lineRule="auto" w:line="360"/>
        <w:jc w:val="both"/>
        <w:rPr>
          <w:b/>
          <w:b/>
          <w:color w:val="000000"/>
        </w:rPr>
      </w:pPr>
      <w:r>
        <w:rPr>
          <w:b/>
          <w:color w:val="000000"/>
        </w:rPr>
      </w:r>
    </w:p>
    <w:p>
      <w:pPr>
        <w:pStyle w:val="Normal"/>
        <w:spacing w:lineRule="auto" w:line="360"/>
        <w:jc w:val="both"/>
        <w:rPr/>
      </w:pPr>
      <w:r>
        <w:rPr>
          <w:color w:val="000000"/>
        </w:rPr>
        <w:t>Zur Zeit der Römer wurde dreimal täglich gegessen, man begann mit dem Frühstück (</w:t>
      </w:r>
      <w:r>
        <w:rPr>
          <w:color w:val="000000"/>
          <w:lang w:val="el-GR"/>
        </w:rPr>
        <w:t>ientaculum</w:t>
      </w:r>
      <w:r>
        <w:rPr>
          <w:color w:val="000000"/>
        </w:rPr>
        <w:t xml:space="preserve">), Mittags folgte die </w:t>
      </w:r>
      <w:r>
        <w:rPr>
          <w:color w:val="000000"/>
          <w:lang w:val="el-GR"/>
        </w:rPr>
        <w:t>cena</w:t>
      </w:r>
      <w:r>
        <w:rPr>
          <w:color w:val="000000"/>
        </w:rPr>
        <w:t xml:space="preserve"> und am Abend die </w:t>
      </w:r>
      <w:r>
        <w:rPr>
          <w:color w:val="000000"/>
          <w:lang w:val="el-GR"/>
        </w:rPr>
        <w:t>vespema</w:t>
      </w:r>
      <w:r>
        <w:rPr>
          <w:color w:val="000000"/>
        </w:rPr>
        <w:t>. Das Frühstück bestand aus Brot, Honig und Eiern</w:t>
      </w:r>
      <w:r>
        <w:rPr>
          <w:rStyle w:val="Funotenzeichen"/>
          <w:color w:val="000000"/>
        </w:rPr>
        <w:t xml:space="preserve">. </w:t>
      </w:r>
    </w:p>
    <w:p>
      <w:pPr>
        <w:pStyle w:val="Normal"/>
        <w:spacing w:lineRule="auto" w:line="360"/>
        <w:jc w:val="both"/>
        <w:rPr/>
      </w:pPr>
      <w:r>
        <w:rPr>
          <w:color w:val="000000"/>
        </w:rPr>
        <w:t>Die Mahlzeiten wurden im Kreise der Familie eingenommen, der Vater speiste im Liegen, die übrigen Familienmitglieder saßen an einem oder mehreren Tischen. Gegessen wurde entweder mit Löffeln oder mit den Händen. Es gab zu den einzelnen Mahlzeiten gekochtes Gemüse, Wasser und geringe Mengen Wein, vor allem gewürzten Honigwein (mulsum). Als Gemüse aß man Kohl und Lauch, aber auch Rüben, die in Salz, Senf und Essig eingelegt und künstlich bunt gefärbt wurden, Artischocken, Spargel, Kürbisse und Pilze. Im dritten Jahrhundert veränderten sich die Essgewohnheiten bei den Begüterten. Von nun an war es möglich, Nahrungs- und Genussmitteln zu importieren. Der Tagesablauf veränderte sich jedoch nicht, dieser orientierte sich weiterhin an der Sonne. Der Tag begann mit Sonnenaufgang und endete bei Sonnenuntergang mit der Bettruhe. Einzig das Mittagessen (cena) wurde auf den Abend verlegt und mittags fand von nun an eine Brotzeit oder ein zweites Frühstück (prandium) statt. Dieses beinhaltete kaltes Fleisch vom Vortag, Obst und etwas Wein. Wenn die Reste nicht mehr ausreichend waren, wurde das Mahl durch Schweinskopf, Pökelfleisch- und Schinkenstücke ergänzt. Außerdem wurden eingelegte Sardinen und Früchte gereicht. Gegessen wurde nebenher im Stehen. Durch die Verschiebung der cena auf den Abend, musste das erste Frühstück reichhaltiger werden. Es gab von nun an neben Brot auch Käse und gelegentlich Oliven.</w:t>
      </w:r>
    </w:p>
    <w:p>
      <w:pPr>
        <w:pStyle w:val="Normal"/>
        <w:spacing w:lineRule="auto" w:line="360"/>
        <w:jc w:val="both"/>
        <w:rPr>
          <w:color w:val="000000"/>
        </w:rPr>
      </w:pPr>
      <w:r>
        <w:rPr>
          <w:color w:val="000000"/>
        </w:rPr>
        <w:t>Bei besonderen Anlässen war es möglich, die cena durch ein Zechgelage mit reichlich Wein, das nachts abgehalten wurde (comissatio) zu ersetzen oder gleitend von der cena in die comissatio überzugehen. Die Cena unterteilte sich in Vorspeise (gustatio/gustus oder promulsis), Hauptgang oder Hauptgänge (cena oder primae mensae) und die Nachspeise (secundae mensae). Die Vorspeise bestand meist aus Eiern, Salaten und Gemüse. Als Appetitanreger dienten Meeresfrüchte. Beim Hauptgang wurde Fleisch, Geflügel und Fisch in allen Variationen und Kombinationen gereicht: gekocht, gebraten und gegrillt, dazu süße oder scharfe Soßen. Die Nachspeise bestand aus frischem oder getrocknetem Obst, Süßspeisen und Kuchen, aber auch Nüsse, Austern und Schnecken gehörten dazu. Getrunken wurde immer Wein, vermischt mit Wasser. Ab der Kaiserzeit durften auch unverheiratete Frauen an der cena teilnehmen.</w:t>
      </w:r>
    </w:p>
    <w:p>
      <w:pPr>
        <w:pStyle w:val="Normal"/>
        <w:spacing w:lineRule="auto" w:line="360"/>
        <w:jc w:val="both"/>
        <w:rPr>
          <w:color w:val="000000"/>
        </w:rPr>
      </w:pPr>
      <w:r>
        <w:rPr>
          <w:color w:val="000000"/>
        </w:rPr>
        <w:t>Im gesamten Stadtgebiet befanden sich Brunnen mit Trinkwasser, in den betriebsameren Stadtvierteln fand man an jeder Straßenecke Warmverkaufsstände (thermopolia) und Küchen (popinal), in denen man Essen und Wein in Kesseln und Emporen anbot. Außerdem gab es Brot- und Gebäckverkäufer und im Getümmel der Straßen oder Plätze verkauften mobile Garküchen ihre Speisen, meist Eintopfgerichte.</w:t>
      </w:r>
    </w:p>
    <w:p>
      <w:pPr>
        <w:pStyle w:val="Normal"/>
        <w:spacing w:lineRule="auto" w:line="360"/>
        <w:jc w:val="both"/>
        <w:rPr>
          <w:color w:val="000000"/>
        </w:rPr>
      </w:pPr>
      <w:r>
        <w:rPr>
          <w:color w:val="000000"/>
        </w:rPr>
        <w:t>Weder in Pompeji noch sonst, gab es Restaurants oder Speiselokale, auswärts verfügte ein pompöses Hotel über fünf nobel ausgestattete Speiseräume. Zudem waren die öffentlichen Thermen mit Restaurants und Tavernen verbunden.</w:t>
      </w:r>
    </w:p>
    <w:p>
      <w:pPr>
        <w:pStyle w:val="Normal"/>
        <w:spacing w:lineRule="auto" w:line="360"/>
        <w:jc w:val="both"/>
        <w:rPr>
          <w:color w:val="000000"/>
        </w:rPr>
      </w:pPr>
      <w:r>
        <w:rPr>
          <w:color w:val="000000"/>
        </w:rPr>
        <w:t>Die Landbewohner waren zu dieser Zeit Selbstversorger, auch die Stadtbewohner hielten Vieh und versuchten sich im Gemüseanbau. Der Großteil verpflegte sich aber durch die Märkte und Läden. Neben den Fleischmärkten gab es Trajansmärkte. Es handelt sich dabei um ein fünfstöckiges Einkaufszentrum mit ungefähr 150 Läden, in denen man jeweils auf einer Etage Obst und Blumen, Gewürze und Delikatessen, Behörden und Fischhändler finden konnte. Dieser Markt wurde hauptsächlich von den Bediensteten der reichen Bürger besu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1:26Z</dcterms:created>
  <dc:creator>Nina Kemper</dc:creator>
  <dc:description/>
  <dc:language>en-US</dc:language>
  <cp:lastModifiedBy>Nina Kemper</cp:lastModifiedBy>
  <dcterms:modified xsi:type="dcterms:W3CDTF">2008-06-15T15:32:33Z</dcterms:modified>
  <cp:revision>1</cp:revision>
  <dc:subject/>
  <dc:title/>
</cp:coreProperties>
</file>