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72"/>
          <w:szCs w:val="72"/>
          <w:lang w:val="en-US"/>
        </w:rPr>
      </w:pPr>
      <w:r>
        <w:rPr>
          <w:rFonts w:cs="Times New Roman" w:ascii="Times New Roman" w:hAnsi="Times New Roman"/>
          <w:sz w:val="72"/>
          <w:szCs w:val="72"/>
          <w:lang w:val="en-US"/>
        </w:rPr>
        <w:t>The Statue of Liberty</w:t>
      </w:r>
    </w:p>
    <w:p>
      <w:pPr>
        <w:pStyle w:val="Normal"/>
        <w:jc w:val="both"/>
        <w:rPr>
          <w:rFonts w:ascii="Times New Roman" w:hAnsi="Times New Roman" w:cs="Times New Roman"/>
          <w:lang w:val="en-US"/>
        </w:rPr>
      </w:pPr>
      <w:r>
        <w:drawing>
          <wp:anchor behindDoc="0" distT="0" distB="0" distL="114300" distR="114300" simplePos="0" locked="0" layoutInCell="0" allowOverlap="1" relativeHeight="2">
            <wp:simplePos x="0" y="0"/>
            <wp:positionH relativeFrom="margin">
              <wp:posOffset>4486910</wp:posOffset>
            </wp:positionH>
            <wp:positionV relativeFrom="margin">
              <wp:posOffset>498475</wp:posOffset>
            </wp:positionV>
            <wp:extent cx="1475105" cy="2493645"/>
            <wp:effectExtent l="0" t="0" r="0" b="0"/>
            <wp:wrapSquare wrapText="bothSides"/>
            <wp:docPr id="1" name="Immagine 1" descr="bar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bart1.jpg"/>
                    <pic:cNvPicPr>
                      <a:picLocks noChangeAspect="1" noChangeArrowheads="1"/>
                    </pic:cNvPicPr>
                  </pic:nvPicPr>
                  <pic:blipFill>
                    <a:blip r:embed="rId2"/>
                    <a:stretch>
                      <a:fillRect/>
                    </a:stretch>
                  </pic:blipFill>
                  <pic:spPr bwMode="auto">
                    <a:xfrm>
                      <a:off x="0" y="0"/>
                      <a:ext cx="1475105" cy="2493645"/>
                    </a:xfrm>
                    <a:prstGeom prst="rect">
                      <a:avLst/>
                    </a:prstGeom>
                  </pic:spPr>
                </pic:pic>
              </a:graphicData>
            </a:graphic>
          </wp:anchor>
        </w:drawing>
      </w:r>
      <w:r>
        <w:rPr>
          <w:rFonts w:cs="Times New Roman" w:ascii="Times New Roman" w:hAnsi="Times New Roman"/>
          <w:lang w:val="en-US"/>
        </w:rPr>
        <w:t xml:space="preserve">Statue Sculptor: Frederic-Auguste Bartholdi </w:t>
      </w:r>
    </w:p>
    <w:p>
      <w:pPr>
        <w:pStyle w:val="Normal"/>
        <w:jc w:val="both"/>
        <w:rPr>
          <w:rFonts w:ascii="Times New Roman" w:hAnsi="Times New Roman" w:cs="Times New Roman"/>
          <w:lang w:val="en-US"/>
        </w:rPr>
      </w:pPr>
      <w:r>
        <w:rPr>
          <w:rFonts w:cs="Times New Roman" w:ascii="Times New Roman" w:hAnsi="Times New Roman"/>
          <w:lang w:val="en-US"/>
        </w:rPr>
        <w:t>The Statue of Liberty National Monument officially celebrated her 100th birthday on October 28, 1986. The people of France gave the Statue to the people of the United States over one hundred years ago in recognition of the friendship established during the American Revolution. Over the years, the Statue of Liberty has grown to include freedom and democracy as well as this international friendship.</w:t>
      </w:r>
    </w:p>
    <w:p>
      <w:pPr>
        <w:pStyle w:val="Normal"/>
        <w:jc w:val="both"/>
        <w:rPr>
          <w:rFonts w:ascii="Times New Roman" w:hAnsi="Times New Roman" w:cs="Times New Roman"/>
          <w:lang w:val="en-US"/>
        </w:rPr>
      </w:pPr>
      <w:r>
        <w:rPr>
          <w:rFonts w:cs="Times New Roman" w:ascii="Times New Roman" w:hAnsi="Times New Roman"/>
          <w:lang w:val="en-US"/>
        </w:rPr>
        <w:t>Sculptor Frederic-Auguste Bartholdi was commissioned to design a sculpture with the year 1876 in mind for completion, to commemorate the centennial of the American Declaration of Independence. The Statue was a joint effort between America and France and it was agreed upon that the American people were to build the pedestal, and the French people were responsible for the Statue and its assembly here in the United States. However, lack of funds was a problem on both sides of the Atlantic Ocean. In France, public fees, various forms of entertainment, and a lottery were among the methods used to raise funds. In the United States, benefit theatrical events, art exhibitions, auctions and prize fights assisted in providing needed funds. Meanwhile in France, Bartholdi required the assistance of an engineer to address structural issues associated with designing such as colossal copper sculpture. Alexandre-Gustave Eiffel (designer of the Eiffel Tower) was commissioned to design the massive iron pylon and secondary skeletal framework which allows the Statue's copper skin to move independently yet stand upright. Back in America, fund raising for the pedestal was going particularly slowly, so Joseph Pulitzer (noted for the Pulitzer Prize) opened up the editorial pages of his newspaper, "The World" to support the fund raising effort. Pulitzer used his newspaper to criticize both the rich who had failed to finance the pedestal construction and the middle class who were content to rely upon the wealthy to provide the funds. Pulitzer's campaign of harsh criticism was successful in motivating the people of America to donate.</w:t>
      </w:r>
      <w:r>
        <w:rPr>
          <w:rFonts w:cs="Times New Roman" w:ascii="Times New Roman" w:hAnsi="Times New Roman"/>
          <w:lang w:val="en-US" w:eastAsia="it-IT"/>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Financing for the pedestal was completed in August 1885, and pedestal construction was finished in April of 1886. The Statue was completed in France in July, 1884 and arrived in New York Harbor in June of 1885 on board the French frigate "Isere" which transported the Statue of Liberty from France to the United States. In transit, the Statue was reduced to 350 individual pieces and packed in 214 crates. The Statue was re-assembled on her new pedestal in four months time. On October 28th 1886, the dedication of the Statue of Liberty took place in front of thousands of spectators. She was a centennial gift ten years late. The story of the Statue of Liberty and her island has been one of change. The Statue was placed upon a granite pedestal inside the courtyard of the star-shaped walls of Fort Wood (which had been completed for the War of 1812.) The United States Lighthouse Board had responsibility for the operation of the Statue of Liberty until 1901. By 1902, the care and operation of the Statue was placed under the War Department. Due to acts of sabotage of the Black Tom Explosion on July 30, 1916, the Statue's torch was officially closed. </w:t>
      </w:r>
    </w:p>
    <w:p>
      <w:pPr>
        <w:pStyle w:val="Normal"/>
        <w:jc w:val="both"/>
        <w:rPr>
          <w:rFonts w:ascii="Times New Roman" w:hAnsi="Times New Roman" w:cs="Times New Roman"/>
          <w:lang w:val="en-US"/>
        </w:rPr>
      </w:pPr>
      <w:r>
        <w:rPr>
          <w:rFonts w:cs="Times New Roman" w:ascii="Times New Roman" w:hAnsi="Times New Roman"/>
          <w:lang w:val="en-US"/>
        </w:rPr>
        <w:t>On October 15, 1924, a Presidential Proclamation declared Fort Wood (and the Statue of Liberty within it) a National Monument which set the monument's boundary at the outer edge of Fort Wood. In 1933, the care and administration of the National Monument was transferred to the National Park Service. On September 7, 1937, jurisdiction was enlarged to encompass all of Bedloe's Island.  In 1956 the island's name was changed to Liberty Island. In May of 1965, the park's boundaries expanded once again when Ellis Island was transferred to the National Park Service by President Lyndon B. Johnson and became part of the Statue of Liberty National Monument. In May of 1982, President Ronald Reagan appointed Lee Iacocca to head up a private sector effort to restore the Statue of Liberty. Fundraising began for the $86 million restoration under a public/private partnership between the National Park Service and the Statue of Liberty-Ellis Island Foundation, Inc., to date the most successful such partnership in American history.</w:t>
      </w:r>
    </w:p>
    <w:p>
      <w:pPr>
        <w:pStyle w:val="Normal"/>
        <w:jc w:val="both"/>
        <w:rPr>
          <w:rFonts w:ascii="Times New Roman" w:hAnsi="Times New Roman" w:cs="Times New Roman"/>
          <w:lang w:val="en-US"/>
        </w:rPr>
      </w:pPr>
      <w:r>
        <w:drawing>
          <wp:anchor behindDoc="0" distT="0" distB="0" distL="114300" distR="114300" simplePos="0" locked="0" layoutInCell="0" allowOverlap="1" relativeHeight="3">
            <wp:simplePos x="0" y="0"/>
            <wp:positionH relativeFrom="margin">
              <wp:posOffset>3524250</wp:posOffset>
            </wp:positionH>
            <wp:positionV relativeFrom="margin">
              <wp:posOffset>6985</wp:posOffset>
            </wp:positionV>
            <wp:extent cx="2730500" cy="2444750"/>
            <wp:effectExtent l="0" t="0" r="0" b="0"/>
            <wp:wrapSquare wrapText="bothSides"/>
            <wp:docPr id="2" name="Immagine 12" descr="liberty_island_masonicR2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liberty_island_masonicR2_1.jpg"/>
                    <pic:cNvPicPr>
                      <a:picLocks noChangeAspect="1" noChangeArrowheads="1"/>
                    </pic:cNvPicPr>
                  </pic:nvPicPr>
                  <pic:blipFill>
                    <a:blip r:embed="rId3"/>
                    <a:stretch>
                      <a:fillRect/>
                    </a:stretch>
                  </pic:blipFill>
                  <pic:spPr bwMode="auto">
                    <a:xfrm>
                      <a:off x="0" y="0"/>
                      <a:ext cx="2730500" cy="2444750"/>
                    </a:xfrm>
                    <a:prstGeom prst="rect">
                      <a:avLst/>
                    </a:prstGeom>
                  </pic:spPr>
                </pic:pic>
              </a:graphicData>
            </a:graphic>
          </wp:anchor>
        </w:drawing>
      </w:r>
      <w:r>
        <w:rPr>
          <w:rFonts w:cs="Times New Roman" w:ascii="Times New Roman" w:hAnsi="Times New Roman"/>
          <w:lang w:val="en-US"/>
        </w:rPr>
        <w:t>In 1984, at the start of the Statue's restoration, the United Nations designated the Statue of Liberty as a World Heritage Site. The newly restored Statue opened to the public on July 5, 1986 during Liberty Weekend, which celebrated her centennial.</w:t>
      </w:r>
    </w:p>
    <w:p>
      <w:pPr>
        <w:pStyle w:val="Normal"/>
        <w:jc w:val="both"/>
        <w:rPr>
          <w:rFonts w:ascii="Times New Roman" w:hAnsi="Times New Roman" w:cs="Times New Roman"/>
          <w:lang w:val="en-US"/>
        </w:rPr>
      </w:pPr>
      <w:r>
        <w:rPr>
          <w:rFonts w:cs="Times New Roman" w:ascii="Times New Roman" w:hAnsi="Times New Roman"/>
          <w:lang w:val="en-US"/>
        </w:rPr>
        <w:t xml:space="preserve">Although the park's increased popularity resulted in the annual park visitation to reach over 5 million, the tragedy of September 11, 2001 resulted in the closure of Liberty Island. The island re-opened after 100 days, however the Statue remained closed until August 3, 2004. Visitors presently have access to the Statue's pedestal observation deck, promenade, museum and areas of Fort Wood. Access to the crown of the Statue of Liberty and the copper structure itself remains closed. </w:t>
      </w:r>
    </w:p>
    <w:p>
      <w:pPr>
        <w:pStyle w:val="Normal"/>
        <w:jc w:val="both"/>
        <w:rPr>
          <w:rFonts w:ascii="Times New Roman" w:hAnsi="Times New Roman" w:cs="Times New Roman"/>
          <w:lang w:val="en-US"/>
        </w:rPr>
      </w:pPr>
      <w:r>
        <w:rPr>
          <w:rFonts w:cs="Times New Roman" w:ascii="Times New Roman" w:hAnsi="Times New Roman"/>
          <w:lang w:val="en-US"/>
        </w:rPr>
        <w:t>Bartholdi incorporated many symbolic features to his colossus. There are 25 windows in the crown representing gemstones found on the earth and the heaven's rays shining over the world. The seven rays of the Statue's crown represent the seven seas and continents of the world. The tablet which the Statue holds in her left hand reads (in Roman numerals) "July 4th, 1776." the date of American Independence.</w:t>
      </w:r>
    </w:p>
    <w:p>
      <w:pPr>
        <w:pStyle w:val="Normal"/>
        <w:jc w:val="both"/>
        <w:rPr>
          <w:rFonts w:ascii="Times New Roman" w:hAnsi="Times New Roman" w:cs="Times New Roman"/>
          <w:lang w:val="en-US"/>
        </w:rPr>
      </w:pPr>
      <w:r>
        <w:rPr>
          <w:rFonts w:cs="Times New Roman" w:ascii="Times New Roman" w:hAnsi="Times New Roman"/>
          <w:lang w:val="en-US"/>
        </w:rPr>
        <w:t>The copper used in creating the Statue weighs 62,000 pounds (31 tons).  The total weight of steel in the Statue is 250,000 pounds (125 tons). The Statue's concrete foundation weighs 54 million pounds (27,000 tons). The copper sheeting of the Statue is 3/32 of an inch thick or 2.37mm (thickness of 2 pennies put together). Wind sway: winds of 50 miles per hour cause the Statue to sway 3 inches (7.62cm) and the torch sways 5 inches (12.70cm).</w:t>
      </w:r>
    </w:p>
    <w:p>
      <w:pPr>
        <w:pStyle w:val="Normal"/>
        <w:jc w:val="both"/>
        <w:rPr>
          <w:rFonts w:ascii="Times New Roman" w:hAnsi="Times New Roman" w:cs="Times New Roman"/>
          <w:lang w:val="en-US"/>
        </w:rPr>
      </w:pPr>
      <w:r>
        <w:rPr>
          <w:rFonts w:cs="Times New Roman" w:ascii="Times New Roman" w:hAnsi="Times New Roman"/>
          <w:lang w:val="en-US"/>
        </w:rPr>
        <w:t>On October 28th, 1886 the Statue of Liberty was inaugurated. President Grover Cleveland accepted the Statue on behalf of the United States.  On October 28, 1936, President Franklin D. Roosevelt presided at the Statue's 50th anniversary and repeated President Cleveland's speech in part: " We will not forget that Liberty has here made her home; nor shall her chosen altar be neglected."</w:t>
      </w:r>
    </w:p>
    <w:p>
      <w:pPr>
        <w:pStyle w:val="Normal"/>
        <w:spacing w:before="0" w:after="200"/>
        <w:jc w:val="both"/>
        <w:rPr>
          <w:rFonts w:ascii="Times New Roman" w:hAnsi="Times New Roman" w:cs="Times New Roman"/>
          <w:lang w:val="en-US"/>
        </w:rPr>
      </w:pPr>
      <w:r>
        <w:rPr>
          <w:rFonts w:cs="Times New Roman" w:ascii="Times New Roman" w:hAnsi="Times New Roman"/>
          <w:lang w:val="en-US"/>
        </w:rPr>
        <w:t>The National Park Service, in conjunction with the Ladies Auxiliary of the VFW, celebrate the Statue of Liberty's anniversary each October 28th.</w:t>
      </w:r>
    </w:p>
    <w:sectPr>
      <w:type w:val="nextPage"/>
      <w:pgSz w:w="11906" w:h="16838"/>
      <w:pgMar w:left="1134"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1714"/>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f2ff1"/>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cf2ff1"/>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956</Words>
  <Characters>5453</Characters>
  <CharactersWithSpaces>63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8:09:00Z</dcterms:created>
  <dc:creator>Nicolò</dc:creator>
  <dc:description/>
  <dc:language>en-US</dc:language>
  <cp:lastModifiedBy>Nicolò</cp:lastModifiedBy>
  <dcterms:modified xsi:type="dcterms:W3CDTF">2008-06-08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