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Il petrolio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5897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61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t xml:space="preserve">Il petrolio è il combustibile fossile che si presenta allo stato liquido. Tracce e manifestazioni, in superficie, di petrolio sono note fin dall'antichità, mentre l'avvio del suo utilizzo a scala industriale risale al 1859, quando fu perforato in Pennsylvania il primo pozzo per estrarre il petrolio dal sottosuolo. </w:t>
      </w:r>
    </w:p>
    <w:p>
      <w:pPr>
        <w:pStyle w:val="NormaleWeb"/>
        <w:rPr/>
      </w:pPr>
      <w:r>
        <w:rPr/>
        <w:t xml:space="preserve">La sua estrazione ha visto un significativo aumento dopo la Prima Guerra Mondiale per impennarsi dopo gli anni '50: declino nell'uso di carbone e dell'incontrollato aumento dei consumi pro-capite di energia nei paesi ad economia forte. </w:t>
      </w:r>
    </w:p>
    <w:p>
      <w:pPr>
        <w:pStyle w:val="NormaleWeb"/>
        <w:rPr/>
      </w:pPr>
      <w:r>
        <w:rPr/>
        <w:t xml:space="preserve">La progressiva sostituzione del carbone con il petrolio (e poi con il gas naturale) è stata indotta dal fatto che con le moderne tecnologie di trasporto (oleodotti e petroliere) esso è risultato trasferibile a costi molto minori di quelli del carbone e più facilmente utilizzabile. E' inoltre meno inquinante del carbone. </w:t>
      </w:r>
    </w:p>
    <w:p>
      <w:pPr>
        <w:pStyle w:val="NormaleWeb"/>
        <w:rPr/>
      </w:pPr>
      <w:r>
        <w:rPr/>
        <w:t xml:space="preserve">Il petrolio non viene utilizzato direttamente, ma distillato ricavando vari prodotti come ad esempio le benzine, il gasolio e gli oli combustibili delle centrali termoelettriche.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51:00Z</dcterms:created>
  <dc:creator>utente</dc:creator>
  <dc:description/>
  <cp:keywords/>
  <dc:language>en-US</dc:language>
  <cp:lastModifiedBy>Amministratore</cp:lastModifiedBy>
  <dcterms:modified xsi:type="dcterms:W3CDTF">2008-06-12T09:03:00Z</dcterms:modified>
  <cp:revision>2</cp:revision>
  <dc:subject/>
  <dc:title>Il petrolio</dc:title>
</cp:coreProperties>
</file>