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zione del carbone</w:t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/>
      </w:pPr>
      <w:r>
        <w:rPr/>
        <w:t>Il carbone si formò circa 270 milioni di anni fa, durante il Carbonifero che fa parte dell'</w:t>
      </w:r>
      <w:r>
        <w:rPr>
          <w:rStyle w:val="StrongEmphasis"/>
        </w:rPr>
        <w:t>era Paleozoica</w:t>
      </w:r>
      <w:r>
        <w:rPr/>
        <w:t xml:space="preserve"> Superiore </w:t>
        <w:br/>
        <w:t xml:space="preserve">(fra 600 e 200 milioni di anni fa). </w:t>
      </w:r>
    </w:p>
    <w:p>
      <w:pPr>
        <w:pStyle w:val="NormaleWeb"/>
        <w:jc w:val="center"/>
        <w:rPr/>
      </w:pPr>
      <w:r>
        <w:rPr/>
        <w:br/>
      </w:r>
      <w:r>
        <w:rPr/>
        <w:drawing>
          <wp:inline distT="0" distB="0" distL="0" distR="0">
            <wp:extent cx="4572635" cy="455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Il carbone è una roccia sedimentaria di origine fossile, composta da materie prime organiche e inorganiche. Il materiale organico è costituito principalmente da carbonio e, in quantità inferiore, da idrogeno, ossigeno, zolfo.</w:t>
        <w:br/>
        <w:t xml:space="preserve">Il carbon-fossile si è formato in ambienti caldi e umidi in seguito alla trasformazione di grandi masse vegetali (figura A). Per milioni di anni le piante verdi attraverso il processo di fotosintesi clorofilliana hanno costruito glucidi, particolarmente cellulosa e lignina, che costituiscono la loro struttura di rivestimento e di sostegno. </w:t>
        <w:br/>
        <w:t xml:space="preserve">La vegetazione di felci arboree che ricopriva abbondantemente le terre emerse con il passare del tempo venne sommersa dalle acque a causa dello sprofondamento della crosta terrestre (figura B) ed ha subito un processo lento di decomposizione operato da batteri anaerobici, cioè batteri che vivono in assenza di ossigeno. </w:t>
        <w:br/>
        <w:t xml:space="preserve">Successivamente questo materiale vegetale è stato ricoperto da argilla, sabbia, arenarie e calcari. Con il passare del tempo questa materia organica è stata compressa dagli strati di rocce e da ghiaia (figura C); la cellulosa rimasta ha perso ossigeno e idrogeno a causa delle fermentazioni operate dai batteri, concentrando così il contenuto di carbonio. </w:t>
        <w:br/>
        <w:t xml:space="preserve">A questo si è aggiunta una moderata quantità di idrogeno (figura D). </w:t>
        <w:br/>
        <w:t xml:space="preserve">Perchè possa formarsi un giacimento di carbone devono quindi verificarsi condizioni molto particolari: </w:t>
        <w:br/>
        <w:t>1. è necessario che esistano delle condizioni ambientali tali da consentire un rigoglioso sviluppo della vegetazione (clima caldo umido);</w:t>
        <w:br/>
        <w:t xml:space="preserve">2. è necessaria la presenza di molta acqua; </w:t>
        <w:br/>
        <w:t xml:space="preserve">3. deve esserci, quando la situazione diviene insostenibile per le vita delle piante, un'apporto di materiale terrigeno che seppellisca la vegetazione. </w:t>
        <w:br/>
        <w:t>Affinché il giacimento sia importante è necessario che questi fatti si ripetano un gran numero di vol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5:12:00Z</dcterms:created>
  <dc:creator>utente</dc:creator>
  <dc:description/>
  <cp:keywords/>
  <dc:language>en-US</dc:language>
  <cp:lastModifiedBy>Amministratore</cp:lastModifiedBy>
  <dcterms:modified xsi:type="dcterms:W3CDTF">2008-06-14T13:49:00Z</dcterms:modified>
  <cp:revision>3</cp:revision>
  <dc:subject/>
  <dc:title>Formazione del carbone</dc:title>
</cp:coreProperties>
</file>