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 combustibili fossil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1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Milioni di anni fa, resti di organismi (vertebrati, invertebrati, marini e di terraferma) rimasti sepolti sul fondo dei mari, di lagune e di laghi, andarono incontro a trasformazioni chimico-fisiche anaerobiche (in assenza di ossigeno) che permisero la conservazione dell'energia raccolta nelle proprie cellule durante la loro vita. </w:t>
      </w:r>
      <w:r>
        <w:rPr/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>Nel tempo questi fenomeni diedero origine ai giacimenti di petrolio e gas naturali che oggi sfruttiamo per bruciare in pochi istanti quella stessa energia (di origine solare) immagazzinata dalla Terra nel corso dei tempi geologici. </w:t>
      </w:r>
      <w:r>
        <w:rPr/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>Analogamente, la trasformazione delle spoglie di piante vissute in ere remote ha dato luogo a giacimenti di carbone, veri e propri magazzini di energia chimica. E' questa la ragione per cui tali combustibili si dicono "fossili". </w:t>
      </w:r>
      <w:r>
        <w:rPr/>
        <w:t xml:space="preserve"> </w:t>
      </w:r>
    </w:p>
    <w:p>
      <w:pPr>
        <w:pStyle w:val="NormaleWeb"/>
        <w:spacing w:before="280" w:after="280"/>
        <w:rPr/>
      </w:pPr>
      <w:r>
        <w:rPr/>
        <w:t xml:space="preserve">Come tanti fogli di carta, uno sopra l’altro, gli strati di carbone ed i serbatoi di petrolio hanno formato un consistente volume: così l’energia raccolta da ogni foglio, da ogni anno di energia solare assorbita, ha nascosto nella crosta terrestre una preziosa risorsa. Preziosa perché è energia molto concentrata e facilmente disponibile che non farebbe danno se consumata poco per volta.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1:00Z</dcterms:created>
  <dc:creator>utente</dc:creator>
  <dc:description/>
  <cp:keywords/>
  <dc:language>en-US</dc:language>
  <cp:lastModifiedBy>Amministratore</cp:lastModifiedBy>
  <dcterms:modified xsi:type="dcterms:W3CDTF">2008-06-12T09:04:00Z</dcterms:modified>
  <cp:revision>3</cp:revision>
  <dc:subject/>
  <dc:title>I combustibili fossili</dc:title>
</cp:coreProperties>
</file>