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la struttura della centrale</w:t>
      </w:r>
    </w:p>
    <w:p>
      <w:pPr>
        <w:pStyle w:val="NormaleWeb"/>
        <w:rPr>
          <w:color w:val="000000"/>
        </w:rPr>
      </w:pPr>
      <w:r>
        <w:rPr>
          <w:color w:val="000000"/>
        </w:rPr>
        <w:t>La grande maggioranza delle centrali nucleari è del tipo PWR (pressurized water reactor =&gt; reattore ad acqua in pressione). Questo tipo è molto diffuso purché è quello tecnologicamente più semplice, non pone particolari problemi di reperibilità né dei materiali né del combustibile, ed offre ottime garanzie di sicurezza.</w:t>
        <w:br/>
        <w:br/>
        <w:t>qui sotto trovate lo schema di massima. Cliccando sugli oggetti indicati accederete alle spiegazioni</w:t>
        <w:br/>
        <w:br/>
      </w:r>
      <w: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haracter">
                  <wp:posOffset>-342900</wp:posOffset>
                </wp:positionH>
                <wp:positionV relativeFrom="line">
                  <wp:posOffset>-1477010</wp:posOffset>
                </wp:positionV>
                <wp:extent cx="6857365" cy="3086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3086280"/>
                          <a:chOff x="0" y="0"/>
                          <a:chExt cx="6857280" cy="3086280"/>
                        </a:xfrm>
                      </wpg:grpSpPr>
                      <wps:wsp>
                        <wps:cNvSpPr/>
                        <wps:spPr>
                          <a:xfrm>
                            <a:off x="4249440" y="1211760"/>
                            <a:ext cx="709200" cy="56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0" y="1571040"/>
                            <a:ext cx="646920" cy="41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" h="780">
                                <a:moveTo>
                                  <a:pt x="0" y="660"/>
                                </a:moveTo>
                                <a:lnTo>
                                  <a:pt x="15" y="780"/>
                                </a:lnTo>
                                <a:lnTo>
                                  <a:pt x="780" y="735"/>
                                </a:lnTo>
                                <a:lnTo>
                                  <a:pt x="840" y="135"/>
                                </a:lnTo>
                                <a:lnTo>
                                  <a:pt x="1035" y="180"/>
                                </a:lnTo>
                                <a:lnTo>
                                  <a:pt x="1095" y="75"/>
                                </a:lnTo>
                                <a:lnTo>
                                  <a:pt x="885" y="0"/>
                                </a:lnTo>
                                <a:lnTo>
                                  <a:pt x="765" y="135"/>
                                </a:lnTo>
                                <a:lnTo>
                                  <a:pt x="690" y="630"/>
                                </a:lnTo>
                                <a:lnTo>
                                  <a:pt x="0" y="6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200" y="1658520"/>
                            <a:ext cx="1428120" cy="87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5" h="1650">
                                <a:moveTo>
                                  <a:pt x="135" y="675"/>
                                </a:moveTo>
                                <a:lnTo>
                                  <a:pt x="120" y="735"/>
                                </a:lnTo>
                                <a:lnTo>
                                  <a:pt x="120" y="1470"/>
                                </a:lnTo>
                                <a:lnTo>
                                  <a:pt x="2325" y="1560"/>
                                </a:lnTo>
                                <a:lnTo>
                                  <a:pt x="2355" y="0"/>
                                </a:lnTo>
                                <a:lnTo>
                                  <a:pt x="2415" y="60"/>
                                </a:lnTo>
                                <a:lnTo>
                                  <a:pt x="2370" y="1635"/>
                                </a:lnTo>
                                <a:lnTo>
                                  <a:pt x="60" y="1650"/>
                                </a:lnTo>
                                <a:lnTo>
                                  <a:pt x="0" y="720"/>
                                </a:lnTo>
                                <a:lnTo>
                                  <a:pt x="135" y="6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920" y="1825560"/>
                            <a:ext cx="1836360" cy="87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5" h="1650">
                                <a:moveTo>
                                  <a:pt x="2910" y="15"/>
                                </a:moveTo>
                                <a:lnTo>
                                  <a:pt x="3105" y="0"/>
                                </a:lnTo>
                                <a:lnTo>
                                  <a:pt x="3060" y="1650"/>
                                </a:lnTo>
                                <a:lnTo>
                                  <a:pt x="0" y="1620"/>
                                </a:lnTo>
                                <a:lnTo>
                                  <a:pt x="15" y="1470"/>
                                </a:lnTo>
                                <a:lnTo>
                                  <a:pt x="2940" y="1530"/>
                                </a:lnTo>
                                <a:lnTo>
                                  <a:pt x="291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7440" y="1076400"/>
                            <a:ext cx="106200" cy="63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185">
                                <a:moveTo>
                                  <a:pt x="0" y="0"/>
                                </a:moveTo>
                                <a:lnTo>
                                  <a:pt x="180" y="30"/>
                                </a:lnTo>
                                <a:lnTo>
                                  <a:pt x="135" y="1185"/>
                                </a:lnTo>
                                <a:lnTo>
                                  <a:pt x="45" y="118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597600"/>
                            <a:ext cx="1889280" cy="21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5" h="3960">
                                <a:moveTo>
                                  <a:pt x="2985" y="720"/>
                                </a:moveTo>
                                <a:lnTo>
                                  <a:pt x="3195" y="645"/>
                                </a:lnTo>
                                <a:lnTo>
                                  <a:pt x="2475" y="150"/>
                                </a:lnTo>
                                <a:lnTo>
                                  <a:pt x="1800" y="0"/>
                                </a:lnTo>
                                <a:lnTo>
                                  <a:pt x="1110" y="75"/>
                                </a:lnTo>
                                <a:lnTo>
                                  <a:pt x="585" y="285"/>
                                </a:lnTo>
                                <a:lnTo>
                                  <a:pt x="0" y="840"/>
                                </a:lnTo>
                                <a:lnTo>
                                  <a:pt x="30" y="3960"/>
                                </a:lnTo>
                                <a:lnTo>
                                  <a:pt x="150" y="3960"/>
                                </a:lnTo>
                                <a:lnTo>
                                  <a:pt x="105" y="870"/>
                                </a:lnTo>
                                <a:lnTo>
                                  <a:pt x="675" y="345"/>
                                </a:lnTo>
                                <a:lnTo>
                                  <a:pt x="1395" y="150"/>
                                </a:lnTo>
                                <a:lnTo>
                                  <a:pt x="2025" y="150"/>
                                </a:lnTo>
                                <a:lnTo>
                                  <a:pt x="2715" y="435"/>
                                </a:lnTo>
                                <a:lnTo>
                                  <a:pt x="2985" y="7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1123920"/>
                            <a:ext cx="478800" cy="72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365">
                                <a:moveTo>
                                  <a:pt x="360" y="0"/>
                                </a:moveTo>
                                <a:lnTo>
                                  <a:pt x="660" y="90"/>
                                </a:lnTo>
                                <a:lnTo>
                                  <a:pt x="810" y="285"/>
                                </a:lnTo>
                                <a:lnTo>
                                  <a:pt x="810" y="1320"/>
                                </a:lnTo>
                                <a:lnTo>
                                  <a:pt x="705" y="1365"/>
                                </a:lnTo>
                                <a:lnTo>
                                  <a:pt x="600" y="810"/>
                                </a:lnTo>
                                <a:lnTo>
                                  <a:pt x="240" y="750"/>
                                </a:lnTo>
                                <a:lnTo>
                                  <a:pt x="75" y="1365"/>
                                </a:lnTo>
                                <a:lnTo>
                                  <a:pt x="45" y="1230"/>
                                </a:lnTo>
                                <a:lnTo>
                                  <a:pt x="0" y="285"/>
                                </a:lnTo>
                                <a:lnTo>
                                  <a:pt x="3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0" y="1905480"/>
                            <a:ext cx="780480" cy="81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0520" y="1355040"/>
                            <a:ext cx="58536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795">
                                <a:moveTo>
                                  <a:pt x="945" y="0"/>
                                </a:moveTo>
                                <a:lnTo>
                                  <a:pt x="990" y="795"/>
                                </a:lnTo>
                                <a:lnTo>
                                  <a:pt x="0" y="390"/>
                                </a:lnTo>
                                <a:lnTo>
                                  <a:pt x="9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2520" y="1586880"/>
                            <a:ext cx="860400" cy="10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5" h="2010">
                                <a:moveTo>
                                  <a:pt x="1650" y="1905"/>
                                </a:moveTo>
                                <a:lnTo>
                                  <a:pt x="975" y="2010"/>
                                </a:lnTo>
                                <a:lnTo>
                                  <a:pt x="0" y="1890"/>
                                </a:lnTo>
                                <a:lnTo>
                                  <a:pt x="315" y="960"/>
                                </a:lnTo>
                                <a:lnTo>
                                  <a:pt x="255" y="0"/>
                                </a:lnTo>
                                <a:lnTo>
                                  <a:pt x="855" y="15"/>
                                </a:lnTo>
                                <a:lnTo>
                                  <a:pt x="1365" y="15"/>
                                </a:lnTo>
                                <a:lnTo>
                                  <a:pt x="1305" y="900"/>
                                </a:lnTo>
                                <a:lnTo>
                                  <a:pt x="1455" y="1470"/>
                                </a:lnTo>
                                <a:lnTo>
                                  <a:pt x="1650" y="19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3760"/>
                            <a:ext cx="1090800" cy="4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2862720"/>
                            <a:ext cx="1472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7760" y="2871000"/>
                            <a:ext cx="12330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2520" y="765000"/>
                            <a:ext cx="145476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0520" y="789480"/>
                            <a:ext cx="118872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3480" y="637560"/>
                            <a:ext cx="727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167040"/>
                            <a:ext cx="108216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31680"/>
                            <a:ext cx="117972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0" y="0"/>
                            <a:ext cx="92268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419120"/>
                            <a:ext cx="78048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040" y="1562760"/>
                            <a:ext cx="541080" cy="77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5" h="1455">
                                <a:moveTo>
                                  <a:pt x="225" y="15"/>
                                </a:moveTo>
                                <a:lnTo>
                                  <a:pt x="675" y="0"/>
                                </a:lnTo>
                                <a:lnTo>
                                  <a:pt x="900" y="195"/>
                                </a:lnTo>
                                <a:lnTo>
                                  <a:pt x="915" y="1185"/>
                                </a:lnTo>
                                <a:lnTo>
                                  <a:pt x="660" y="1455"/>
                                </a:lnTo>
                                <a:lnTo>
                                  <a:pt x="255" y="1440"/>
                                </a:lnTo>
                                <a:lnTo>
                                  <a:pt x="0" y="1170"/>
                                </a:lnTo>
                                <a:lnTo>
                                  <a:pt x="0" y="300"/>
                                </a:lnTo>
                                <a:lnTo>
                                  <a:pt x="225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116.3pt;width:539.9pt;height:243pt" coordorigin="-540,-2326" coordsize="10798,4860">
                <v:rect id="shape_0" stroked="f" o:allowincell="f" style="position:absolute;left:6152;top:-418;width:1116;height:8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095,780" path="m0,660l15,780l780,735l840,135l1035,180l1095,75l885,0l765,135l690,630l0,660xe" stroked="f" o:allowincell="f" style="position:absolute;left:2799;top:148;width:1018;height:65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415,1650" path="m135,675l120,735l120,1470l2325,1560l2355,0l2415,60l2370,1635l60,1650l0,720l135,675xe" stroked="f" o:allowincell="f" style="position:absolute;left:1583;top:286;width:2248;height:13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3105,1650" path="m2910,15l3105,0l3060,1650l0,1620l15,1470l2940,1530l2910,15xe" stroked="f" o:allowincell="f" style="position:absolute;left:1499;top:549;width:2891;height:13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80,1185" path="m0,0l180,30l135,1185l45,1185l0,0xe" stroked="f" o:allowincell="f" style="position:absolute;left:4196;top:-631;width:166;height:9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3195,3960" path="m2985,720l3195,645l2475,150l1800,0l1110,75l585,285l0,840l30,3960l150,3960l105,870l675,345l1395,150l2025,150l2715,435l2985,720xe" stroked="f" o:allowincell="f" style="position:absolute;left:1262;top:-1385;width:2974;height:33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810,1365" path="m360,0l660,90l810,285l810,1320l705,1365l600,810l240,750l75,1365l45,1230l0,285l360,0xe" stroked="f" o:allowincell="f" style="position:absolute;left:3288;top:-556;width:753;height:11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4908;top:675;width:1228;height:12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990,795" path="m945,0l990,795l0,390l945,0xe" stroked="f" o:allowincell="f" style="position:absolute;left:5020;top:-192;width:921;height:6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455,2010" path="m1650,1905l975,2010l0,1890l315,960l255,0l855,15l1365,15l1305,900l1455,1470l1650,1905xe" stroked="f" o:allowincell="f" style="position:absolute;left:7968;top:173;width:1354;height:16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-540;top:688;width:1717;height:7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549;top:2182;width:2318;height: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6669;top:2195;width:1941;height: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7968;top:-1121;width:2290;height:7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6012;top:-1083;width:1871;height:3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4615;top:-1322;width:1144;height:30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3148;top:-2063;width:1703;height:6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-414;top:-2276;width:1857;height:65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1569;top:-2326;width:1452;height:7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-428;top:-91;width:1228;height:30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915,1455" path="m225,15l675,0l900,195l915,1185l660,1455l255,1440l0,1170l0,300l225,15xe" stroked="f" o:allowincell="f" style="position:absolute;left:1849;top:135;width:851;height:12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drawing>
          <wp:inline distT="0" distB="0" distL="0" distR="0">
            <wp:extent cx="7562850" cy="5667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>
          <w:color w:val="000000"/>
        </w:rPr>
      </w:pPr>
      <w:r>
        <w:rPr>
          <w:color w:val="000000"/>
        </w:rPr>
        <w:t>Nel nocciolo avvengono le reazioni nucleari, che riscaldano a temperature anche notevoli gli elementi di combustibile, (l'uranio) che è impilato in cilindri molto lunghi e stretti.</w:t>
        <w:br/>
        <w:t>Questo sono lambiti dall'acqua di raffreddamento del circuito primario, che raffreddandoli asporta il calore e si riscalda. L'acqua si trova a circa 300-330°, ma non evapora, perché viene tenuta a una pressione di circa 155 bar (155 volte la pressione atmosferica). </w:t>
        <w:br/>
        <w:t>Proseguendo nel suo cammino l'acqua scambia calore con altra acqua in un secondo circuito, a una pressione inferiore.</w:t>
        <w:br/>
        <w:t>Questa evapora, e il vapore arriva, ad una pressione di circa 55 bar e ad una temperatura di circa 280°, e investe una turbina, collegata a un alternatore che dà energia alla rete elettrica.</w:t>
        <w:br/>
        <w:t>Il vapore a bassa pressione in uscita dalla turbina viene raffreddato da acqua che scorre in un terzo circuito che viene poi alla fine raffreddato ad aria in torri di raffreddamento.</w:t>
        <w:br/>
        <w:t>Se la centrale si trova nelle vicinanze di un fiume l'acqua del circuito di condensazione (il terzo), che non ha avuto il minimo contatto con zone contaminate viene presa e scaricata dal fiume, ovviamente con portate e temperature tali da non influire sull'ecosistem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FFFF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1:00:00Z</dcterms:created>
  <dc:creator>utente</dc:creator>
  <dc:description/>
  <cp:keywords/>
  <dc:language>en-US</dc:language>
  <cp:lastModifiedBy>Amministratore</cp:lastModifiedBy>
  <dcterms:modified xsi:type="dcterms:W3CDTF">2008-06-14T16:08:00Z</dcterms:modified>
  <cp:revision>6</cp:revision>
  <dc:subject/>
  <dc:title>La grande maggioranza delle centrali nucleari è del tipo PWR (pressurized water reactor =&gt; reattore ad acqua in pressione)</dc:title>
</cp:coreProperties>
</file>