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rStyle w:val="Mwheadline"/>
          <w:rFonts w:cs="Verdana" w:ascii="Verdana" w:hAnsi="Verdana"/>
          <w:sz w:val="24"/>
        </w:rPr>
        <w:t>Geschichte der Widderkaninchen</w:t>
      </w:r>
      <w:r>
        <w:rPr>
          <w:rFonts w:cs="Verdana" w:ascii="Verdana" w:hAnsi="Verdana"/>
          <w:sz w:val="24"/>
        </w:rPr>
        <w:t xml:space="preserve"> </w:t>
      </w:r>
    </w:p>
    <w:p>
      <w:pPr>
        <w:pStyle w:val="StandardWeb"/>
        <w:jc w:val="both"/>
        <w:rPr>
          <w:rFonts w:ascii="Verdana" w:hAnsi="Verdana" w:cs="Verdana"/>
        </w:rPr>
      </w:pPr>
      <w:r>
        <w:rPr>
          <w:rFonts w:cs="Verdana" w:ascii="Verdana" w:hAnsi="Verdana"/>
        </w:rPr>
        <w:t>Hauskaninchen mit einem oder zwei herabhängenden Ohren sind schon seit mehreren hundert Jahren bekannt und auf historischen Abbildungen dargestellt. Darwin beschreibt 1858 halb- und ganz hängeohrige Kaninchen in seinem Werk „The variation of animals and plants under domestication“. Das Auftreten von Hängeohren als Domestikationsmerkmal ist auch von Hausschafen, Hausziegen, Hausschweinen und Haushunden bekannt. Verpaarungen von Tieren mit Hängeohren untereinander und entsprechende Auslese führten zur Reinerbigkeit dieses Merkmals. Nach Deutschland gelangten die ersten französischen Widderkaninchen wahrscheinlich nach dem Deutsch-Französischen Krieg, bei dem viele Soldaten die Kaninchenzucht in Frankreich kennen lernten. Nach anderen Angaben erfolgte die Einfuhr bereits 1869, kurz vor dem Deutsch-Französischen Krieg. Wie in der Anfangszeit der Kaninchenzucht häufig üblich, wurden den neuen Rassen „exotische“ Namen beigelegt, die ersten Widderkaninchen wurden auch als „Patagonisches“ oder „Andalusisches“ Kaninchen bezeichnet. Während man in Deutschland, wie auch in Frankreich, mehr auf die Wirtschaftlichkeit der Tiere Wert legte und aus den ursprünglichen das Deutsche Widderkaninchen herauszüchtete, entstand in England das Englische Widderkaninchen, bei dem das Zuchtziel auf geradezu grotesk lange und breite Ohren ausgelegt war. Sowohl der Französische (Deutsche) Widder wie auch der Englische Widder gehörten zu den ersten in Deutschland gezüchteten Kaninchenrassen und sind sehr häufig auf historischen Plakaten und Vereinsabzeichen zu sehen.</w:t>
      </w:r>
    </w:p>
    <w:p>
      <w:pPr>
        <w:pStyle w:val="StandardWeb"/>
        <w:jc w:val="both"/>
        <w:rPr>
          <w:rFonts w:ascii="Verdana" w:hAnsi="Verdana" w:cs="Verdana"/>
        </w:rPr>
      </w:pPr>
      <w:r>
        <w:rPr>
          <w:rFonts w:cs="Verdana" w:ascii="Verdana" w:hAnsi="Verdana"/>
        </w:rPr>
        <w:t>Später wurden weitere Widderrassen gezüchtet, so um 1900 der Meißner Widder, ein mittelgroßes Kaninchen mit gesilbertem Fell.</w:t>
      </w:r>
    </w:p>
    <w:p>
      <w:pPr>
        <w:pStyle w:val="StandardWeb"/>
        <w:jc w:val="both"/>
        <w:rPr>
          <w:rFonts w:ascii="Verdana" w:hAnsi="Verdana" w:cs="Verdana"/>
        </w:rPr>
      </w:pPr>
      <w:r>
        <w:rPr>
          <w:rFonts w:cs="Verdana" w:ascii="Verdana" w:hAnsi="Verdana"/>
        </w:rPr>
        <w:t>Die Kleinwidder wurden seit 1954 von Erhard Diener aus Bischmisheim bei Saarbrücken gezüchtet. Auf einer Ausstellung gezeigt wurden sie erstmals 1957. Die Aufnahme als Rasse in den Standard erfolgte 1968. Da die Anerkennung vom Zentralverband Deutscher Kaninchenzüchter mit dem in der DDR für den gemeinsamen Standard zuständigen Verband der Kleingärtner, Siedler und Kleintierzüchter nicht abgesprochen war, galt diese Anerkennung nicht für die DDR. Hier zeigte Karl Becker aus Stadtlengsfeld, der auch die Rhönkaninchen gezüchtet hat, 1977 erstmals Deutsche Kleinwidder als Neuzüchtung. Die Anerkennung erfolgte 1980 mit den „Bewertungsbestimmungen für Rassekaninchen in sozialistischen Ländern“.</w:t>
      </w:r>
    </w:p>
    <w:p>
      <w:pPr>
        <w:pStyle w:val="StandardWeb"/>
        <w:jc w:val="both"/>
        <w:rPr>
          <w:rFonts w:ascii="Verdana" w:hAnsi="Verdana" w:cs="Verdana"/>
        </w:rPr>
      </w:pPr>
      <w:r>
        <w:rPr>
          <w:rFonts w:cs="Verdana" w:ascii="Verdana" w:hAnsi="Verdana"/>
        </w:rPr>
        <w:t>Widderzwerge wurden von Adrian de Cock aus Tilburg seit 1952 gezielt gezüchtet. Er verwendete für seine Versuche Farbenzwerge und Französische Widder. Durch Verwandtschaftszucht und Selektion, sowie Einkreuzen von madagaskarfarbigen Englischen Widdern und Farbenzwergen erzielte er in 12 jähriger Zucht die Widderzwerge, die 1964 das erste Mal in Den Bosch gezeigt und in den Niederlanden als Rasse anerkannt wurden. Im selben Jahr erfolgte die Einfuhr nach Deutschland, wo die Rasse durch die zeitgleiche Zucht der Klein-Widder vorerst keine große Beachtung fand. Als Rasse wurden die Widderzwerge 1973 in Deutschland anerkannt.</w:t>
      </w:r>
    </w:p>
    <w:p>
      <w:pPr>
        <w:pStyle w:val="Normal"/>
        <w:jc w:val="both"/>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18:00Z</dcterms:created>
  <dc:creator>Ann-Christin Kocker</dc:creator>
  <dc:description/>
  <dc:language>en-US</dc:language>
  <cp:lastModifiedBy>Ann-Christin Kocker</cp:lastModifiedBy>
  <dcterms:modified xsi:type="dcterms:W3CDTF">2008-06-30T15:31:00Z</dcterms:modified>
  <cp:revision>2</cp:revision>
  <dc:subject/>
  <dc:title>Geschichte der Widderkaninchen </dc:title>
</cp:coreProperties>
</file>