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Universität Bielefeld</w:t>
      </w:r>
    </w:p>
    <w:p>
      <w:pPr>
        <w:pStyle w:val="Normal"/>
        <w:jc w:val="center"/>
        <w:rPr>
          <w:rFonts w:ascii="Arial" w:hAnsi="Arial" w:cs="Arial"/>
        </w:rPr>
      </w:pPr>
      <w:r>
        <w:rPr>
          <w:rFonts w:cs="Arial" w:ascii="Arial" w:hAnsi="Arial"/>
        </w:rPr>
        <w:t>Fakultät für Psychologie und Sportwissenschaft</w:t>
      </w:r>
    </w:p>
    <w:p>
      <w:pPr>
        <w:pStyle w:val="Normal"/>
        <w:jc w:val="center"/>
        <w:rPr>
          <w:rFonts w:ascii="Arial" w:hAnsi="Arial" w:cs="Arial"/>
        </w:rPr>
      </w:pPr>
      <w:r>
        <w:rPr>
          <w:rFonts w:cs="Arial" w:ascii="Arial" w:hAnsi="Arial"/>
        </w:rPr>
        <w:t>Abteilung Sportwissenschaft</w:t>
      </w:r>
    </w:p>
    <w:p>
      <w:pPr>
        <w:pStyle w:val="Normal"/>
        <w:jc w:val="center"/>
        <w:rPr>
          <w:rFonts w:ascii="Arial" w:hAnsi="Arial" w:cs="Arial"/>
        </w:rPr>
      </w:pPr>
      <w:r>
        <w:rPr>
          <w:rFonts w:cs="Arial" w:ascii="Arial" w:hAnsi="Arial"/>
        </w:rPr>
        <w:t xml:space="preserve">Veranstaltung: Leichtathletik </w:t>
      </w:r>
    </w:p>
    <w:p>
      <w:pPr>
        <w:pStyle w:val="Normal"/>
        <w:jc w:val="center"/>
        <w:rPr>
          <w:rFonts w:ascii="Arial" w:hAnsi="Arial" w:cs="Arial"/>
        </w:rPr>
      </w:pPr>
      <w:r>
        <w:rPr>
          <w:rFonts w:cs="Arial" w:ascii="Arial" w:hAnsi="Arial"/>
        </w:rPr>
        <w:t>Veranstalter: Dr. Stefan Pfaff</w:t>
      </w:r>
    </w:p>
    <w:p>
      <w:pPr>
        <w:pStyle w:val="Normal"/>
        <w:jc w:val="center"/>
        <w:rPr>
          <w:rFonts w:ascii="Arial" w:hAnsi="Arial" w:cs="Arial"/>
        </w:rPr>
      </w:pPr>
      <w:r>
        <w:rPr>
          <w:rFonts w:cs="Arial" w:ascii="Arial" w:hAnsi="Arial"/>
        </w:rPr>
        <w:t>SS 2008, freitags 10-12 Uh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otokoll vom 2.5.2008</w:t>
      </w:r>
    </w:p>
    <w:p>
      <w:pPr>
        <w:pStyle w:val="Normal"/>
        <w:jc w:val="center"/>
        <w:rPr>
          <w:rFonts w:ascii="Arial" w:hAnsi="Arial" w:cs="Arial"/>
        </w:rPr>
      </w:pPr>
      <w:r>
        <w:rPr>
          <w:rFonts w:cs="Arial" w:ascii="Arial" w:hAnsi="Arial"/>
        </w:rPr>
        <w:t>verfasst von: Anne-Katrin Meye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Thema der Stunde: Hürden- Technik, Vermittlung</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 xml:space="preserve">Das Thema der im Folgenden beschriebenen Stunde lautet: „Hürden- Technik, Vermittlung“. </w:t>
      </w:r>
    </w:p>
    <w:p>
      <w:pPr>
        <w:pStyle w:val="Normal"/>
        <w:spacing w:lineRule="auto" w:line="360"/>
        <w:jc w:val="both"/>
        <w:rPr/>
      </w:pPr>
      <w:r>
        <w:rPr>
          <w:rFonts w:cs="Arial" w:ascii="Arial" w:hAnsi="Arial"/>
        </w:rPr>
        <w:t>Zu Beginn der Stunde werden Hürden, Pappkästen und „Schaumstoffpommes“ auf der Tartanbahn bereitgestellt. Anschließend erfolgt die Aufwärmu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Erwärmung Teil 1:</w:t>
      </w:r>
    </w:p>
    <w:p>
      <w:pPr>
        <w:pStyle w:val="Normal"/>
        <w:spacing w:lineRule="auto" w:line="360"/>
        <w:jc w:val="both"/>
        <w:rPr>
          <w:rFonts w:ascii="Arial" w:hAnsi="Arial" w:cs="Arial"/>
        </w:rPr>
      </w:pPr>
      <w:r>
        <w:rPr>
          <w:rFonts w:cs="Arial" w:ascii="Arial" w:hAnsi="Arial"/>
        </w:rPr>
        <w:t>Die Teilnehmer/ innen des Kurses erwärmen sich selbstständig ungefähr 10 Minuten lang. Hierbei werden neben dem normalem Einlaufen auch Übungen des Lauf- ABC´s angewendet, welches Inhalt der vorhergehenden Stunde w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Bewegungsbeschreibung:</w:t>
      </w:r>
    </w:p>
    <w:p>
      <w:pPr>
        <w:pStyle w:val="Normal"/>
        <w:spacing w:lineRule="auto" w:line="360"/>
        <w:jc w:val="both"/>
        <w:rPr>
          <w:rFonts w:ascii="Arial" w:hAnsi="Arial" w:cs="Arial"/>
        </w:rPr>
      </w:pPr>
      <w:r>
        <w:rPr>
          <w:rFonts w:cs="Arial" w:ascii="Arial" w:hAnsi="Arial"/>
        </w:rPr>
        <w:t>Anschließend erfolgt eine Bewegungsbeschreibung der korrekten Technik beim Hürdenlaufen anhand einer Bewegungsskizze als inhaltliche Einführung in das Thema der Stun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Erwärmung Teil 2/ Rhythmusschulung:</w:t>
      </w:r>
    </w:p>
    <w:p>
      <w:pPr>
        <w:pStyle w:val="Normal"/>
        <w:spacing w:lineRule="auto" w:line="360"/>
        <w:jc w:val="both"/>
        <w:rPr>
          <w:rFonts w:ascii="Arial" w:hAnsi="Arial" w:cs="Arial"/>
        </w:rPr>
      </w:pPr>
      <w:r>
        <w:rPr>
          <w:rFonts w:cs="Arial" w:ascii="Arial" w:hAnsi="Arial"/>
        </w:rPr>
        <w:t>In einer zweiten Aufwärmphase geht es zum einen um ein spezifisches Aufwärmen der beim Hürdenlaufen besonders beanspruchten Muskeln und zum anderen bereits um eine Rhythmusschulung beim Laufen als Vorbereitung auf weitere Stundeninhalte. Hierzu wird als Vereinfachungsstrategie das „Prinzip der Parameterveränderungen“ eingesetzt (vgl. Bielefelder Sportpädagogen 2003, S. 36), denn die Studierenden bekommen die Aufgabe anstatt Hürden „Schaumstoffpommes“, die mit einem Abstand von ca. 5,3 m ausgelegt sind, laufend zu überqueren. Hierbei soll darauf geachtet werden die Hindernisse immer mit demselben Bein zu überqueren. Wichtig ist, dass beide Seiten ausprobiert werden, denn so stellt sich heraus, welches Bein das Schwungbein und welches das Nachziehbein beim späteren Überlaufen der Hürden sein wird. Die Übung wird nach ein paar Durchgängen auf gleiche Weise über quer aufgestellte Obstkästen als höhere Hindernisse durchgeführt und anschließend werden die „Schaumstoffpommes“ als Bewegungshilfen vor die Obstkästen gelegt, damit ein größerer Abstand beim Überlaufen der Kisten, ähnlich der später eingesetzten Hürden eingehalten werden kan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Dehnphase:</w:t>
      </w:r>
    </w:p>
    <w:p>
      <w:pPr>
        <w:pStyle w:val="Normal"/>
        <w:spacing w:lineRule="auto" w:line="360"/>
        <w:jc w:val="both"/>
        <w:rPr>
          <w:rFonts w:ascii="Arial" w:hAnsi="Arial" w:cs="Arial"/>
        </w:rPr>
      </w:pPr>
      <w:r>
        <w:rPr>
          <w:rFonts w:cs="Arial" w:ascii="Arial" w:hAnsi="Arial"/>
        </w:rPr>
        <w:t>Als Vorbereitung auf die folgende Belastung, wird eine ausführliche Dehnphase durchgeführt.</w:t>
      </w:r>
    </w:p>
    <w:p>
      <w:pPr>
        <w:pStyle w:val="Normal"/>
        <w:spacing w:lineRule="auto" w:line="360"/>
        <w:jc w:val="both"/>
        <w:rPr/>
      </w:pPr>
      <w:r>
        <w:rPr>
          <w:rFonts w:cs="Arial" w:ascii="Arial" w:hAnsi="Arial"/>
        </w:rPr>
        <w:t>Beim Hürdenlaufen wird die Oberschenkelmuskulatur (insbesondere die Oberschenkelrückseite) und die Hüftmuskulatur stark belastet und deshalb gilt es gerade diese besonders zu dehnen. Bei den Dehnübungen ist auch die so genannte „Hüdensitz- Dehnung“ zu berücksichtigen, die wegen ihrer unphysiologischen Belastung des Kniegelenks in anderen Sportarten nicht mehr durchgeführt wird. Aber vor dem Hürdenlaufen sollte diese Übung dennoch  vorsichtig ausgeführt werd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Technikschulung:</w:t>
      </w:r>
    </w:p>
    <w:p>
      <w:pPr>
        <w:pStyle w:val="Normal"/>
        <w:spacing w:lineRule="auto" w:line="360"/>
        <w:jc w:val="both"/>
        <w:rPr>
          <w:rFonts w:ascii="Arial" w:hAnsi="Arial" w:cs="Arial"/>
        </w:rPr>
      </w:pPr>
      <w:r>
        <w:rPr>
          <w:rFonts w:cs="Arial" w:ascii="Arial" w:hAnsi="Arial"/>
        </w:rPr>
        <w:t>Im nun folgenden Teil der Stunde erfolgt ein Methodikwechsel, denn nun wird mit Hilfe einer seriellen Übungsreihe die Technik des Hürdenlaufens geschult. Bei dieser Form der methodischen Übungsreihe wird das Prinzip der Programmlängen-verkürzung genutzt und die Gesamtbewegung des Hürdenlaufens wird in einzelne Bewegungsphasen zerlegt, die später dann wieder zusammengesetzt werden (vgl. ebd. S.38 f.).</w:t>
      </w:r>
    </w:p>
    <w:p>
      <w:pPr>
        <w:pStyle w:val="Normal"/>
        <w:spacing w:lineRule="auto" w:line="360"/>
        <w:jc w:val="both"/>
        <w:rPr>
          <w:rFonts w:ascii="Arial" w:hAnsi="Arial" w:cs="Arial"/>
        </w:rPr>
      </w:pPr>
      <w:r>
        <w:rPr>
          <w:rFonts w:cs="Arial" w:ascii="Arial" w:hAnsi="Arial"/>
        </w:rPr>
        <w:t>Um den Einsatz des Schwungbeins zu schulen, werden ca. 7 Hürden auf niedrigster Stufe mit einem Abstand von ca. 1 m hintereinander gestellt. Diese Hürden sollen nun „überstiegen“ werden. Hierbei ist es wichtig das Bein möglichst gerade nach vorne auszustrecken und es aktiv wieder auf den Boden abzusetzen. Die gleiche Übung wird danach „aus dem Trippeln“ durchgeführt und später dann über höhere Hürden (84 cm), auch hier ist auf eine schnelle Bodenfassung zu achten. Außerdem sollte der Oberkörper beim Übersteigen vorgeneigt werden, wobei die äußere Hand zum Schwungbein geführt wird.</w:t>
      </w:r>
    </w:p>
    <w:p>
      <w:pPr>
        <w:pStyle w:val="Normal"/>
        <w:spacing w:lineRule="auto" w:line="360"/>
        <w:jc w:val="both"/>
        <w:rPr>
          <w:rFonts w:ascii="Arial" w:hAnsi="Arial" w:cs="Arial"/>
        </w:rPr>
      </w:pPr>
      <w:r>
        <w:rPr>
          <w:rFonts w:cs="Arial" w:ascii="Arial" w:hAnsi="Arial"/>
        </w:rPr>
        <w:t>Die Technik des Nachziehbeins wird ebenfalls isoliert geübt. Dazu wird das Schwungbein aus dem Gehen neben der Hürde aufgesetzt und das Nachziehbein wird angewinkelt nach außen über die Hürde gebracht. Das gleiche erfolgt dann ebenfalls „aus dem Trippeln“ und anschließend über die höheren Hürden. Nach dem Herüberbringen des Nachziehbeins soll dieses einen leichten „Kick“ nach vorne machen.</w:t>
      </w:r>
    </w:p>
    <w:p>
      <w:pPr>
        <w:pStyle w:val="Normal"/>
        <w:spacing w:lineRule="auto" w:line="360"/>
        <w:jc w:val="both"/>
        <w:rPr>
          <w:rFonts w:ascii="Arial" w:hAnsi="Arial" w:cs="Arial"/>
        </w:rPr>
      </w:pPr>
      <w:r>
        <w:rPr>
          <w:rFonts w:cs="Arial" w:ascii="Arial" w:hAnsi="Arial"/>
        </w:rPr>
        <w:t>Nachdem beide Bewegungsphasen einzeln geübt wurden, wird nun die Gesamtbewegung durchgeführt. Hierzu werden die Hürden zuerst einmal aus dem Gehen heraus überstiegen. Nach und nach soll mehr Tempo aufgebaut werden und der Abstand der Hürden wird immer weiter vergrößert, bis die Endsituation mit einem Abstand von 7,5 m hergestellt ist. Ziel soll es nun sein, 3 Hürden aus dem Sprint heraus mit einem 3-er Rhythmus (3 Zwischenschritte) zu überlaufen. „Schaumstoffpommes“ werden als Invariantenunterstützung vor die Hürden gelegt, damit ein guter Abstand zu den Hürden eingehalten wird. Als Alternative kann auch ein langsamerer 5-er Rhythmus gelaufen werd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Literatur:</w:t>
      </w:r>
    </w:p>
    <w:p>
      <w:pPr>
        <w:pStyle w:val="Normal"/>
        <w:spacing w:lineRule="auto" w:line="360"/>
        <w:ind w:left="709" w:hanging="709"/>
        <w:jc w:val="both"/>
        <w:rPr/>
      </w:pPr>
      <w:r>
        <w:rPr>
          <w:rFonts w:cs="Arial" w:ascii="Arial" w:hAnsi="Arial"/>
          <w:sz w:val="20"/>
          <w:szCs w:val="20"/>
        </w:rPr>
        <w:t xml:space="preserve">Roth, K. (1989). </w:t>
      </w:r>
      <w:r>
        <w:rPr>
          <w:rFonts w:cs="Arial" w:ascii="Arial" w:hAnsi="Arial"/>
          <w:i/>
          <w:sz w:val="20"/>
          <w:szCs w:val="20"/>
        </w:rPr>
        <w:t>Wie lehrt man schwierige geschlossene Fertigkeiten?</w:t>
      </w:r>
      <w:r>
        <w:rPr>
          <w:rFonts w:cs="Arial" w:ascii="Arial" w:hAnsi="Arial"/>
          <w:sz w:val="20"/>
          <w:szCs w:val="20"/>
        </w:rPr>
        <w:t xml:space="preserve"> In: Bielefelder Sportpädagogen (2003). Methoden im Sportunterricht. Schorndorf: Hofman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eastAsia="Arial" w:cs="Arial" w:ascii="Arial" w:hAnsi="Arial"/>
        </w:rPr>
        <w:t xml:space="preserve"> </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5:04:00Z</dcterms:created>
  <dc:creator>Anne-Katrin Meyer</dc:creator>
  <dc:description/>
  <cp:keywords/>
  <dc:language>en-US</dc:language>
  <cp:lastModifiedBy>Anne-Katrin Meyer</cp:lastModifiedBy>
  <dcterms:modified xsi:type="dcterms:W3CDTF">2004-05-05T20:05:00Z</dcterms:modified>
  <cp:revision>8</cp:revision>
  <dc:subject/>
  <dc:title>Universität Bielefeld</dc:title>
</cp:coreProperties>
</file>