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
          <w:iCs/>
          <w:sz w:val="22"/>
          <w:szCs w:val="48"/>
        </w:rPr>
        <w:t>The life and strange surprising andventures of Robinson Crusoe of York, Mariner</w:t>
      </w:r>
      <w:r>
        <w:rPr>
          <w:sz w:val="22"/>
          <w:szCs w:val="48"/>
        </w:rPr>
        <w:t xml:space="preserve"> von Daniel Defoe aus dem Jahr 1719 beinhaltet die Vorgeschichte des aus Schottland stammenden Alexander Selkik, der als Matrose von seinem Schiff flüchtete und vier Jahre einsam auf der Insel Juan Fernandez lebte, wo er dann von dem englischen Kapitän Rogers gefunden und wieder zurück in seine Heimat gebracht wurde. Rogers schrieb die Geschichte dieses Matrosen auf und veröffentlichte sie. In Anlehnung daran schrieb Defoe das Buch über das Leben und die Schicksale des Robinson Crusoe. </w:t>
      </w:r>
    </w:p>
    <w:p>
      <w:pPr>
        <w:pStyle w:val="Normal"/>
        <w:spacing w:lineRule="auto" w:line="360"/>
        <w:jc w:val="both"/>
        <w:rPr>
          <w:sz w:val="22"/>
          <w:szCs w:val="48"/>
        </w:rPr>
      </w:pPr>
      <w:r>
        <w:rPr>
          <w:sz w:val="22"/>
          <w:szCs w:val="48"/>
        </w:rPr>
      </w:r>
    </w:p>
    <w:p>
      <w:pPr>
        <w:pStyle w:val="TextBody"/>
        <w:rPr/>
      </w:pPr>
      <w:r>
        <w:rPr/>
        <w:t xml:space="preserve">Robinson Crusoe ist ein abenteuerlustiger Junge, der gegen den Willen seiner Eltern an einem Schiff anheuert. Als dieses Schiff sinkt, kann er sich auf eine menschenleere Insel retten, die nahe der Orinokomündung liegt. Da er auf sich alleine gestellt ist, versucht er sich alles zu Nutze zu machen, was ihm zur Verfügung steht, sodass er sich bald alles beschafft, was er zum Überleben und zum Schutz vor Gefahren braucht. </w:t>
      </w:r>
    </w:p>
    <w:p>
      <w:pPr>
        <w:pStyle w:val="Normal"/>
        <w:spacing w:lineRule="auto" w:line="360"/>
        <w:jc w:val="both"/>
        <w:rPr>
          <w:sz w:val="22"/>
          <w:szCs w:val="48"/>
        </w:rPr>
      </w:pPr>
      <w:r>
        <w:rPr>
          <w:sz w:val="22"/>
          <w:szCs w:val="48"/>
        </w:rPr>
        <w:t xml:space="preserve">Innerhalb seines von sich erschaffenen Lebensraumes kann man erkennen, wie er es schafft, sich und seine zur Verfügung stehenden Mittel immer weiter zu entwickeln. Deutlich wird dies daran, dass er zunächst in einer Höhle haust und zur Nahrungsbeschaffung mit selbstgebauten Waffen jagen geht. Bald darauf erbaut er eine Hütte, in die er übersiedelt, und wird zum Ackerbauer, Handwerker und Viehzüchter. Als er den wilden Freitag rettet, macht er sich ihn zu seinem Kameraden und bald arbeiten sie gemeinsam an dem Fortschritt. Zudem richtet Robinson die Verhältnisse zwischen sich und mittlerweile auch auf der Insel gestrandeten Schiffbrüchigen, sowie zwischen sich und den in der Nähe lebenden Kannibalen. </w:t>
      </w:r>
    </w:p>
    <w:p>
      <w:pPr>
        <w:pStyle w:val="Normal"/>
        <w:spacing w:lineRule="auto" w:line="360"/>
        <w:jc w:val="both"/>
        <w:rPr>
          <w:sz w:val="22"/>
          <w:szCs w:val="48"/>
        </w:rPr>
      </w:pPr>
      <w:r>
        <w:rPr>
          <w:sz w:val="22"/>
          <w:szCs w:val="48"/>
        </w:rPr>
        <w:t xml:space="preserve">Hierbei wird deutlich, dass Defoe versucht, in seinem Buch neben der menschlichen Fortentwicklung auch politische und religiöse Ansichten und Ideale hervorzuheben und zum Thema zu mac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9:43:00Z</dcterms:created>
  <dc:creator>Resi</dc:creator>
  <dc:description/>
  <dc:language>en-US</dc:language>
  <cp:lastModifiedBy>Resi</cp:lastModifiedBy>
  <dcterms:modified xsi:type="dcterms:W3CDTF">2008-07-19T10:15:00Z</dcterms:modified>
  <cp:revision>11</cp:revision>
  <dc:subject/>
  <dc:title>The life and strange surprising andventures of Robinson Crusoe of York, Mariner von Daniel Defoe aus dem Jahr 1719 beinhaltet </dc:title>
</cp:coreProperties>
</file>