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s uns heute noch sinnig erscheint ist morgen großer Unsinn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euch </w:t>
      </w:r>
    </w:p>
    <w:p>
      <w:pPr>
        <w:pStyle w:val="Normal"/>
        <w:rPr/>
      </w:pPr>
      <w:r>
        <w:rPr/>
        <w:t>kann mir eine Antwort 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Was ist der Sinn des Lebens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1:00Z</dcterms:created>
  <dc:creator>Petra</dc:creator>
  <dc:description/>
  <dc:language>en-US</dc:language>
  <cp:lastModifiedBy>Petra</cp:lastModifiedBy>
  <dcterms:modified xsi:type="dcterms:W3CDTF">2008-07-22T11:16:00Z</dcterms:modified>
  <cp:revision>2</cp:revision>
  <dc:subject/>
  <dc:title>Die Verfasserin der vorliegenden Arbeit studiert an der Universität Bielefeld Mathematik und Erziehungswissenschaften auf Lehr</dc:title>
</cp:coreProperties>
</file>