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u w:val="single"/>
        </w:rPr>
      </w:pPr>
      <w:r>
        <w:rPr>
          <w:b/>
          <w:sz w:val="32"/>
          <w:szCs w:val="32"/>
          <w:u w:val="single"/>
        </w:rPr>
        <w:t>Bücher</w:t>
      </w:r>
    </w:p>
    <w:p>
      <w:pPr>
        <w:pStyle w:val="Normal"/>
        <w:spacing w:lineRule="auto" w:line="360"/>
        <w:rPr/>
      </w:pPr>
      <w:r>
        <w:rPr/>
        <w:t>Bücher sahen früher anders aus als heute. Geschrieben wurde auf Pergament, welches aus Tierhaut hergestellt wurde. Im Mittelalter wurden  Bücher von Mönchen in Klöstern und Schreibern in Schreibwerkstätten mit der Hand geschrieben. Sie schrieben Platz sparend aber ästhetisch und ausgeschmückt und Bilder unterstützten den Inhalt. Durch die handschriftliche Niederschrift waren Bücher nie identisch, zumal es auch keine genormte Rechtschreibung gab. Es war damals auch nicht jedem zugänglich lesen und schreiben zu lernen. Dies war nur Klerikern und dem Adel möglich, wobei es zumeist dem männlichen Geschlecht vorbehalten war. Die Herstellung von Büchern war zeitaufwändig und sehr teuer. Im 14. Jahrhundert kam von China ausgehend das Papier auf. Es war deutlich günstiger und leichter herzustellen, zunächst aus Lumpen und später aus Holz, und revolutionierte die Literatur. Ebenso hat der Buchdruck mit beweglichen Metall-Lettern die Erleichterung der Herstellung und die damit verbundene Verbreitung von Büchern vorangetrieben. In unseren Gefilden gilt Gutenberg als Erfinder des Buchdrucks.</w:t>
      </w:r>
    </w:p>
    <w:p>
      <w:pPr>
        <w:pStyle w:val="Normal"/>
        <w:spacing w:lineRule="auto" w:line="360"/>
        <w:rPr/>
      </w:pPr>
      <w:r>
        <w:rPr/>
        <w:t xml:space="preserve">Heute gelten Bücher als Kulturgut und sind jedem zugänglich. Eine Welt ohne Bücher kann man sich nicht mehr vorstellen. Auch wird es in Deutschland heute jedem ermöglicht lesen und schreiben zu lernen. Es ist heute schwer zu begreifen, dass es nicht immer eine Selbstverständlichkeit war Bücher zu besitzen bzw. sie überhaupt lesen zu kö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8:00Z</dcterms:created>
  <dc:creator>Birgit</dc:creator>
  <dc:description/>
  <dc:language>en-US</dc:language>
  <cp:lastModifiedBy>Biggi</cp:lastModifiedBy>
  <cp:lastPrinted>2006-12-07T17:20:00Z</cp:lastPrinted>
  <dcterms:modified xsi:type="dcterms:W3CDTF">2008-07-23T12:18:00Z</dcterms:modified>
  <cp:revision>2</cp:revision>
  <dc:subject/>
  <dc:title>Sachanalyse:</dc:title>
</cp:coreProperties>
</file>