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Die Weltenesche Yggdrasi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Die germanische Vorstellung von der Welt gleicht vom Aufbau her einem Baum. Dieser Baum wurde Yggdrasil, die Weltenesche, genannt. </w:t>
      </w:r>
    </w:p>
    <w:p>
      <w:pPr>
        <w:pStyle w:val="Normal"/>
        <w:spacing w:lineRule="auto" w:line="360"/>
        <w:jc w:val="both"/>
        <w:rPr>
          <w:rFonts w:ascii="Arial" w:hAnsi="Arial" w:cs="Arial"/>
        </w:rPr>
      </w:pPr>
      <w:r>
        <w:rPr>
          <w:rFonts w:cs="Arial" w:ascii="Arial" w:hAnsi="Arial"/>
        </w:rPr>
        <w:t>Auf dem oberen Bereich des Baumes (dem Himmel) wohnen die Asen, das nordische Göttergeschlecht. Der Anführer der Asen ist Odin, der Einäugige. Andere bekannte Namen nordischer Götter sind zum Beispiel Thor, Baldur, Loki oder Freya. Ihr Wohnsitz ist Asgard. Dort befindet sich Odins Halle, Walhalla.</w:t>
      </w:r>
    </w:p>
    <w:p>
      <w:pPr>
        <w:pStyle w:val="Normal"/>
        <w:spacing w:lineRule="auto" w:line="360"/>
        <w:jc w:val="both"/>
        <w:rPr>
          <w:rFonts w:ascii="Arial" w:hAnsi="Arial" w:cs="Arial"/>
        </w:rPr>
      </w:pPr>
      <w:r>
        <w:rPr>
          <w:rFonts w:cs="Arial" w:ascii="Arial" w:hAnsi="Arial"/>
        </w:rPr>
        <w:t>Auch die Wanen, ein altes Göttergeschlecht, welches von den Asen besiegt wurde, lebt im „Himmel“: in Wanaheim. In Ljossalfheimr leben die Lichtelfen („Alf“ = altgermanisch für Elf).</w:t>
      </w:r>
    </w:p>
    <w:p>
      <w:pPr>
        <w:pStyle w:val="Normal"/>
        <w:spacing w:lineRule="auto" w:line="360"/>
        <w:jc w:val="both"/>
        <w:rPr/>
      </w:pPr>
      <w:r>
        <w:rPr>
          <w:rFonts w:cs="Arial" w:ascii="Arial" w:hAnsi="Arial"/>
        </w:rPr>
        <w:t xml:space="preserve">Die Ebene unter dem Himmel ist die Erde. Dort leben die Menschen in Mitgard. Ihre Welt ist durch die Regenbogenbrücke Bifröst mit Asgard verbunden. Ebenfalls auf dieser Ebene sind die Riesen, Trolle, Feuerriesen und Zwerge zuhause. </w:t>
      </w:r>
    </w:p>
    <w:p>
      <w:pPr>
        <w:pStyle w:val="Normal"/>
        <w:spacing w:lineRule="auto" w:line="360"/>
        <w:jc w:val="both"/>
        <w:rPr/>
      </w:pPr>
      <w:r>
        <w:rPr>
          <w:rFonts w:cs="Arial" w:ascii="Arial" w:hAnsi="Arial"/>
        </w:rPr>
        <w:t>Die untere Ebene, die Unterwelt, beinhaltet das Reich der Toten (Hel). In Niflheim leben die Frostrie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47:00Z</dcterms:created>
  <dc:creator>Morgana</dc:creator>
  <dc:description/>
  <dc:language>en-US</dc:language>
  <cp:lastModifiedBy>Morgana</cp:lastModifiedBy>
  <dcterms:modified xsi:type="dcterms:W3CDTF">2008-07-23T20:59:00Z</dcterms:modified>
  <cp:revision>1</cp:revision>
  <dc:subject/>
  <dc:title>Die Weltenesche Yggdrasil</dc:title>
</cp:coreProperties>
</file>