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u w:val="single"/>
        </w:rPr>
      </w:pPr>
      <w:r>
        <w:rPr>
          <w:u w:val="single"/>
        </w:rPr>
        <w:t>Wirtschaftlicher Lebenslauf von John D. Rockefeller</w:t>
      </w:r>
    </w:p>
    <w:p>
      <w:pPr>
        <w:pStyle w:val="StandardWeb"/>
        <w:rPr/>
      </w:pPr>
      <w:r>
        <w:rPr/>
        <w:t>Als Sechzehnjähriger bekam er am 28. September 1855 eine Stelle als Lehrling bei der Speditionsfirma Hewitt &amp; Tuttle, schon bald wurde er als Hilfsbuchhalter beschäftigt. Nach vierzehn Wochen Arbeit bekam er dafür das sehr schmale Gehalt von fünfzig Dollar. Als Rockefeller achtzehn Jahre alt wurde, wurde der Buchhalter von Hewitt &amp; Tuttle, der zweitausend Dollar im Jahr verdiente, entlassen, und Rockefeller übernahm diese Stelle.</w:t>
      </w:r>
    </w:p>
    <w:p>
      <w:pPr>
        <w:pStyle w:val="StandardWeb"/>
        <w:rPr/>
      </w:pPr>
      <w:r>
        <w:rPr/>
        <w:t>Am 1. April 1858 nahm Rockefeller ein Angebot des jungen Engländers Maurice B. Clark an und wurde nun mit Clark und George W. Gardner Teilhaber eines Makler- und Agenturgeschäftes in Cleveland (Ohio). Im selben Jahr begann das große Ölgeschäft in den Vereinigten Staaten und Rockefeller wurde in dieser Branche aktiv. Er fand in Samuel Andrews einen guten Techniker, der die Weiterverarbeitung des Rohöls für Rockefeller derart verbesserte, dass es fast restlos verwertet wurde. Er fertigte in seinem neuen Betrieb seine eigenen Fässer an und war sein eigener Spediteur und Fuhrmann; dadurch war er den meisten seiner Konkurrenten überlegen.</w:t>
      </w:r>
    </w:p>
    <w:p>
      <w:pPr>
        <w:pStyle w:val="StandardWeb"/>
        <w:rPr/>
      </w:pPr>
      <w:r>
        <w:rPr/>
        <w:t xml:space="preserve">Innerhalb der ersten drei Jahre, in denen er das Ölgeschäft geführt hatte, arbeitete er weiterhin bei Clark, den er später auszahlte. Er übernahm also die Firma und machte Andrews zum Teilhaber. In dieser Zeit lernte Rockefeller auch Henry Morrison Flagler kennen, der sein bester Freund und treuer Gefährte werden sollte. Rockefeller holte Flagler als Teilhaber in sein Geschäft, und die Firma hieß ab 1867 </w:t>
      </w:r>
      <w:r>
        <w:rPr>
          <w:i/>
          <w:iCs/>
        </w:rPr>
        <w:t>Rockefeller, Andrews &amp; Flagler</w:t>
      </w:r>
      <w:r>
        <w:rPr/>
        <w:t>. Am 10. Januar 1870 entstand aus diesem Unternehmen die Standard Oil Company, mit John Davison Rockefeller, seinem Bruder William Rockefeller, Henry Morrison Flagler, Samuel Andrews und Stephen V. Harkness als Gründungsaktionäre. Im Januar 1872 schlossen sich mehrere Unternehmen der Ölbranche aus der Region unter Rockefellers Führung zu einem Trust zusammen. Sein Ziel war es, durch Absprachen bei den Eisenbahnlinien in Cleveland günstige Frachttarife für Rohöl aus Pennsylvania zu bekommen. Wenige Monate später kamen diese Absprachen an die Öffentlichkeit, worauf Rockefeller politisch, juristisch und von anderen Unternehmen angegriffen wurde und einen Teil seiner Betriebe stilllegen musste. Dennoch kaufte Rockefeller in den folgenden Jahren immer mehr Unternehmen und Anlagen der Ölindustrie auf, wobei sein Unternehmen ein Netz von Tochterfirmen anlegte, um gesetzliche Beschränkungen von Firmenbesitz in anderen Bundesstaaten zu umgehen. 1882 wurde der Firmensitz nach New York verlegt und die Teile des Firmenimperiums auch rechtlich vereinigt. Die Anti-Trust-Gesetze, die mehrere Politiker in den Bundesstaaten auf den Weg brachten und 1890 auch vom Kongress erlassen wurden, waren in erster Linie gegen Rockefellers Wirtschaftsaktivitäten gerichtet. In einem mehr als 20 Jahren dauernden juristischen Schlagabtausch konnte Standard Oil die Zerschlagung zunächst abwenden.</w:t>
      </w:r>
    </w:p>
    <w:p>
      <w:pPr>
        <w:pStyle w:val="StandardWeb"/>
        <w:rPr/>
      </w:pPr>
      <w:r>
        <w:rPr/>
        <w:t>Rockefeller führte als unternehmerische Neuerung den Transport von Erdöl in Pipelines ein, was schnell den Transport per Bahn ablöste und größere Fördermengen ermöglichte. Er besaß Eisenminen am Oberen See und große Erztransportschiffe, verkaufte diese später aber an U.S. Steel. Er selbst zog sich 1897 aus dem aktiven Geschäftsleben zurück, behielt jedoch seinen Titel als Präsident seiner Unternehmen bis 191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11:00Z</dcterms:created>
  <dc:creator> </dc:creator>
  <dc:description/>
  <dc:language>en-US</dc:language>
  <cp:lastModifiedBy> </cp:lastModifiedBy>
  <dcterms:modified xsi:type="dcterms:W3CDTF">2008-07-31T16:16:00Z</dcterms:modified>
  <cp:revision>1</cp:revision>
  <dc:subject/>
  <dc:title>Wirtschaftlicher Lebenslauf von John D</dc:title>
</cp:coreProperties>
</file>