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s Evangelium nach Matthä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s Evangelium nach Mark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s Evangelium nach Luka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s Evangelium nach Johann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e Apostelgeschichte Luka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4:00Z</dcterms:created>
  <dc:creator> </dc:creator>
  <dc:description/>
  <dc:language>en-US</dc:language>
  <cp:lastModifiedBy> </cp:lastModifiedBy>
  <dcterms:modified xsi:type="dcterms:W3CDTF">2008-08-06T09:34:00Z</dcterms:modified>
  <cp:revision>2</cp:revision>
  <dc:subject/>
  <dc:title>Das Evangelium nach Matthäus</dc:title>
</cp:coreProperties>
</file>