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ECKLIST FOR PRIORITIZI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H COMPLAINT INVESTIG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2:33:00Z</dcterms:created>
  <dc:creator>Barbara Bowen</dc:creator>
  <dc:description/>
  <dc:language>en-US</dc:language>
  <cp:lastModifiedBy>Barbara Bowen</cp:lastModifiedBy>
  <dcterms:modified xsi:type="dcterms:W3CDTF">2008-08-17T02:33:00Z</dcterms:modified>
  <cp:revision>2</cp:revision>
  <dc:subject/>
  <dc:title>CHECKLIST FOR PRIORITIZING </dc:title>
</cp:coreProperties>
</file>