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</w:rPr>
      </w:pPr>
      <w:r>
        <w:rPr>
          <w:b/>
        </w:rPr>
        <w:t>Referenc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</w:t>
        <w:tab/>
        <w:t>Furman JM, Cass SP. Primary Care: Benign Paroxysmal Vertigo. New England Journal of Medicine. 1999; 341: 1590 – 1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Baloh R. Vertigo. Lancet 1998; 352: 1841 – 184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</w:t>
        <w:tab/>
        <w:t>Salvinelli F, Firrisi L, Casale M, et al. Benign Paroxysmal Positional Vertigo: Diagnosis and Treatment. Clinica Terapeutica. 2004; 155: 395 – 4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</w:t>
        <w:tab/>
        <w:t>Hotson JR, Baloh RW. Acute Vestibular Syndrome. New England Journal of Medicine. 1998; 339: 680 – 68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</w:t>
        <w:tab/>
        <w:t>Cesarani A, Alpini D, Monti B, et al. The Treatment of Acute Vertigo. Neurological Sciences. 2004; 25: Suppl 1: S26 - 3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 </w:t>
        <w:tab/>
        <w:t>Derebery MJ. The Diagnosis and Treatment of Dizziness. Medical Clinics of North America. 1999; 83: 163 – 17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 </w:t>
        <w:tab/>
        <w:t>Hughes CA, Proctor L. Benign Positional Vertigo. Laryngoscope. 1997; 107: 607 – 61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</w:t>
        <w:tab/>
        <w:t>Koelliker P, Summers RL, Hawkins B. Benign Paroxysmal Vertigo: Diagnosis and Treatment in the Emergency Department – A Review of the Literature and Discussion of Canalith-Repositioning Maneuvres. Annals of Emergency Medicine. 2001; 37: 392 - 39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9 </w:t>
        <w:tab/>
        <w:t>Welling DB, Parnes LS, O'Brien B, et al. Particulate Matter in the Posterior Semicircular Canal. Laryngoscope. 1997; 107: 90 - 9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AUTHOR </w:instrText>
    </w:r>
    <w:r>
      <w:rPr>
        <w:lang w:eastAsia="en-US"/>
      </w:rPr>
      <w:fldChar w:fldCharType="separate"/>
    </w:r>
    <w:r>
      <w:rPr>
        <w:lang w:eastAsia="en-US"/>
      </w:rPr>
      <w:t>James Stevenson</w:t>
    </w:r>
    <w:r>
      <w:rPr>
        <w:lang w:eastAsia="en-US"/>
      </w:rPr>
      <w:fldChar w:fldCharType="end"/>
    </w:r>
    <w:r>
      <w:rPr>
        <w:lang w:eastAsia="en-US"/>
      </w:rPr>
      <w:t xml:space="preserve"> </w:t>
    </w:r>
    <w:r>
      <w:rPr>
        <w:lang w:eastAsia="en-US"/>
      </w:rPr>
      <w:fldChar w:fldCharType="begin"/>
    </w:r>
    <w:r>
      <w:rPr>
        <w:lang w:eastAsia="en-US"/>
      </w:rPr>
      <w:instrText xml:space="preserve"> DATE \@"dd\/MM\/yyyy" </w:instrText>
    </w:r>
    <w:r>
      <w:rPr>
        <w:lang w:eastAsia="en-US"/>
      </w:rPr>
      <w:fldChar w:fldCharType="separate"/>
    </w:r>
    <w:r>
      <w:rPr>
        <w:lang w:eastAsia="en-US"/>
      </w:rPr>
      <w:t>29/07/2026</w:t>
    </w:r>
    <w:r>
      <w:rPr>
        <w:lang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lang w:val="en-US"/>
      </w:rPr>
      <w:t xml:space="preserve">James Stevenson     AVMX 714     Assignment 1     </w:t>
    </w:r>
  </w:p>
  <w:p>
    <w:pPr>
      <w:pStyle w:val="Header"/>
      <w:rPr>
        <w:color w:val="808080"/>
        <w:lang w:val="en-US"/>
      </w:rPr>
    </w:pPr>
    <w:r>
      <w:rPr>
        <w:color w:val="80808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stitle">
    <w:name w:val="titles-title"/>
    <w:basedOn w:val="DefaultParagraphFont"/>
    <w:qFormat/>
    <w:rPr/>
  </w:style>
  <w:style w:type="character" w:styleId="Titlespt">
    <w:name w:val="titles-pt"/>
    <w:basedOn w:val="DefaultParagraphFont"/>
    <w:qFormat/>
    <w:rPr/>
  </w:style>
  <w:style w:type="character" w:styleId="Titlessource">
    <w:name w:val="titles-source"/>
    <w:basedOn w:val="DefaultParagraphFont"/>
    <w:qFormat/>
    <w:rPr/>
  </w:style>
  <w:style w:type="character" w:styleId="Titlesfieldcode">
    <w:name w:val="titles-field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3:41:00Z</dcterms:created>
  <dc:creator>James Stevenson</dc:creator>
  <dc:description/>
  <cp:keywords/>
  <dc:language>en-US</dc:language>
  <cp:lastModifiedBy>James Stevenson</cp:lastModifiedBy>
  <dcterms:modified xsi:type="dcterms:W3CDTF">2008-09-12T00:22:00Z</dcterms:modified>
  <cp:revision>2</cp:revision>
  <dc:subject/>
  <dc:title>1</dc:title>
</cp:coreProperties>
</file>