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El Informe Delors </w:t>
      </w:r>
      <w:r>
        <w:rPr>
          <w:rFonts w:cs="Arial" w:ascii="Arial" w:hAnsi="Arial"/>
          <w:b/>
          <w:color w:val="FF0000"/>
          <w:u w:val="single"/>
        </w:rPr>
        <w:t>(Documento Alumn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s tensiones que han de superar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este fin conviene afrontar, para superarlas mejor, las principales tensiones que, sin ser nuevas, están en el centro de la problemática del siglo XX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La tensión entre lo mundial y lo local</w:t>
      </w:r>
      <w:r>
        <w:rPr>
          <w:sz w:val="22"/>
          <w:szCs w:val="22"/>
        </w:rPr>
        <w:t>: convertirse poco a poco en ciudadano del mundo sin perder sus raíces y participando activamente en la vida de la nación y las comunidades de ba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La tensión entre lo universal y lo singular</w:t>
      </w:r>
      <w:r>
        <w:rPr>
          <w:sz w:val="22"/>
          <w:szCs w:val="22"/>
        </w:rPr>
        <w:t>: la mundialización de la cultura se realiza progresivamente pero todavía parcialmente. De hecho es inevitable, con sus promesas y sus riesgos, entre los cuales no es el menor el de olvidar el carácter único de cada persona , su vocación de escoger su destino y realizar todo su potencial, en la riqueza mantenida de sus tradiciones y de su propia cultura , amenazada , si no se presta atención , por las evoluciones que se están producien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La tensión entre tradición y modernidad</w:t>
      </w:r>
      <w:r>
        <w:rPr>
          <w:sz w:val="22"/>
          <w:szCs w:val="22"/>
        </w:rPr>
        <w:t xml:space="preserve"> pertenece a la misma problemática : adaptarse sin negarse a sí mismo, edificar su autonomía en dialéctica con la libertad y la evolución de los demás, dominar el progreso científico. Con este ánimo conviene enfrentarse al desafío de las nuevas tecnologías de la información 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La tensión entre el largo plazo y el corto plazo</w:t>
      </w:r>
      <w:r>
        <w:rPr>
          <w:sz w:val="22"/>
          <w:szCs w:val="22"/>
        </w:rPr>
        <w:t xml:space="preserve"> , tensión eterna pero alimentada actualmente por un predominio de lo efímero y de la instantaneidad, en un contexto en que la plétora de informaciones y emociones fugaces conduce incesantemente a una concentración en los problemas inmediatos. Las opiniones piden respuestas y soluciones rápidas , mientras que muchos de los problemas encontrados necesitan una estrategia paciente, concertada y negociada de reforma. Tal es precisamente el caso de las políticas educativas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La tensión entre la indispensable competencia y la preocupación por la igualdad de oportunidades</w:t>
      </w:r>
      <w:r>
        <w:rPr>
          <w:sz w:val="22"/>
          <w:szCs w:val="22"/>
        </w:rPr>
        <w:t>. Cuestión clásica , planteada desde comienzo de siglo a las políticas económicas y sociales y a las políticas educativas; cuestión resuelta a veces pero nunca en forma duradera. Hoy, la Comisión corre el riesgo de afirmar que la presión de la competencia hace olvidar a muchos directivos la misión de dar a cada ser humano los medios de aprovechar todas sus oportunidades. Esta constatación nos ha conducido , en el campo que abarca este informe, a retomar y actualizar el de educación durante toda la vida, para conciliar la competencia que estimula , la cooperación que fortalece y la solidaridad que u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La tensión entre el extraordinario desarrollo de los conocimientos y las capacidades de asimilación del ser humano.</w:t>
      </w:r>
      <w:r>
        <w:rPr>
          <w:sz w:val="22"/>
          <w:szCs w:val="22"/>
        </w:rPr>
        <w:t xml:space="preserve"> La Comisión no resistió a la tentación de añadir nuevas disciplinas como el conocimiento de sí mismo y los medios de mantener la salud física y psicológica , o el aprendizaje para conocer mejor el medio ambiente natural y preservarl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 sin embargo los programas escolares cada vez están más recargados. Por tanto, será necesario escoger, en una clara estrategia de reforma , pero a condición de preservar los elementos esenciales de una educación básica que enseñe a vivir mejor mediante el conocimiento, la experimentación y la formación de una cultura personal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Por último, la tensión entre lo espiritual y lo material , que también es una constatación eterna. E1 mundo , frecuentemente sin sentirlo o expresarlo , tiene sed de ideal y de valores que vamos a llamar morales para no ofender a nadie. ¡Qué noble tarea de la educación la de suscitar en cada persona, según sus tradiciones y sus convicciones y con pleno respeto del pluralismo , esta elevación del pensamiento y el espíritu hasta lo universal y a una cierta superación de sí mismo! La supervivencia de la humanidad —la Comisión lo dice midiendo las palabras— depende de ello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LOS PILARES DE LA EDUCA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a educación a lo largo de la vida se basa en cuatro pilares: aprender a conocer, aprender a hacer,  aprender a vivir juntos, aprender a s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i/>
          <w:iCs/>
          <w:color w:val="000000"/>
        </w:rPr>
        <w:t>Aprender a conocer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combinando una cultura general suficientemente amplia con la posibilidad de profundizar los conocimientos en un pequeño número de materias. Lo que supone además: aprender a aprender para poder aprovechar las posibilidades que ofrece la educación a lo largo de la vi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• </w:t>
      </w:r>
      <w:r>
        <w:rPr>
          <w:b/>
          <w:i/>
          <w:iCs/>
          <w:color w:val="000000"/>
        </w:rPr>
        <w:t xml:space="preserve">Aprender a hacer </w:t>
      </w:r>
      <w:r>
        <w:rPr>
          <w:color w:val="000000"/>
        </w:rPr>
        <w:t xml:space="preserve">a fin de adquirir no sólo una calificación profesional sino, más generalmente, una competencia que capacite al individuo para hacer frente a gran número de situaciones y a trabajar en equipo. </w:t>
      </w:r>
      <w:r>
        <w:rPr/>
        <w:t>Cobra mayor importancia la capacidad de comunicarse y trabajar con los demás, de afrontar y solucionar conflict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ro, también, aprender a hacer en el marco de las distintas experiencias sociales o de trabajo que se ofrecen a los jóvenes y adolescentes, bien espontáneamente a causa del contexto social o nacional, bien formalmente gracias al desarrollo de la enseñanza por alternancia. </w:t>
      </w:r>
      <w:r>
        <w:rPr/>
        <w:t>En este aprendizaje está presente el principio de enseñanza activa, el alumno se debe realizar por sí mism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</w:t>
      </w:r>
      <w:r>
        <w:rPr>
          <w:b/>
          <w:color w:val="000000"/>
        </w:rPr>
        <w:t xml:space="preserve">• </w:t>
      </w:r>
      <w:r>
        <w:rPr>
          <w:b/>
          <w:i/>
          <w:iCs/>
          <w:color w:val="000000"/>
        </w:rPr>
        <w:t xml:space="preserve">Aprender a vivir </w:t>
      </w:r>
      <w:r>
        <w:rPr>
          <w:b/>
          <w:color w:val="000000"/>
        </w:rPr>
        <w:t>juntos</w:t>
      </w:r>
      <w:r>
        <w:rPr>
          <w:color w:val="000000"/>
        </w:rPr>
        <w:t xml:space="preserve"> desarrollando la comprensión del otro y la percepción de las formas de interdependencia –realizar proyectos comunes y prepararse para tratar los conflictos- respetando los valores de pluralismo, comprensión mutua y pa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i/>
          <w:iCs/>
          <w:color w:val="000000"/>
        </w:rPr>
        <w:t>Aprender a se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ara que florezca mejor la propia personalidad y se esté en condiciones de obrar con creciente capacidad de autonomía, de juicio y de responsabilidad personal. Con tal fin, no menospreciar en la educación ninguna de las posibilidades de cada individuo: memoria, razonamiento, sentido estético, capacidades físicas, aptitud para comunicar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ientras los sistemas educativos formales propenden a dar prioridad a la adquisición de conocimientos, en detrimento de otras formas de aprendizaje, importa concebir la educación como un todo. En esa concepción deben buscar inspiración y orientación las reformas educativas, tanto en la elaboración de los programas como en la definición de las nuevas políticas pedagógic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IVIDAD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cione una tensión que se manifiesta en el informe Delors y manifieste        ¿ Cómo deberían abordar las escuelas dicha problemática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 Cómo en sus quehacer pedagógico usted enseñaría a los alumnos a “Aprender a conocer”, “Aprender a Hacer”, “Aprender a ser” y “Aprender a vivir juntos”.  Describa dos estrategias por cada pilar de la edu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  <w:u w:val="single"/>
        </w:rPr>
        <w:t>El Informe Delor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>(Documento Profeso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s tensiones que han de superar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este fin conviene afrontar, para superarlas mejor, las principales tensiones que, sin ser nuevas, están en el centro de la problemática del siglo XX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tensión entre </w:t>
      </w:r>
      <w:r>
        <w:rPr>
          <w:b/>
          <w:color w:val="FF0000"/>
          <w:sz w:val="22"/>
          <w:szCs w:val="22"/>
        </w:rPr>
        <w:t>lo mundial y lo local</w:t>
      </w:r>
      <w:r>
        <w:rPr>
          <w:sz w:val="22"/>
          <w:szCs w:val="22"/>
        </w:rPr>
        <w:t>: convertirse poco a poco en ciudadano del mundo sin perder sus raíces y participando activamente en la vida de la nación y las comunidades de ba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tensión entre </w:t>
      </w:r>
      <w:r>
        <w:rPr>
          <w:b/>
          <w:color w:val="FF0000"/>
          <w:sz w:val="22"/>
          <w:szCs w:val="22"/>
        </w:rPr>
        <w:t>lo universal y lo singular</w:t>
      </w:r>
      <w:r>
        <w:rPr>
          <w:sz w:val="22"/>
          <w:szCs w:val="22"/>
        </w:rPr>
        <w:t>: la mundialización de la cultura se realiza progresivamente pero todavía parcialmente. De hecho es inevitable, con sus promesas y sus riesgos, entre los cuales no es el menor el de olvidar el carácter único de cada persona , su vocación de escoger su destino y realizar todo su potencial, en la riqueza mantenida de sus tradiciones y de su propia cultura , amenazada , si no se presta atención , por las evoluciones que se están producien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03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jemplo : Problema de los Mapuches, de Chiapa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Ejemplo : Problema de los Mapuches, de Chiapa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tensión entre </w:t>
      </w:r>
      <w:r>
        <w:rPr>
          <w:b/>
          <w:color w:val="0000FF"/>
          <w:sz w:val="22"/>
          <w:szCs w:val="22"/>
        </w:rPr>
        <w:t>tradición y modernidad</w:t>
      </w:r>
      <w:r>
        <w:rPr>
          <w:sz w:val="22"/>
          <w:szCs w:val="22"/>
        </w:rPr>
        <w:t xml:space="preserve"> pertenece a la misma problemática : adaptarse sin negarse a sí mismo, edificar su autonomía en dialéctica con la libertad y la evolución de los demás, dominar el progreso científico. Con este ánimo conviene enfrentarse al desafío de las nuevas tecnologías de la información 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4140</wp:posOffset>
                </wp:positionV>
                <wp:extent cx="5038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n la modernidad ¿ Qué aspectos de la tradición hemos perdid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8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Con la modernidad ¿ Qué aspectos de la tradición hemos perdid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tensión entre el </w:t>
      </w:r>
      <w:r>
        <w:rPr>
          <w:b/>
          <w:color w:val="993366"/>
          <w:sz w:val="22"/>
          <w:szCs w:val="22"/>
        </w:rPr>
        <w:t>largo plazo y el corto plazo</w:t>
      </w:r>
      <w:r>
        <w:rPr>
          <w:sz w:val="22"/>
          <w:szCs w:val="22"/>
        </w:rPr>
        <w:t xml:space="preserve"> , tensión eterna pero alimentada actualmente por un predominio de lo efímero y de la instantaneidad, en un contexto en que la plétora de informaciones y emociones fugaces conduce incesantemente a una concentración en los problemas inmediatos. Las opiniones piden respuestas y soluciones rápidas , mientras que muchos de los problemas encontrados necesitan una estrategia paciente, concertada y negociada de reforma. Tal es precisamente el caso de las políticas educativas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73025</wp:posOffset>
                </wp:positionV>
                <wp:extent cx="5038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tensión entre el </w:t>
                            </w: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largo plazo y el corto plazo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¿ Cómo afecta a la educación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5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a tensión entre el </w:t>
                      </w:r>
                      <w:r>
                        <w:rPr>
                          <w:b/>
                          <w:color w:val="993366"/>
                          <w:sz w:val="22"/>
                          <w:szCs w:val="22"/>
                        </w:rPr>
                        <w:t xml:space="preserve">largo plazo y el corto plazo </w:t>
                      </w:r>
                      <w:r>
                        <w:rPr>
                          <w:b/>
                          <w:lang w:val="es-ES_tradnl"/>
                        </w:rPr>
                        <w:t>¿ Cómo afecta a la educación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tensión entre la indispensable </w:t>
      </w:r>
      <w:r>
        <w:rPr>
          <w:b/>
          <w:color w:val="339966"/>
          <w:sz w:val="22"/>
          <w:szCs w:val="22"/>
        </w:rPr>
        <w:t>competencia y la preocupación por la igualdad de oportunidades</w:t>
      </w:r>
      <w:r>
        <w:rPr>
          <w:sz w:val="22"/>
          <w:szCs w:val="22"/>
        </w:rPr>
        <w:t>. Cuestión clásica, planteada desde comienzo de siglo a las políticas económicas y sociales y a las políticas educativas; cuestión resuelta a veces pero nunca en forma duradera. Hoy, la Comisión corre el riesgo de afirmar que la presión de la competencia hace olvidar a muchos directivos la misión de dar a cada ser humano los medios de aprovechar todas sus oportunidades. Esta constatación nos ha conducido , en el campo que abarca este informe, a retomar y actualizar el de educación durante toda la vida, para conciliar la competencia que estimula , la cooperación que fortalece y la solidaridad que u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038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tensión entre la competencia y la preocupación por la igualdad de oportunidades  </w:t>
                            </w: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¿ Cómo se observa en la educación ? De ejemp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a tensión entre la competencia y la preocupación por la igualdad de oportunidades  </w:t>
                      </w:r>
                      <w:r>
                        <w:rPr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lang w:val="es-ES_tradnl"/>
                        </w:rPr>
                        <w:t>¿ Cómo se observa en la educación ? De ejemp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tensión entre el extraordinario </w:t>
      </w:r>
      <w:r>
        <w:rPr>
          <w:b/>
          <w:color w:val="FF6600"/>
          <w:sz w:val="22"/>
          <w:szCs w:val="22"/>
        </w:rPr>
        <w:t>desarrollo de los conocimientos y las capacidades de asimilación del ser humano</w:t>
      </w:r>
      <w:r>
        <w:rPr>
          <w:sz w:val="22"/>
          <w:szCs w:val="22"/>
        </w:rPr>
        <w:t>. La Comisión no resistió a la tentación de añadir nuevas disciplinas como el conocimiento de sí mismo y los medios de mantener la salud física y psicológica , o el aprendizaje para conocer mejor el medio ambiente natural y preservarl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5560</wp:posOffset>
                </wp:positionV>
                <wp:extent cx="5038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 esta tensión surge la problemática ¿ Qué enseñar ?.  </w:t>
                            </w:r>
                            <w:r>
                              <w:rPr>
                                <w:b/>
                                <w:color w:val="FF6600"/>
                                <w:lang w:val="es-ES_tradnl"/>
                              </w:rPr>
                              <w:t>Genere una respuesta a esta problemá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De esta tensión surge la problemática ¿ Qué enseñar ?.  </w:t>
                      </w:r>
                      <w:r>
                        <w:rPr>
                          <w:b/>
                          <w:color w:val="FF6600"/>
                          <w:lang w:val="es-ES_tradnl"/>
                        </w:rPr>
                        <w:t>Genere una respuesta a esta problemá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 sin embargo los programas escolares cada vez están más recargados. Por tanto, será necesario escoger, en una clara estrategia de reforma , pero a condición de preservar los elementos esenciales de una educación básica que enseñe a vivir mejor mediante el conocimiento, la experimentación y la formación de una cultura personal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r último, la tensión entre lo espiritual y lo material , que también es una constatación eterna. E1 mundo , frecuentemente sin sentirlo o expresarlo , tiene sed de ideal y de valores que vamos a llamar morales para no ofender a nadie. ¡Qué noble tarea de la educación la de suscitar en cada persona, según sus tradiciones y sus convicciones y con pleno respeto del pluralismo , esta elevación del pensamiento y el espíritu hasta lo universal y a una cierta superación de sí mismo! La supervivencia de la humanidad —la Comisión lo dice midiendo las palabras— depende de ell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S PILARES DE LA EDUCACIÓ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a educación a lo largo de la vida se basa en cuatro pilares: aprender a conocer, aprender a hacer,  aprender a vivir juntos, aprender a s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• </w:t>
      </w:r>
      <w:r>
        <w:rPr>
          <w:b/>
          <w:i/>
          <w:iCs/>
          <w:color w:val="000000"/>
        </w:rPr>
        <w:t>Aprender a conocer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combinando una </w:t>
      </w:r>
      <w:r>
        <w:rPr>
          <w:b/>
          <w:color w:val="000000"/>
        </w:rPr>
        <w:t>cultura general</w:t>
      </w:r>
      <w:r>
        <w:rPr>
          <w:color w:val="000000"/>
        </w:rPr>
        <w:t xml:space="preserve"> suficientemente amplia con la posibilidad de </w:t>
      </w:r>
      <w:r>
        <w:rPr>
          <w:b/>
          <w:color w:val="000000"/>
        </w:rPr>
        <w:t>profundizar</w:t>
      </w:r>
      <w:r>
        <w:rPr>
          <w:color w:val="000000"/>
        </w:rPr>
        <w:t xml:space="preserve"> los conocimientos en </w:t>
      </w:r>
      <w:r>
        <w:rPr>
          <w:b/>
          <w:color w:val="000000"/>
        </w:rPr>
        <w:t>un pequeño número de materias</w:t>
      </w:r>
      <w:r>
        <w:rPr>
          <w:color w:val="000000"/>
        </w:rPr>
        <w:t xml:space="preserve">. Lo que supone además: aprender a aprender para poder aprovechar las posibilidades que ofrece la </w:t>
      </w:r>
      <w:r>
        <w:rPr>
          <w:b/>
          <w:color w:val="000000"/>
        </w:rPr>
        <w:t>educación a lo largo de la vid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• </w:t>
      </w:r>
      <w:r>
        <w:rPr>
          <w:b/>
          <w:i/>
          <w:iCs/>
          <w:color w:val="000000"/>
        </w:rPr>
        <w:t>Aprender a hace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 fin de adquirir no sólo una calificación profesional sino, más generalmente, una competencia que capacite al individuo para hacer frente a </w:t>
      </w:r>
      <w:r>
        <w:rPr>
          <w:b/>
          <w:color w:val="000000"/>
        </w:rPr>
        <w:t>gran número de situaciones y a trabajar en equipo</w:t>
      </w:r>
      <w:r>
        <w:rPr>
          <w:color w:val="000000"/>
        </w:rPr>
        <w:t xml:space="preserve">. </w:t>
      </w:r>
      <w:r>
        <w:rPr/>
        <w:t>Cobra mayor importancia la capacidad de comunicarse y trabajar con los demás, de afrontar y solucionar conflict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ro, también, aprender a hacer en el marco de las distintas </w:t>
      </w:r>
      <w:r>
        <w:rPr>
          <w:b/>
          <w:color w:val="000000"/>
        </w:rPr>
        <w:t>experiencias sociales</w:t>
      </w:r>
      <w:r>
        <w:rPr>
          <w:color w:val="000000"/>
        </w:rPr>
        <w:t xml:space="preserve"> o de trabajo que se ofrecen a los jóvenes y adolescentes, bien espontáneamente a causa del contexto social o nacional, bien formalmente gracias al desarrollo de la enseñanza por alternancia. </w:t>
      </w:r>
      <w:r>
        <w:rPr/>
        <w:t xml:space="preserve">En este aprendizaje está presente el principio de </w:t>
      </w:r>
      <w:r>
        <w:rPr>
          <w:b/>
        </w:rPr>
        <w:t>enseñanza activa</w:t>
      </w:r>
      <w:r>
        <w:rPr/>
        <w:t>, el alumno se debe realizar por sí mism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• </w:t>
      </w:r>
      <w:r>
        <w:rPr>
          <w:b/>
          <w:i/>
          <w:iCs/>
          <w:color w:val="000000"/>
        </w:rPr>
        <w:t xml:space="preserve">Aprender a vivir </w:t>
      </w:r>
      <w:r>
        <w:rPr>
          <w:b/>
          <w:color w:val="000000"/>
        </w:rPr>
        <w:t>juntos</w:t>
      </w:r>
      <w:r>
        <w:rPr>
          <w:color w:val="000000"/>
        </w:rPr>
        <w:t xml:space="preserve"> desarrollando la </w:t>
      </w:r>
      <w:r>
        <w:rPr>
          <w:b/>
          <w:color w:val="000000"/>
        </w:rPr>
        <w:t>comprensión del otro</w:t>
      </w:r>
      <w:r>
        <w:rPr>
          <w:color w:val="000000"/>
        </w:rPr>
        <w:t xml:space="preserve"> y la percepción de las </w:t>
      </w:r>
      <w:r>
        <w:rPr>
          <w:b/>
          <w:color w:val="000000"/>
        </w:rPr>
        <w:t>formas de interdependencia</w:t>
      </w:r>
      <w:r>
        <w:rPr>
          <w:color w:val="000000"/>
        </w:rPr>
        <w:t xml:space="preserve"> –realizar </w:t>
      </w:r>
      <w:r>
        <w:rPr>
          <w:b/>
          <w:color w:val="000000"/>
        </w:rPr>
        <w:t>proyectos comunes</w:t>
      </w:r>
      <w:r>
        <w:rPr>
          <w:color w:val="000000"/>
        </w:rPr>
        <w:t xml:space="preserve"> y prepararse para tratar los </w:t>
      </w:r>
      <w:r>
        <w:rPr>
          <w:b/>
          <w:color w:val="000000"/>
        </w:rPr>
        <w:t>conflictos</w:t>
      </w:r>
      <w:r>
        <w:rPr>
          <w:color w:val="000000"/>
        </w:rPr>
        <w:t>- respetando los valores de pluralismo, comprensión mutua y pa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b/>
          <w:i/>
          <w:iCs/>
          <w:color w:val="000000"/>
        </w:rPr>
        <w:t>Aprender a se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ara que florezca mejor la </w:t>
      </w:r>
      <w:r>
        <w:rPr>
          <w:b/>
          <w:color w:val="000000"/>
        </w:rPr>
        <w:t>propia personalidad</w:t>
      </w:r>
      <w:r>
        <w:rPr>
          <w:color w:val="000000"/>
        </w:rPr>
        <w:t xml:space="preserve"> y se esté en condiciones de obrar con creciente </w:t>
      </w:r>
      <w:r>
        <w:rPr>
          <w:color w:val="000000"/>
          <w:u w:val="single"/>
        </w:rPr>
        <w:t>capacidad de autonomí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de juicio</w:t>
      </w:r>
      <w:r>
        <w:rPr>
          <w:color w:val="000000"/>
        </w:rPr>
        <w:t xml:space="preserve"> y de </w:t>
      </w:r>
      <w:r>
        <w:rPr>
          <w:color w:val="000000"/>
          <w:u w:val="single"/>
        </w:rPr>
        <w:t>responsabilidad personal</w:t>
      </w:r>
      <w:r>
        <w:rPr>
          <w:color w:val="000000"/>
        </w:rPr>
        <w:t>. Con tal fin, no menospreciar en la educación ninguna de las posibilidades de cada individuo: memoria, razonamiento, sentido estético, capacidades físicas, aptitud para comunicar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Mientras los sistemas educativos formales propenden a dar prioridad a la adquisición de conocimientos, en detrimento de otras formas de aprendizaje, importa concebir la </w:t>
      </w:r>
      <w:r>
        <w:rPr>
          <w:b/>
          <w:color w:val="FF0000"/>
          <w:u w:val="single"/>
        </w:rPr>
        <w:t>educación como un todo</w:t>
      </w:r>
      <w:r>
        <w:rPr>
          <w:color w:val="000000"/>
        </w:rPr>
        <w:t xml:space="preserve">. En esa concepción deben buscar inspiración y orientación las reformas educativas, tanto en la elaboración de los programas como en la definición de las nuevas políticas pedagógicas.   </w:t>
      </w:r>
      <w:r>
        <w:rPr>
          <w:color w:val="FF0000"/>
        </w:rPr>
        <w:t>(Conclusión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IVIDAD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cione una tensión que se manifiesta en el informe Delors y manifieste        ¿ Cómo deberían abordar las escuelas dicha problemática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 Cómo en sus quehacer pedagógico usted enseñaría a los alumnos a “Aprender a conocer”, “Aprender a Hacer”, “Aprender a ser” y “Aprender a vivir juntos”.  Describa dos estrategias por cada pilar de la educación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55:00Z</dcterms:created>
  <dc:creator>patricio.aguirre</dc:creator>
  <dc:description/>
  <dc:language>en-US</dc:language>
  <cp:lastModifiedBy>patricio.aguirre</cp:lastModifiedBy>
  <cp:lastPrinted>2007-11-26T15:59:00Z</cp:lastPrinted>
  <dcterms:modified xsi:type="dcterms:W3CDTF">2008-10-01T16:45:00Z</dcterms:modified>
  <cp:revision>5</cp:revision>
  <dc:subject/>
  <dc:title>El Informe Delors</dc:title>
</cp:coreProperties>
</file>