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CTIVIDADES A PARTIR DEL POWER POINT : PROBLEMAS DEL DESARROLLO 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. Qué expresan las diapositivas Nº 1 y 2 al señalar las ideas : “Astronautas en Peligro” y “A la Construcción de un futuro sostenible” . Explique con sus palabr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2. Efecto de la Rana Hervida. Ejemplifica de qué manera los problemas ambientales son una consecuencia de dicho efect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3. A partir de la diapositiva Nº 16 : “</w:t>
      </w:r>
      <w:r>
        <w:rPr>
          <w:b/>
          <w:bCs/>
        </w:rPr>
        <w:t>Una urbanización desordenada y especulativa” precise los principales problemas del “Desarrollo Urbano” de la ciudad de Antofag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Señale ejemplos de “Degradación de ecosistema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eñale ejemplos de “Destrucción de la diversidad cultural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1:00Z</dcterms:created>
  <dc:creator>patricio.aguirre</dc:creator>
  <dc:description/>
  <dc:language>en-US</dc:language>
  <cp:lastModifiedBy>patricio.aguirre</cp:lastModifiedBy>
  <dcterms:modified xsi:type="dcterms:W3CDTF">2008-10-01T13:51:00Z</dcterms:modified>
  <cp:revision>2</cp:revision>
  <dc:subject/>
  <dc:title>ACTIVIDADES A PARTIR DEL POWER POINT : PROBLEMAS DEL DESARROLLO 2</dc:title>
</cp:coreProperties>
</file>