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ctividad : Planificación de una clase orientada a la generación de cambios que propicien un Desarrollo Sustentabl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p>
      <w:pPr>
        <w:pStyle w:val="Normal"/>
        <w:jc w:val="right"/>
        <w:rPr>
          <w:i/>
          <w:i/>
          <w:sz w:val="20"/>
          <w:szCs w:val="20"/>
          <w:lang w:val="es-ES_tradnl"/>
        </w:rPr>
      </w:pPr>
      <w:hyperlink r:id="rId2">
        <w:r>
          <w:rPr>
            <w:rStyle w:val="InternetLink"/>
            <w:i/>
            <w:sz w:val="20"/>
            <w:szCs w:val="20"/>
            <w:lang w:val="es-ES_tradnl"/>
          </w:rPr>
          <w:t>aguirre.patricio@gmail.com</w:t>
        </w:r>
      </w:hyperlink>
    </w:p>
    <w:p>
      <w:pPr>
        <w:pStyle w:val="Normal"/>
        <w:jc w:val="right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  <w:t>Mg. En Planificación y Gestión Educacional</w:t>
      </w:r>
    </w:p>
    <w:p>
      <w:pPr>
        <w:pStyle w:val="Normal"/>
        <w:jc w:val="right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p>
      <w:pPr>
        <w:pStyle w:val="Normal"/>
        <w:jc w:val="right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En las diapositivas de la 28 a la 36 se señalan comportamientos individuales y sociales que generan un deterioro medio ambiental..  A partir de lo anterior, planifique una clase de 90 minutos cronológicos (2 horas pedagógicas), a partir del siguiente formato, en el que se propicie un cambio de algunos de los comportamientos especificados.  Para ello debe prestar atención a las explicaciones del profesor, quien clarificará los conceptos involucrados en la planificación.   </w:t>
      </w:r>
      <w:r>
        <w:rPr>
          <w:b/>
          <w:lang w:val="es-ES_tradnl"/>
        </w:rPr>
        <w:t>Trabajo grupal de 3 personas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bre Profesores 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Curso</w:t>
        <w:tab/>
        <w:tab/>
        <w:tab/>
        <w:tab/>
        <w:t>:</w:t>
        <w:tab/>
        <w:tab/>
        <w:tab/>
        <w:tab/>
        <w:t>Horas Pedagógicas</w:t>
        <w:tab/>
        <w:t>:</w:t>
        <w:tab/>
        <w:t>.</w:t>
      </w:r>
    </w:p>
    <w:p>
      <w:pPr>
        <w:pStyle w:val="Normal"/>
        <w:rPr>
          <w:b/>
          <w:b/>
        </w:rPr>
      </w:pPr>
      <w:r>
        <w:rPr>
          <w:b/>
        </w:rPr>
        <w:t>Objetivos Transversales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Nombre de la Unidad</w:t>
        <w:tab/>
        <w:t>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2"/>
      </w:tblGrid>
      <w:tr>
        <w:trPr/>
        <w:tc>
          <w:tcPr>
            <w:tcW w:w="1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ÓST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- Curs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- Aspecto formal del curs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- Caracterización del grupo curs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- Aspectos disciplinarios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- Aspectos valóricos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- Aspectos académicos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.- Características relevantes para el diseño de la planificació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bjetivos Específ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prendizajes Espera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ctivida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strumentos y/o Procedimientos de Evaluació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uirre.patrici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48:00Z</dcterms:created>
  <dc:creator>patricio.aguirre</dc:creator>
  <dc:description/>
  <dc:language>en-US</dc:language>
  <cp:lastModifiedBy>patricio.aguirre</cp:lastModifiedBy>
  <cp:lastPrinted>2008-10-06T14:44:00Z</cp:lastPrinted>
  <dcterms:modified xsi:type="dcterms:W3CDTF">2008-10-06T18:48:00Z</dcterms:modified>
  <cp:revision>2</cp:revision>
  <dc:subject/>
  <dc:title>Actividad : Planificación de una clase a partir de un objetivo del Milenio (PNUD)</dc:title>
</cp:coreProperties>
</file>