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280"/>
        <w:jc w:val="center"/>
        <w:rPr>
          <w:rFonts w:ascii="Comic Sans MS" w:hAnsi="Comic Sans MS" w:cs="Comic Sans MS"/>
          <w:b w:val="false"/>
          <w:b w:val="false"/>
          <w:bCs w:val="false"/>
          <w:sz w:val="24"/>
          <w:u w:val="single"/>
        </w:rPr>
      </w:pPr>
      <w:r>
        <w:rPr>
          <w:rFonts w:cs="Comic Sans MS" w:ascii="Comic Sans MS" w:hAnsi="Comic Sans MS"/>
          <w:b w:val="false"/>
          <w:bCs w:val="false"/>
          <w:sz w:val="24"/>
          <w:u w:val="single"/>
        </w:rPr>
        <w:t>Naturwissenschaftliche Experimente im Unterricht der Grundschule</w:t>
      </w:r>
    </w:p>
    <w:p>
      <w:pPr>
        <w:pStyle w:val="Heading2"/>
        <w:spacing w:lineRule="auto" w:line="360" w:before="280" w:after="360"/>
        <w:rPr/>
      </w:pPr>
      <w:r>
        <w:rPr>
          <w:rFonts w:cs="Comic Sans MS" w:ascii="Comic Sans MS" w:hAnsi="Comic Sans MS"/>
          <w:b w:val="false"/>
          <w:bCs w:val="false"/>
          <w:sz w:val="24"/>
        </w:rPr>
        <w:t>Das Zitat der Hildesheimer Pädagogin Renate Kühne "Lernen durch tun, durch tun die Welt begreifen" spiegelt die Grundidee meines Unterrichts wieder. Den Kindern soll die Möglichkeit gegeben werden, durch selbstständiges Tun, naturwissenschaftliche Phänomene zu ergründen. Die Frage, weshalb die Grundschulkinder sich selbsthandelnd mit naturwissenschaftlichen Themen befassen sollen, ist berechtigt.</w:t>
        <w:br/>
        <w:t xml:space="preserve">In bestimmten Kindersendungen, wie der "Sendung mit der Maus" oder "Löwenzahn" bekommen Kinder fertige Wissensinhalte vermittelt, und dies </w:t>
      </w:r>
      <w:r>
        <w:rPr>
          <w:rFonts w:cs="Comic Sans MS" w:ascii="Comic Sans MS" w:hAnsi="Comic Sans MS"/>
          <w:b w:val="false"/>
          <w:bCs w:val="false"/>
          <w:sz w:val="24"/>
          <w:u w:val="single"/>
        </w:rPr>
        <w:t>sehr</w:t>
      </w:r>
      <w:r>
        <w:rPr>
          <w:rFonts w:cs="Comic Sans MS" w:ascii="Comic Sans MS" w:hAnsi="Comic Sans MS"/>
          <w:b w:val="false"/>
          <w:bCs w:val="false"/>
          <w:sz w:val="24"/>
        </w:rPr>
        <w:t xml:space="preserve"> qualitativ! Die Kinder brauchen lediglich die Medien einstellen und schon haben sie freie, unkomplizierte und bequeme Fahrt in die Wissens- und Bildungslandschaft. Natürlich ist ein einfacher und allzeit verfügbarer Zugang zur Wissens- und Bildungslandschaft der Welt auf der einen Seite positiv zu erachten, denn Bildung und Wissen (beides können Medien vermitteln) ist der Eingang des Menschen zur Mündigkeit.</w:t>
        <w:br/>
        <w:t>Betrachten wir die Medallie "Bildung durch Medien" aus einer anderen Perspektive, so sieht die Sache mit dem bequemen Zugang in die Wissens- und Bildungslandschaft völlig anders aus.</w:t>
        <w:br/>
        <w:t>Kinder, die einen intensiven Umgang mit Medien haben, werden automatisch erkennen, dass es sehr bequem ist, den Einschaltknopf zu drücken und schon u.a. Zugang zu Wissen zu haben. Diese Kinder werden erkennen, dass sie lediglich rezipieren müssen und gar nicht selber aktiv werden müssen, um sich etwas anzueignen. Auf den Punkt gebracht: Bei den Kindern bildet sich eine "Konsumhaltung" aus. Die Bereitschaft zum eigenständigen Denken wird zunehmend reduziert, Kinder wollen Wissen "mundgerecht serviert" bekommen. Diese Entwicklung ist äußerst bedenklich, da die Kinder so verlernen, beim Wissenserwerb eine aktive und selbstständige Rolle zu spielen. Aufgrund der rapiden Veralterung von Wissensbeständen in vielen beruflichen Bereichen, bildet die Fähigkeit, sich selbstständig und aktiv Wissen anzueignen, eine unerlässliche Schlüsselqualifikation für das Berufsleben.</w:t>
        <w:br/>
        <w:t xml:space="preserve">Mit dem Konzept meines Unterrichts möchte ich das Interesse der Kinder forcieren und zugleich einen Anreiz bieten, selber beim Begreifen der Welt aktiv zu sein, eben hier durch eigenständiges Vollziehen der Experimente. </w:t>
      </w:r>
    </w:p>
    <w:p>
      <w:pPr>
        <w:pStyle w:val="Heading2"/>
        <w:spacing w:lineRule="auto" w:line="360" w:before="280" w:after="360"/>
        <w:rPr>
          <w:rFonts w:ascii="Comic Sans MS" w:hAnsi="Comic Sans MS" w:cs="Comic Sans MS"/>
          <w:b w:val="false"/>
          <w:b w:val="false"/>
          <w:bCs w:val="false"/>
          <w:sz w:val="24"/>
        </w:rPr>
      </w:pPr>
      <w:r>
        <w:rPr>
          <w:rFonts w:cs="Comic Sans MS" w:ascii="Comic Sans MS" w:hAnsi="Comic Sans MS"/>
          <w:b w:val="false"/>
          <w:bCs w:val="false"/>
          <w:sz w:val="24"/>
        </w:rPr>
        <w:t>Beim Experimentieren steht eine sogenannte W-Frage im Mittelpunkt (das „W“ steht für Wieso, weshalb, warum, etc.). Den Weg, wie die Kinder diese W-Frage lösen können, finden Sie als Schema unter dem Punkt „Vorgehen zur Lösung der W-Frage“.</w:t>
      </w:r>
    </w:p>
    <w:p>
      <w:pPr>
        <w:pStyle w:val="StandardWeb"/>
        <w:numPr>
          <w:ilvl w:val="0"/>
          <w:numId w:val="0"/>
        </w:numPr>
        <w:spacing w:lineRule="auto" w:line="360" w:before="280" w:after="280"/>
        <w:jc w:val="center"/>
        <w:outlineLvl w:val="2"/>
        <w:rPr>
          <w:rFonts w:ascii="Comic Sans MS" w:hAnsi="Comic Sans MS" w:cs="Comic Sans MS"/>
          <w:b/>
          <w:b/>
          <w:bCs/>
          <w:sz w:val="24"/>
        </w:rPr>
      </w:pPr>
      <w:r>
        <w:rPr>
          <w:rFonts w:cs="Comic Sans MS" w:ascii="Comic Sans MS" w:hAnsi="Comic Sans MS"/>
          <w:b/>
          <w:bCs/>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8:44:00Z</dcterms:created>
  <dc:creator>e</dc:creator>
  <dc:description/>
  <dc:language>en-US</dc:language>
  <cp:lastModifiedBy>e</cp:lastModifiedBy>
  <dcterms:modified xsi:type="dcterms:W3CDTF">2008-10-28T09:02:00Z</dcterms:modified>
  <cp:revision>3</cp:revision>
  <dc:subject/>
  <dc:title>Naturwissenschaftliche Experimente im Unterricht der Grundschule</dc:title>
</cp:coreProperties>
</file>