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Der Einsiedlerkrebs </w:t>
      </w:r>
    </w:p>
    <w:p>
      <w:pPr>
        <w:pStyle w:val="Normal"/>
        <w:spacing w:lineRule="auto" w:line="360"/>
        <w:jc w:val="both"/>
        <w:rPr>
          <w:b/>
          <w:b/>
        </w:rPr>
      </w:pPr>
      <w:r>
        <w:rPr>
          <w:b/>
        </w:rPr>
      </w:r>
    </w:p>
    <w:p>
      <w:pPr>
        <w:pStyle w:val="Normal"/>
        <w:spacing w:lineRule="auto" w:line="360"/>
        <w:jc w:val="both"/>
        <w:rPr/>
      </w:pPr>
      <w:r>
        <w:rPr/>
        <w:t xml:space="preserve">Der Gemeine Einsiedlerkrebs wird wissenschaftlich als </w:t>
      </w:r>
      <w:r>
        <w:rPr>
          <w:i/>
        </w:rPr>
        <w:t>Pagurus bernhardus</w:t>
      </w:r>
      <w:r>
        <w:rPr/>
        <w:t xml:space="preserve"> bezeichnet und ist im angelsächsischen Raum auch unter dem Namen </w:t>
      </w:r>
      <w:r>
        <w:rPr>
          <w:i/>
        </w:rPr>
        <w:t>Pleusgankrebs</w:t>
      </w:r>
      <w:r>
        <w:rPr/>
        <w:t xml:space="preserve"> bekannt. Er gehört zur Klasse der Krebstiere und dort zur Familie der Meeres-Einsiedlerkrebse und zu den Zehnfüßigen Krebsen. Vorwiegend findet man diesen Vertreter im Nordatlantik und der Nord- sowie Ostsee. Sein Körper ist aus Kopf, Brust und Hinterleib aufgebaut. Er wird bis zu zehn Zentimeter groß und sein Körper ist gelblich bis gelborange gefärbt. Allerdings zeichnet ihn eine große Besonderheit aus: Während alle anderen Krebse einen harten Panzer besitzen, der ihren Körper umgibt und sie vor Feinden schützt, sind Einsiedlerkrebse zunächst schutzlos: Sie bilden keinen Panzer, sondern nutzen leere Gehäuse anderer Tiere wie Meeresschnecken, in die sie mit ihrem Hinterleib rückwärts hineinkrabbeln. Heraus schaut dann nur der Kopf und die Beine, sowie die Scheren. Diese sind anders als der Körper von einem Panzer umgeben, so dass sie geschützt sind. Die Schneckenhäuser werden dann in einem regelmäßigen Wachstumsturnus durch größere Gehäuse ausgetauscht. Auf diese Weise kann sich der Einsiedlerkrebs bei Gefahr mit seinem weichen Hinterleib in den Unterschlupf zurückziehen und ist so vor Fressfeinden geschützt. Deutlich sind meist die stacheligen, braun- und rosafarbenen Verkrustungen auf den Gehäusen. Sie werden durch Kolonien des Stachelpolyps hervorgerufen, die sich dort ansiedeln. Hierbei handelt es sich um ein Nesseltier, welches das kalkhaltige Schneckengehäuse so vergrößert, dass der Krebs optimal hineinpasst. Der Einsiedlerkrebs ist ein Aasfresser und Räuber und lebt zusätzlich von Mikroorganismen, die er von Steinen auf dem Meeresboden abweidet. Einsiedlerkrebse haben in etwa eine Lebenserwartung von zwei bis vier Jahren.</w:t>
      </w:r>
    </w:p>
    <w:p>
      <w:pPr>
        <w:pStyle w:val="Normal"/>
        <w:spacing w:lineRule="auto" w:line="360"/>
        <w:jc w:val="both"/>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6:35:00Z</dcterms:created>
  <dc:creator>Stanzerl</dc:creator>
  <dc:description/>
  <cp:keywords/>
  <dc:language>en-US</dc:language>
  <cp:lastModifiedBy>Stanzerl</cp:lastModifiedBy>
  <dcterms:modified xsi:type="dcterms:W3CDTF">2008-11-01T16:41:00Z</dcterms:modified>
  <cp:revision>4</cp:revision>
  <dc:subject/>
  <dc:title>Der Einsiedlerkrebs</dc:title>
</cp:coreProperties>
</file>