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914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2pt;width:71.95pt;height:9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914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3pt;width:71.95pt;height:9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914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2pt;width:71.95pt;height:9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2286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771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038350</wp:posOffset>
                </wp:positionV>
                <wp:extent cx="3771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0.5pt" to="376.45pt,1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943100</wp:posOffset>
            </wp:positionV>
            <wp:extent cx="228600" cy="228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200400</wp:posOffset>
            </wp:positionV>
            <wp:extent cx="228600" cy="228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228600" cy="228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828800" cy="25146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287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(x;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(x;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76200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’(-x;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’(-x;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’’(-x;-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’’(-x;-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198755" cy="304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1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98755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1717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A SIMME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A SIMME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1:00Z</dcterms:created>
  <dc:creator>Ghiselli</dc:creator>
  <dc:description/>
  <cp:keywords/>
  <dc:language>en-US</dc:language>
  <cp:lastModifiedBy>Ghiselli</cp:lastModifiedBy>
  <dcterms:modified xsi:type="dcterms:W3CDTF">2008-10-29T16:12:00Z</dcterms:modified>
  <cp:revision>1</cp:revision>
  <dc:subject/>
  <dc:title/>
</cp:coreProperties>
</file>