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mezzo di comunicazione è come un "ago sottopelle", una "pallottola magica" che penetra nel corpo senza ferire ma poi esplode den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30:00Z</dcterms:created>
  <dc:creator>Licia Corrente</dc:creator>
  <dc:description/>
  <cp:keywords/>
  <dc:language>en-US</dc:language>
  <cp:lastModifiedBy>Licia Corrente</cp:lastModifiedBy>
  <dcterms:modified xsi:type="dcterms:W3CDTF">2008-12-05T22:30:00Z</dcterms:modified>
  <cp:revision>1</cp:revision>
  <dc:subject/>
  <dc:title>il mezzo di comunicazione è come un "ago sottopelle", una "pallottola magica" che penetra nel corpo senza ferire ma poi esplode dentro</dc:title>
</cp:coreProperties>
</file>