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t>Nordirland</w:t>
      </w:r>
    </w:p>
    <w:p>
      <w:pPr>
        <w:pStyle w:val="Normal"/>
        <w:spacing w:lineRule="auto" w:line="360"/>
        <w:rPr>
          <w:b/>
          <w:b/>
          <w:u w:val="single"/>
        </w:rPr>
      </w:pPr>
      <w:r>
        <w:rPr>
          <w:b/>
          <w:u w:val="single"/>
        </w:rPr>
      </w:r>
    </w:p>
    <w:p>
      <w:pPr>
        <w:pStyle w:val="Normal"/>
        <w:spacing w:lineRule="auto" w:line="360"/>
        <w:jc w:val="both"/>
        <w:rPr/>
      </w:pPr>
      <w:r>
        <w:rPr/>
        <w:t xml:space="preserve">Nordirland bildet zusammen mit England, Schottland und Wales das “United Kingdom of Great Britain and Northern Ireland”. Es gehört nicht zur Republik Irland, wie viele Leute irrtümlicherweise meinen. Im Gegenteil, diese beiden Länder waren sogar sehr lange verfeindet, was auch heute noch spürbar ist. Nordirlands Hauptstadt ist Belfast; Irlands Hauptstadt ist Dublin. Auch die Währung beider Länder unterscheidet sich von einander. Während man in Nordirland mit britischen Pfund bezahlt, stellt der Euro die aktuelle Während der Republik Irland dar. </w:t>
      </w:r>
    </w:p>
    <w:p>
      <w:pPr>
        <w:pStyle w:val="Normal"/>
        <w:spacing w:lineRule="auto" w:line="3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2:24:00Z</dcterms:created>
  <dc:creator>Mareike</dc:creator>
  <dc:description/>
  <dc:language>en-US</dc:language>
  <cp:lastModifiedBy>Mareike</cp:lastModifiedBy>
  <dcterms:modified xsi:type="dcterms:W3CDTF">2008-12-07T22:30:00Z</dcterms:modified>
  <cp:revision>3</cp:revision>
  <dc:subject/>
  <dc:title>Nordirland</dc:title>
</cp:coreProperties>
</file>