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rFonts w:ascii="Arial" w:hAnsi="Arial" w:cs="Arial"/>
          <w:sz w:val="28"/>
          <w:szCs w:val="28"/>
        </w:rPr>
      </w:pPr>
      <w:r>
        <w:rPr>
          <w:rFonts w:cs="Arial" w:ascii="Arial" w:hAnsi="Arial"/>
          <w:sz w:val="28"/>
          <w:szCs w:val="28"/>
        </w:rPr>
        <w:t>Wochenplanunterricht</w:t>
      </w:r>
    </w:p>
    <w:p>
      <w:pPr>
        <w:pStyle w:val="StandardWeb"/>
        <w:spacing w:lineRule="auto" w:line="360"/>
        <w:rPr>
          <w:rFonts w:ascii="Arial" w:hAnsi="Arial" w:cs="Arial"/>
        </w:rPr>
      </w:pPr>
      <w:r>
        <w:rPr>
          <w:rFonts w:cs="Arial" w:ascii="Arial" w:hAnsi="Arial"/>
        </w:rPr>
        <w:t xml:space="preserve">Dieses Unterrichtsform geht auf die Jenaplanschule zurück. Die Schüler erhalten einen Arbeitsplan für eine Woche (Wochenplan). D.h. jedoch nicht, dass in allen Unterrichtsstunden der Woche an diesem Plan gearbeitet wird. In der Regel werden ca. 2 Stunden pro Schultag für die Wochenplanarbeit verwendet. Die Aufgaben des Planes setzen sich aus Pflichtaufgaben ( für alle Schüler verbindlich) und Wahlpflichtaufgaben ( je eine der zwei vorgegebenen Aufgaben muss der Schüler lösen ), sowie Wahlaufgaben (der Schüler kann frei aus diesen Aufgaben wählen ) zusammen. Die Aufgaben werden in Einzel-, Partner- oder Gruppenarbeit gelöst ( je nach Vorgabe auf dem Arbeitsplan). Die Kontrolle der Aufgaben erfolgt teilweise selbstständig und teilweise durch Mitschüler und Lehrer. Die Aufgaben des Wochenplanes können nur auf ein Fach bezogen sein ( z. B. Mathematik ) oder auch mehrere Fächer beinhalten ( z. B. Mathemaik, Deutsch und Sachunterricht ). Die Lehrerin ist Berater für die Kinder und gibt Hilfestellungen. Ein Wochenplan wird mit einem Gesprächskreis am Ende der Woche ausgewertet. Dabei können sich die Lehrerin und die Schüler über die gesammelten Erfahrungen austauschen. </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3:00Z</dcterms:created>
  <dc:creator>Cyrkel</dc:creator>
  <dc:description/>
  <cp:keywords/>
  <dc:language>en-US</dc:language>
  <cp:lastModifiedBy>Cyrkel</cp:lastModifiedBy>
  <dcterms:modified xsi:type="dcterms:W3CDTF">2008-12-09T21:35:00Z</dcterms:modified>
  <cp:revision>1</cp:revision>
  <dc:subject/>
  <dc:title>Wochenplanunterricht</dc:title>
</cp:coreProperties>
</file>