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sz w:val="22"/>
          <w:szCs w:val="22"/>
        </w:rPr>
      </w:pPr>
      <w:r>
        <w:rPr>
          <w:rFonts w:cs="Georgia" w:ascii="Georgia" w:hAnsi="Georgia"/>
          <w:color w:val="000000"/>
          <w:sz w:val="22"/>
          <w:szCs w:val="22"/>
        </w:rPr>
        <w:t>El Canal de Panamá, se puede considerar como una de las grandes maravillas de las obras ingenieriles construidas en el mundo. "El material excavado en el Canal sería suficiente para construir una réplica de la Gran Muralla China desde San Francisco hasta Nueva York".</w:t>
      </w:r>
    </w:p>
    <w:p>
      <w:pPr>
        <w:pStyle w:val="Normal"/>
        <w:spacing w:lineRule="auto" w:line="360"/>
        <w:rPr/>
      </w:pPr>
      <w:r>
        <w:rPr>
          <w:rFonts w:cs="Georgia" w:ascii="Georgia" w:hAnsi="Georgia"/>
          <w:bCs/>
          <w:sz w:val="22"/>
          <w:szCs w:val="22"/>
        </w:rPr>
        <w:t xml:space="preserve">La historia de Panamá ha sido ampliamente influenciada por la posición estratégica de este istmo estrecho que une América del Norte con América del Sur y que separa el océano Pacífico del océano Atlántico. Los Cunas, los Chocos y los Guaymis fueron algunas de las tribus indígenas que han ocupado la región. Aún cuando estas civilizaciones no fueron tan avanzadas como la de los </w:t>
      </w:r>
      <w:hyperlink r:id="rId2">
        <w:r>
          <w:rPr>
            <w:rStyle w:val="InternetLink"/>
            <w:rFonts w:cs="Georgia" w:ascii="Georgia" w:hAnsi="Georgia"/>
            <w:bCs/>
            <w:sz w:val="22"/>
            <w:szCs w:val="22"/>
          </w:rPr>
          <w:t>Mayas</w:t>
        </w:r>
      </w:hyperlink>
      <w:r>
        <w:rPr>
          <w:rFonts w:cs="Georgia" w:ascii="Georgia" w:hAnsi="Georgia"/>
          <w:bCs/>
          <w:sz w:val="22"/>
          <w:szCs w:val="22"/>
        </w:rPr>
        <w:t xml:space="preserve"> o los </w:t>
      </w:r>
      <w:hyperlink r:id="rId3">
        <w:r>
          <w:rPr>
            <w:rStyle w:val="InternetLink"/>
            <w:rFonts w:cs="Georgia" w:ascii="Georgia" w:hAnsi="Georgia"/>
            <w:bCs/>
            <w:sz w:val="22"/>
            <w:szCs w:val="22"/>
          </w:rPr>
          <w:t>Incas</w:t>
        </w:r>
      </w:hyperlink>
      <w:r>
        <w:rPr>
          <w:rFonts w:cs="Georgia" w:ascii="Georgia" w:hAnsi="Georgia"/>
          <w:bCs/>
          <w:sz w:val="22"/>
          <w:szCs w:val="22"/>
        </w:rPr>
        <w:t xml:space="preserve">, puede que hayan sufrido la influencia de ellas. El explorador Rodrigo de Bastidas desembarcó sobre el territorio en 1501 y, al año siguiente, </w:t>
      </w:r>
      <w:hyperlink r:id="rId4">
        <w:r>
          <w:rPr>
            <w:rStyle w:val="InternetLink"/>
            <w:rFonts w:cs="Georgia" w:ascii="Georgia" w:hAnsi="Georgia"/>
            <w:bCs/>
            <w:sz w:val="22"/>
            <w:szCs w:val="22"/>
          </w:rPr>
          <w:t>Cristóbal Colón</w:t>
        </w:r>
      </w:hyperlink>
      <w:r>
        <w:rPr>
          <w:rFonts w:cs="Georgia" w:ascii="Georgia" w:hAnsi="Georgia"/>
          <w:bCs/>
          <w:sz w:val="22"/>
          <w:szCs w:val="22"/>
        </w:rPr>
        <w:t xml:space="preserve"> reivindicó Panamá en nombre de España.</w:t>
        <w:br/>
        <w:t xml:space="preserve">Panamá sirvió de base para el transporte marítimo de los minerales, metales preciosos y tesoros provenientes del Perú y encaminados hacia España por un eje que atravezaba el país de un océano al otro, de Panamá al puerto de Nombre de Dios, sobre el Atlántico. Dependiente del virreinato del Perú, Panamá fue integrada a la Nueva Granada a comienzos del siglo XVII y permaneció bajo dominación española hasta 1821. La Nueva Granada fue entonces unida a la República de la Gran Colombia, creada bajo el arbitrio de </w:t>
      </w:r>
      <w:hyperlink r:id="rId5">
        <w:r>
          <w:rPr>
            <w:rStyle w:val="InternetLink"/>
            <w:rFonts w:cs="Georgia" w:ascii="Georgia" w:hAnsi="Georgia"/>
            <w:bCs/>
            <w:sz w:val="22"/>
            <w:szCs w:val="22"/>
          </w:rPr>
          <w:t>Simón Bolívar</w:t>
        </w:r>
      </w:hyperlink>
      <w:r>
        <w:rPr>
          <w:rFonts w:cs="Georgia" w:ascii="Georgia" w:hAnsi="Georgia"/>
          <w:bCs/>
          <w:sz w:val="22"/>
          <w:szCs w:val="22"/>
        </w:rPr>
        <w:t>. En 1826, Bolívar reunió a los gobernantes de cinco estados de la Gran Colombia, en Panamá, durante el congreso panamericano, a fin de construir con ellos la unidad del continente sudamericano. Murió, sin embargo, en 1830, antes de haber consolidado esta unificación.</w:t>
        <w:br/>
        <w:t xml:space="preserve">Ya en 1855, los norteamericanos habían acabado la construcción de una vía férrea que atravezaba Panamá de un océano al otro. Los españoles habían tenido la idea de construir un canal para unir los dos océanos, pero fue un francés, Ferdinand de Lesseps, quien, en 1880, realizó finalmente el primer intento con la Compañía Universal del Canal Interoceánico. Sin embargo, los trabajos fueron interrumpidos nueve años más tarde, en razón de un grave escándalo político-financiero que sacudió a la III República Francesa. </w:t>
        <w:br/>
        <w:t xml:space="preserve">En 1903, </w:t>
      </w:r>
      <w:hyperlink r:id="rId6">
        <w:r>
          <w:rPr>
            <w:rStyle w:val="InternetLink"/>
            <w:rFonts w:cs="Georgia" w:ascii="Georgia" w:hAnsi="Georgia"/>
            <w:bCs/>
            <w:sz w:val="22"/>
            <w:szCs w:val="22"/>
          </w:rPr>
          <w:t>Colombia</w:t>
        </w:r>
      </w:hyperlink>
      <w:r>
        <w:rPr>
          <w:rFonts w:cs="Georgia" w:ascii="Georgia" w:hAnsi="Georgia"/>
          <w:bCs/>
          <w:sz w:val="22"/>
          <w:szCs w:val="22"/>
        </w:rPr>
        <w:t xml:space="preserve"> rehusó a los Estados Unidos el derecho de acabar el canal. En reacción, los Estados Unidos incitaron a Panamá a sublevarse. El 3 de noviembre de ese mismo año, Colombia debió entonces consentir la creación de la República de Panamá. Tropas norteamericanas fueron enviadas para sostener al nuevo gobierno panameño y, desde el 18 de noviembre, los derechos del canal fueron vendidos a los Estados Unidos.</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s-fr.com/es/civilizaciones/mayas-1.html" TargetMode="External"/><Relationship Id="rId3" Type="http://schemas.openxmlformats.org/officeDocument/2006/relationships/hyperlink" Target="http://www.americas-fr.com/es/civilizaciones/incas.html" TargetMode="External"/><Relationship Id="rId4" Type="http://schemas.openxmlformats.org/officeDocument/2006/relationships/hyperlink" Target="http://www.americas-fr.com/es/historia/colon.html" TargetMode="External"/><Relationship Id="rId5" Type="http://schemas.openxmlformats.org/officeDocument/2006/relationships/hyperlink" Target="http://www.americas-fr.com/es/historia/bolivar.html" TargetMode="External"/><Relationship Id="rId6" Type="http://schemas.openxmlformats.org/officeDocument/2006/relationships/hyperlink" Target="http://www.americas-fr.com/es/historia/colombi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30:00Z</dcterms:created>
  <dc:creator>Cliente</dc:creator>
  <dc:description/>
  <cp:keywords/>
  <dc:language>en-US</dc:language>
  <cp:lastModifiedBy>Cliente</cp:lastModifiedBy>
  <dcterms:modified xsi:type="dcterms:W3CDTF">2008-12-12T01:30:00Z</dcterms:modified>
  <cp:revision>2</cp:revision>
  <dc:subject/>
  <dc:title>El Canal de Panamá, se puede considerar como una de las grandes maravillas de las obras ingenieriles construidas en el mundo</dc:title>
</cp:coreProperties>
</file>