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republica"/>
      <w:bookmarkEnd w:id="0"/>
      <w:r>
        <w:rPr/>
        <w:t>Para 1848, Costa Rica se puede definir como una sociedad agroexportadora y cafetalera inmersa en el mercado mundial; y en donde el municipio pierde fuerza y espacio ante el Gobierno Central. Después de casi un año de no existencia de Municipio en los cantones menores, el gobierno de don José María Castro Madriz reconoce por medio de la constitución de 1848, una nueva división administrativa (provincias, cantones y distritos) donde en cada cantón, habría una municipalidad.</w:t>
      </w:r>
    </w:p>
    <w:p>
      <w:pPr>
        <w:pStyle w:val="NormalWeb"/>
        <w:rPr/>
      </w:pPr>
      <w:r>
        <w:rPr/>
        <w:t>Esta iniciativa responde a la Proclamación de la República de Costa Rica que pretende el reconocimiento de Inglaterra y otros países del mundo, así como de mejorar las relaciones económicas costarricenses con el exterior.</w:t>
      </w:r>
    </w:p>
    <w:p>
      <w:pPr>
        <w:pStyle w:val="NormalWeb"/>
        <w:rPr/>
      </w:pPr>
      <w:r>
        <w:rPr/>
        <w:t>Un día de febrero de 1856, se supo en Costa Rica las noticias de que el Congreso le había dado poderes absolutos al Presidente Juanito Mora: ¡Costa Rica estaba en guerra! Se extendió por el aire el deseo de defender el suelo patrio y expulsar a los filibusteros de América Central. El reclutamiento había comenzado. En todos los cantones del país los ciudadanos comenzaron a organizarse, las voces de la Madre Patria no estuvieron ausentes. Labradores, comerciantes, artesanos, jornaleros y muchos otros costarricenses fueron a las armas. Y para marzo de ese mismo año, las iglesias hacían replicar las campanas despidiendo a los valientes que iban con dirección a Guanacaste, invadido ya, por las fuerzas de Walker. El filibustero sería vencido.</w:t>
      </w:r>
    </w:p>
    <w:p>
      <w:pPr>
        <w:pStyle w:val="NormalWeb"/>
        <w:rPr/>
      </w:pPr>
      <w:r>
        <w:rPr/>
        <w:t>Mediante un decreto de don Juanito Mora, a partir de 1857 sólo habría municipios en las cabeceras de las provincias con el objeto de disminuir el poder de las municipalidades y aumentar el control de la consolidada burgesía cafetalera, dirigente del aparato de la República.</w:t>
      </w:r>
    </w:p>
    <w:p>
      <w:pPr>
        <w:pStyle w:val="NormalWeb"/>
        <w:rPr/>
      </w:pPr>
      <w:r>
        <w:rPr/>
        <w:t>Con las ordenanzas municipales de 1862 y 1867, se intenta ordenar el sistema municipal, permitiendo que los cantones menores nombren un representante al Concejo Municipal Provincial y que además, formen un cabildo conformado por tres miembros y presidido por el jefe político quien era nombrado por el Presidente de la República y era la primera autoridad del cantón, según las ordenanzas.</w:t>
      </w:r>
    </w:p>
    <w:p>
      <w:pPr>
        <w:pStyle w:val="Normal"/>
        <w:rPr/>
      </w:pPr>
      <w:r>
        <w:rPr/>
      </w:r>
      <w:bookmarkStart w:id="1" w:name="republica"/>
      <w:bookmarkStart w:id="2" w:name="republica"/>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55:00Z</dcterms:created>
  <dc:creator>Cliente</dc:creator>
  <dc:description/>
  <cp:keywords/>
  <dc:language>en-US</dc:language>
  <cp:lastModifiedBy>Cliente</cp:lastModifiedBy>
  <dcterms:modified xsi:type="dcterms:W3CDTF">2008-12-12T01:55:00Z</dcterms:modified>
  <cp:revision>1</cp:revision>
  <dc:subject/>
  <dc:title>Para 1848, Costa Rica se puede definir como una sociedad agroexportadora y cafetalera inmersa en el mercado mundial; y en donde el municipio pierde fuerza y espacio ante el Gobierno Central</dc:title>
</cp:coreProperties>
</file>