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rbmischung</w:t>
      </w:r>
    </w:p>
    <w:p>
      <w:pPr>
        <w:pStyle w:val="Normal"/>
        <w:rPr>
          <w:rFonts w:ascii="Arial" w:hAnsi="Arial" w:cs="Arial"/>
          <w:b/>
          <w:b/>
        </w:rPr>
      </w:pPr>
      <w:r>
        <w:rPr>
          <w:rFonts w:cs="Arial" w:ascii="Arial" w:hAnsi="Arial"/>
          <w:b/>
        </w:rPr>
      </w:r>
    </w:p>
    <w:p>
      <w:pPr>
        <w:pStyle w:val="Normal"/>
        <w:rPr/>
      </w:pPr>
      <w:r>
        <w:rPr>
          <w:rFonts w:cs="Arial" w:ascii="Arial" w:hAnsi="Arial"/>
        </w:rPr>
        <w:t xml:space="preserve">Es gibt zwei Arten der Farbmischung, einmal die additive und einmal die subtraktive. Kennzeichen für die additive Farbmischung ist das Vorhandensein von </w:t>
      </w:r>
      <w:r>
        <w:rPr>
          <w:rFonts w:cs="Arial" w:ascii="Arial" w:hAnsi="Arial"/>
          <w:b/>
        </w:rPr>
        <w:t>mehreren</w:t>
      </w:r>
      <w:r>
        <w:rPr>
          <w:rFonts w:cs="Arial" w:ascii="Arial" w:hAnsi="Arial"/>
        </w:rPr>
        <w:t xml:space="preserve"> verschiedenfarbigen Lichtquellen, die verschiedenen Lichtfarben addieren sich zu einer dritten. Werden die die Grundfarben der additiven Farbmischung, Rot, Grün und Blau gemischt so entsteht wieder weißes Licht. Der Grund dafür, dass Rot, Grün und Blau als Grundfarben reichen und damit weißes Licht erzeugt werden kann ist in unseren Augen zu suchen, denn dort gibt es nur Rezeptoren für eben jene drei Farben. Alle anderen Farben werden im Gehirn durch die Intensität der drei Grundfarben „zusammengemischt“. </w:t>
      </w:r>
    </w:p>
    <w:p>
      <w:pPr>
        <w:pStyle w:val="Normal"/>
        <w:rPr>
          <w:rFonts w:ascii="Arial" w:hAnsi="Arial" w:cs="Arial"/>
        </w:rPr>
      </w:pPr>
      <w:r>
        <w:rPr>
          <w:rFonts w:cs="Arial" w:ascii="Arial" w:hAnsi="Arial"/>
        </w:rPr>
        <w:t xml:space="preserve">Die subtraktive Farbmischung zeichnet sich durch </w:t>
      </w:r>
      <w:r>
        <w:rPr>
          <w:rFonts w:cs="Arial" w:ascii="Arial" w:hAnsi="Arial"/>
          <w:b/>
        </w:rPr>
        <w:t>eine</w:t>
      </w:r>
      <w:r>
        <w:rPr>
          <w:rFonts w:cs="Arial" w:ascii="Arial" w:hAnsi="Arial"/>
        </w:rPr>
        <w:t xml:space="preserve"> („weißfarbige“) Lichtquelle aus und Licht wird durch Farbfilter oder Farbstoffe (Pigmente) absorbiert. Durch die Absorption sind die Mischfarben immer dunkler als das ursprüngliche Licht. Die drei Grundfarben der subtraktiven Farbmischung sind Cyan (Blau), Magenta (Dunkelrosa – Telekomfarben) und Gelb, werden Farbfilter dieser drei Farben zusammengebracht entsteht Schwarz (dunkelbraun). </w:t>
      </w:r>
    </w:p>
    <w:p>
      <w:pPr>
        <w:pStyle w:val="Normal"/>
        <w:rPr>
          <w:rFonts w:ascii="Arial" w:hAnsi="Arial" w:cs="Arial"/>
        </w:rPr>
      </w:pPr>
      <w:r>
        <w:rPr>
          <w:rFonts w:cs="Arial" w:ascii="Arial" w:hAnsi="Arial"/>
        </w:rPr>
        <w:t xml:space="preserve">Legt man den newtonschen Farbkreis zugrunde so addiert sich Licht gegenüberliegender Farben (Komplementärfarben) immer zu weiß bei der additiven Farbmischung. Wird allerdings eine Komplementärfarbe ausgeblendet so scheint das Licht in der noch vorhandenen Komplementärfarbe. Bleibt man weiterhin beim Farbkreis und „addiert“ zwei beliebige Farben im Farbkreis miteinander so entsteht eine dritte Farbe in der „Mitte“ zwischen den beiden. </w:t>
      </w:r>
    </w:p>
    <w:p>
      <w:pPr>
        <w:pStyle w:val="Normal"/>
        <w:rPr>
          <w:rFonts w:ascii="Arial" w:hAnsi="Arial" w:cs="Arial"/>
        </w:rPr>
      </w:pPr>
      <w:r>
        <w:rPr>
          <w:rFonts w:cs="Arial" w:ascii="Arial" w:hAnsi="Arial"/>
        </w:rPr>
        <w:t>Damit erklären sich die Grundfarben der additiven und subtraktiven Farbmischung, denn Gelb absorbiert Blau; Magenta absorbiert Grün und Cyan absorbiert Rot. Soll ein Gegenstand bspw. eine rote Farbe haben, so wird der Gegenstand mit einer Mischung aus Gelb und Magenta bestrichen, aus dem auftreffenden Licht wird dann Blau und Grün absorbiert und rotes Licht bleibt übrig. Dies lässt sich auch dadurch erklären, dass im Farbkreis gegenüber von Rot Türkis (Cyan) liegt und Türkis eine Mischung aus Grün und Blau ist.</w:t>
      </w:r>
    </w:p>
    <w:p>
      <w:pPr>
        <w:pStyle w:val="Normal"/>
        <w:rPr>
          <w:rFonts w:ascii="Arial" w:hAnsi="Arial" w:cs="Arial"/>
        </w:rPr>
      </w:pPr>
      <w:r>
        <w:rPr>
          <w:rFonts w:cs="Arial" w:ascii="Arial" w:hAnsi="Arial"/>
        </w:rPr>
        <w:t xml:space="preserve">Wie die Farben zustande kommen lässt sich durch die Absorption erklären. Absorption, dass bedeutet, dass Licht beim durchdringen eines Stoffes an Energie verliert und diese in Form von Strahlung (bei sichtbarem Licht meist Wärmestrahlung) abgegeben wird. Genauer gesagt ist die Absorption ein Beispiel für den Teilchencharakter von Licht. Wird Licht durch eine durchsichtige Plastikfolie gestrahlt, so nimmt die Strahlungsintensität des Lichtes ab. Dieser Effekt kann durch sehr viele durchsichtige Plastikfolien übereinander sichtbar gemacht werden, ab einer bestimmten Zahl von Folien kommt kein Licht mehr durch. Das kommt daher, dass die Lichtteilchen (Photonen) mit Elektronen der „Plastikatome“ stoßen und die Elektronen dadurch auf ein höheres Energieniveau gehoben werden. Die kinetische Energie der Photonen wird auf die Elektronen in Form von potentieller Energie übertragen. Die Elektronen sind auf den höheren Energieniveaus allerdings nicht stabil, so dass sie wieder herunterfallen, bis sich nach möglichen Umwegen über Zwischenniveaus wieder auf dem niedrigeren ursprünglichen oder energetisch ähnlichem Grundzustand ankommen. Bei dem herunterfallen des Elektrons wird allerdings potentielle Energie in Form von Strahlung frei, im Falle unserer „Plastikatome“ und sichtbaren Lichts in Form von Wärmestrahlung.  </w:t>
      </w:r>
    </w:p>
    <w:p>
      <w:pPr>
        <w:pStyle w:val="Normal"/>
        <w:rPr>
          <w:rFonts w:ascii="Arial" w:hAnsi="Arial" w:cs="Arial"/>
        </w:rPr>
      </w:pPr>
      <w:r>
        <w:rPr>
          <w:rFonts w:cs="Arial" w:ascii="Arial" w:hAnsi="Arial"/>
        </w:rPr>
        <w:t>Allerdings kann nicht jedes Photon mit einem Elektron stoßen um es auf eine höheres Energieniveau zu bringen, da es „diskrete“ Energieniveaus sind brauch das Photon eine ganz bestimmte Energiemenge um ein Elektron auf ein bestimmtes Energieniveau zu heben. Genauso entscheidet die Energiedifferenz, welche zwischen den Energieniveaus liegt, wo das Elektron herunterfällt über die Wellenlänge der emittierten Strahlung. Ist die Energiedifferenz groß so entsteht energiereiche kurzwellige Strahlung, ist die Energiedifferenz klein entsteht energiearme langwellige Strahlung.</w:t>
      </w:r>
    </w:p>
    <w:p>
      <w:pPr>
        <w:pStyle w:val="Normal"/>
        <w:rPr>
          <w:rFonts w:ascii="Arial" w:hAnsi="Arial" w:cs="Arial"/>
        </w:rPr>
      </w:pPr>
      <w:r>
        <w:rPr>
          <w:rFonts w:cs="Arial" w:ascii="Arial" w:hAnsi="Arial"/>
        </w:rPr>
        <w:t>Erscheint ein Gegenstand Rot, so werden die blauen und grünen Bestandteile des Lichtes absorbiert. Also haben dann die Photonen des (für sichtbares Licht) kurzwelligen energiereichen blau-grünen Lichtes die entsprechende Energiedifferenz um die Elektronen anzuregen. Die Photonen des langwelligen roten Lichtes sind zu energiearm um die Elektronen auf ein höheres Energieniveau zu heben, daher werden sie einfach reflektiert.</w:t>
      </w:r>
    </w:p>
    <w:p>
      <w:pPr>
        <w:pStyle w:val="Normal"/>
        <w:spacing w:before="0" w:after="200"/>
        <w:jc w:val="center"/>
        <w:rPr>
          <w:rFonts w:ascii="Arial" w:hAnsi="Arial" w:cs="Arial"/>
        </w:rPr>
      </w:pPr>
      <w:r>
        <w:rPr>
          <w:rFonts w:cs="Arial" w:ascii="Arial" w:hAnsi="Arial"/>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FunotentextZchn">
    <w:name w:val="Fußnotentext Zchn"/>
    <w:basedOn w:val="AbsatzStandardschriftart"/>
    <w:qFormat/>
    <w:rPr>
      <w:sz w:val="20"/>
      <w:szCs w:val="20"/>
    </w:rPr>
  </w:style>
  <w:style w:type="character" w:styleId="FootnoteCharacters">
    <w:name w:val="Footnote Characters"/>
    <w:basedOn w:val="AbsatzStandardschriftart"/>
    <w:qFormat/>
    <w:rPr>
      <w:vertAlign w:val="superscript"/>
    </w:rPr>
  </w:style>
  <w:style w:type="character" w:styleId="Platzhaltertext">
    <w:name w:val="Platzhaltertext"/>
    <w:basedOn w:val="AbsatzStandardschriftart"/>
    <w:qFormat/>
    <w:rPr>
      <w:color w:val="808080"/>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3:03:00Z</dcterms:created>
  <dc:creator> </dc:creator>
  <dc:description/>
  <cp:keywords/>
  <dc:language>en-US</dc:language>
  <cp:lastModifiedBy>blubb</cp:lastModifiedBy>
  <dcterms:modified xsi:type="dcterms:W3CDTF">2008-12-25T12:39:00Z</dcterms:modified>
  <cp:revision>4</cp:revision>
  <dc:subject/>
  <dc:title/>
</cp:coreProperties>
</file>