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rFonts w:ascii="Verdana" w:hAnsi="Verdana" w:cs="Verdana"/>
          <w:b/>
          <w:b/>
          <w:sz w:val="28"/>
          <w:szCs w:val="28"/>
        </w:rPr>
      </w:pPr>
      <w:r>
        <w:rPr>
          <w:rFonts w:cs="Verdana" w:ascii="Verdana" w:hAnsi="Verdana"/>
          <w:b/>
          <w:sz w:val="28"/>
          <w:szCs w:val="28"/>
        </w:rPr>
        <w:t>Das Leben der Eisbären</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sz w:val="24"/>
          <w:szCs w:val="24"/>
        </w:rPr>
        <w:t>Der Eisbär ist eine Raubtierart aus der Familie der Bären (Ursidae). Er bewohnt die nördlichen Polarregionen und ist eng mit dem Braunbären verwandt. Er gilt neben dem Kodiakbären als das größte an Land lebende Raubtier der Erde.</w:t>
      </w:r>
    </w:p>
    <w:p>
      <w:pPr>
        <w:pStyle w:val="Normal"/>
        <w:spacing w:lineRule="auto" w:line="360"/>
        <w:jc w:val="both"/>
        <w:rPr>
          <w:rFonts w:ascii="Verdana" w:hAnsi="Verdana" w:cs="Verdana"/>
          <w:sz w:val="24"/>
          <w:szCs w:val="24"/>
        </w:rPr>
      </w:pPr>
      <w:r>
        <w:rPr>
          <w:rFonts w:cs="Verdana" w:ascii="Verdana" w:hAnsi="Verdana"/>
          <w:sz w:val="24"/>
          <w:szCs w:val="24"/>
        </w:rPr>
      </w:r>
      <w:bookmarkStart w:id="0" w:name="Gr.C3.B6.C3.9Fe_und_Gewicht"/>
      <w:bookmarkStart w:id="1" w:name="Gr.C3.B6.C3.9Fe_und_Gewicht"/>
      <w:bookmarkEnd w:id="1"/>
    </w:p>
    <w:p>
      <w:pPr>
        <w:pStyle w:val="Normal"/>
        <w:spacing w:lineRule="auto" w:line="360"/>
        <w:jc w:val="both"/>
        <w:rPr>
          <w:rFonts w:ascii="Verdana" w:hAnsi="Verdana" w:cs="Verdana"/>
          <w:b/>
          <w:b/>
          <w:sz w:val="24"/>
          <w:szCs w:val="24"/>
        </w:rPr>
      </w:pPr>
      <w:r>
        <w:rPr>
          <w:rFonts w:cs="Verdana" w:ascii="Verdana" w:hAnsi="Verdana"/>
          <w:b/>
          <w:sz w:val="24"/>
          <w:szCs w:val="24"/>
        </w:rPr>
        <w:t>Größe und Gewicht</w:t>
      </w:r>
    </w:p>
    <w:p>
      <w:pPr>
        <w:pStyle w:val="Normal"/>
        <w:spacing w:lineRule="auto" w:line="360"/>
        <w:jc w:val="both"/>
        <w:rPr>
          <w:rFonts w:ascii="Verdana" w:hAnsi="Verdana" w:cs="Verdana"/>
          <w:sz w:val="24"/>
          <w:szCs w:val="24"/>
        </w:rPr>
      </w:pPr>
      <w:r>
        <w:rPr>
          <w:rFonts w:cs="Verdana" w:ascii="Verdana" w:hAnsi="Verdana"/>
          <w:sz w:val="24"/>
          <w:szCs w:val="24"/>
        </w:rPr>
        <w:t>Erwachsene männliche Eisbären erreichen im Durchschnitt eine Kopf-Rumpf-Länge von 2,40 bis 2,60 Metern, in Einzelfällen sogar von bis zu 3,40 Metern; die Schulterhöhe beträgt bis zu 1,60 Meter. Das Gewicht variiert zwischen 300 und 800 (durchschnittlich 420 bis 500) Kilogramm. Das Gewicht hängt wesentlich vom Ernährungszustand der Tiere ab: im Sommer wiegen ausgehungerte Eisbären deutlich weniger als während der Zeit winterlicher Robbenjagd. Eine Rolle spielen auch regionale Größenunterschiede. Wie alle Bärenarten besitzen auch Eisbären nur einen Stummelschwanz von 7 bis 13 Zentimetern Länge.</w:t>
      </w:r>
    </w:p>
    <w:p>
      <w:pPr>
        <w:pStyle w:val="Normal"/>
        <w:spacing w:lineRule="auto" w:line="360"/>
        <w:jc w:val="both"/>
        <w:rPr>
          <w:rFonts w:ascii="Verdana" w:hAnsi="Verdana" w:cs="Verdana"/>
          <w:b/>
          <w:b/>
          <w:sz w:val="24"/>
          <w:szCs w:val="24"/>
        </w:rPr>
      </w:pPr>
      <w:r>
        <w:rPr>
          <w:rFonts w:cs="Verdana" w:ascii="Verdana" w:hAnsi="Verdana"/>
          <w:b/>
          <w:sz w:val="24"/>
          <w:szCs w:val="24"/>
        </w:rPr>
      </w:r>
      <w:bookmarkStart w:id="2" w:name="Fell_und_Haut"/>
      <w:bookmarkStart w:id="3" w:name="Fell_und_Haut"/>
      <w:bookmarkEnd w:id="3"/>
    </w:p>
    <w:p>
      <w:pPr>
        <w:pStyle w:val="Normal"/>
        <w:spacing w:lineRule="auto" w:line="360"/>
        <w:jc w:val="both"/>
        <w:rPr>
          <w:rFonts w:ascii="Verdana" w:hAnsi="Verdana" w:cs="Verdana"/>
          <w:b/>
          <w:b/>
          <w:sz w:val="24"/>
          <w:szCs w:val="24"/>
        </w:rPr>
      </w:pPr>
      <w:r>
        <w:rPr>
          <w:rFonts w:cs="Verdana" w:ascii="Verdana" w:hAnsi="Verdana"/>
          <w:b/>
          <w:sz w:val="24"/>
          <w:szCs w:val="24"/>
        </w:rPr>
        <w:t>Fell und Haut</w:t>
      </w:r>
    </w:p>
    <w:p>
      <w:pPr>
        <w:pStyle w:val="Normal"/>
        <w:spacing w:lineRule="auto" w:line="360"/>
        <w:jc w:val="both"/>
        <w:rPr>
          <w:rFonts w:ascii="Verdana" w:hAnsi="Verdana" w:cs="Verdana"/>
          <w:sz w:val="24"/>
          <w:szCs w:val="24"/>
        </w:rPr>
      </w:pPr>
      <w:r>
        <w:rPr>
          <w:rFonts w:cs="Verdana" w:ascii="Verdana" w:hAnsi="Verdana"/>
          <w:sz w:val="24"/>
          <w:szCs w:val="24"/>
        </w:rPr>
        <w:t xml:space="preserve">Das gelblich-weiße Fell stellt in eisigem Umfeld eine ideale Tarnung dar. Es ist zudem sehr dicht, ölig und Wasser abweisend; unter der bei ausgewachsenen Tieren schwarzen Haut (bei Babys ist sie noch rosa) befindet sich eine 5 bis 10 Zentimeter dicke Fettschicht. Die äußeren Fellhaare des Eisbären sind innen hohl, was zusätzlich zur dicken Fettschicht für eine hervorragende Wärmeisolation sorgt. Außerdem erhöhen die Haare zusammen mit der Speckschicht den Auftrieb beim Schwimmen. </w:t>
      </w:r>
    </w:p>
    <w:p>
      <w:pPr>
        <w:pStyle w:val="Normal"/>
        <w:spacing w:lineRule="auto" w:line="360"/>
        <w:jc w:val="both"/>
        <w:rPr>
          <w:rFonts w:ascii="Verdana" w:hAnsi="Verdana" w:cs="Verdana"/>
          <w:sz w:val="24"/>
          <w:szCs w:val="24"/>
        </w:rPr>
      </w:pPr>
      <w:r>
        <w:rPr>
          <w:rFonts w:cs="Verdana" w:ascii="Verdana" w:hAnsi="Verdana"/>
          <w:sz w:val="24"/>
          <w:szCs w:val="24"/>
        </w:rPr>
      </w:r>
      <w:bookmarkStart w:id="4" w:name="Verbreitungsgebiet_und_Lebensraum"/>
      <w:bookmarkStart w:id="5" w:name="Verbreitungsgebiet_und_Lebensraum"/>
      <w:bookmarkEnd w:id="5"/>
    </w:p>
    <w:p>
      <w:pPr>
        <w:pStyle w:val="Normal"/>
        <w:spacing w:lineRule="auto" w:line="360"/>
        <w:jc w:val="both"/>
        <w:rPr>
          <w:rFonts w:ascii="Verdana" w:hAnsi="Verdana" w:cs="Verdana"/>
          <w:b/>
          <w:b/>
          <w:sz w:val="24"/>
          <w:szCs w:val="24"/>
        </w:rPr>
      </w:pPr>
      <w:r>
        <w:rPr>
          <w:rFonts w:cs="Verdana" w:ascii="Verdana" w:hAnsi="Verdana"/>
          <w:b/>
          <w:sz w:val="24"/>
          <w:szCs w:val="24"/>
        </w:rPr>
        <w:t>Verbreitungsgebiet und Lebensraum</w:t>
      </w:r>
    </w:p>
    <w:p>
      <w:pPr>
        <w:pStyle w:val="Normal"/>
        <w:spacing w:lineRule="auto" w:line="360"/>
        <w:jc w:val="both"/>
        <w:rPr/>
      </w:pPr>
      <w:r>
        <w:rPr>
          <w:rFonts w:cs="Verdana" w:ascii="Verdana" w:hAnsi="Verdana"/>
          <w:sz w:val="24"/>
          <w:szCs w:val="24"/>
        </w:rPr>
        <w:t xml:space="preserve">Eisbären sind ausschließlich in der Arktis verbreitet und zwar </w:t>
      </w:r>
      <w:hyperlink r:id="rId2">
        <w:r>
          <w:rPr>
            <w:rStyle w:val="InternetLink"/>
            <w:rFonts w:cs="Verdana" w:ascii="Verdana" w:hAnsi="Verdana"/>
            <w:color w:val="000000"/>
            <w:sz w:val="24"/>
            <w:szCs w:val="24"/>
          </w:rPr>
          <w:t>zirkumpolar</w:t>
        </w:r>
      </w:hyperlink>
      <w:r>
        <w:rPr>
          <w:rFonts w:cs="Verdana" w:ascii="Verdana" w:hAnsi="Verdana"/>
          <w:sz w:val="24"/>
          <w:szCs w:val="24"/>
        </w:rPr>
        <w:t>, also in der Polarregion rund um den Nordpol. Die meisten hocharktischen Eisbären halten sich das ganze Jahr über an den Küsten oder auf dem Meereseis auf, um dort Robben zu jagen. Sie bevorzugen dabei Gebiete, in denen das Eis durch Wind und Meeresströmungen in Bewegung bleibt und immer wieder aufgerissen wird, wodurch eisfreie Stellen entstehen (</w:t>
      </w:r>
      <w:hyperlink r:id="rId3">
        <w:r>
          <w:rPr>
            <w:rStyle w:val="InternetLink"/>
            <w:rFonts w:cs="Verdana" w:ascii="Verdana" w:hAnsi="Verdana"/>
            <w:color w:val="000000"/>
            <w:sz w:val="24"/>
            <w:szCs w:val="24"/>
          </w:rPr>
          <w:t>Polynjas</w:t>
        </w:r>
      </w:hyperlink>
      <w:r>
        <w:rPr>
          <w:rFonts w:cs="Verdana" w:ascii="Verdana" w:hAnsi="Verdana"/>
          <w:sz w:val="24"/>
          <w:szCs w:val="24"/>
        </w:rPr>
        <w:t xml:space="preserve">). Im Sommer halten sich Eisbären überwiegend an den südlichen Rändern des Treibeises auf. Mit Wintereinbruch wandern sie südwärts, den offenen Stellen folgend. An der Südküste der </w:t>
      </w:r>
      <w:hyperlink r:id="rId4">
        <w:r>
          <w:rPr>
            <w:rStyle w:val="InternetLink"/>
            <w:rFonts w:cs="Verdana" w:ascii="Verdana" w:hAnsi="Verdana"/>
            <w:color w:val="000000"/>
            <w:sz w:val="24"/>
            <w:szCs w:val="24"/>
          </w:rPr>
          <w:t>Hudson</w:t>
        </w:r>
        <w:r>
          <w:rPr>
            <w:rStyle w:val="InternetLink"/>
            <w:rFonts w:cs="Verdana" w:ascii="Verdana" w:hAnsi="Verdana"/>
            <w:sz w:val="24"/>
            <w:szCs w:val="24"/>
          </w:rPr>
          <w:t xml:space="preserve"> </w:t>
        </w:r>
        <w:r>
          <w:rPr>
            <w:rStyle w:val="InternetLink"/>
            <w:rFonts w:cs="Verdana" w:ascii="Verdana" w:hAnsi="Verdana"/>
            <w:color w:val="000000"/>
            <w:sz w:val="24"/>
            <w:szCs w:val="24"/>
          </w:rPr>
          <w:t>Bay</w:t>
        </w:r>
      </w:hyperlink>
      <w:r>
        <w:rPr>
          <w:rFonts w:cs="Verdana" w:ascii="Verdana" w:hAnsi="Verdana"/>
          <w:sz w:val="24"/>
          <w:szCs w:val="24"/>
        </w:rPr>
        <w:t xml:space="preserve"> (</w:t>
      </w:r>
      <w:hyperlink r:id="rId5">
        <w:r>
          <w:rPr>
            <w:rStyle w:val="InternetLink"/>
            <w:rFonts w:cs="Verdana" w:ascii="Verdana" w:hAnsi="Verdana"/>
            <w:color w:val="000000"/>
            <w:sz w:val="24"/>
            <w:szCs w:val="24"/>
          </w:rPr>
          <w:t>Kanada</w:t>
        </w:r>
      </w:hyperlink>
      <w:r>
        <w:rPr>
          <w:rFonts w:cs="Verdana" w:ascii="Verdana" w:hAnsi="Verdana"/>
          <w:sz w:val="24"/>
          <w:szCs w:val="24"/>
        </w:rPr>
        <w:t xml:space="preserve">) sind die Tiere während des Sommers allerdings gezwungen, an Land zurückzukehren. Nach kilometerweiten Wanderungen ins Landesinnere müssen sie sich dann mit dem wenigen begnügen, was ihnen Tundra und Taiga an Fressbarem bieten. Lange Zeit galt die Auffassung, Eisbären seien ausgesprochene Wanderer, die der Bewegung des Eises großräumig rund um den Nordpol folgen. Neuere Beobachtungen ergaben jedoch, dass es eine größere Anzahl standorttreuer Populationen gibt. Hierzu gehören etwa die Eisbären des </w:t>
      </w:r>
      <w:hyperlink r:id="rId6">
        <w:r>
          <w:rPr>
            <w:rStyle w:val="InternetLink"/>
            <w:rFonts w:cs="Verdana" w:ascii="Verdana" w:hAnsi="Verdana"/>
            <w:color w:val="000000"/>
            <w:sz w:val="24"/>
            <w:szCs w:val="24"/>
          </w:rPr>
          <w:t>Wapusk</w:t>
        </w:r>
        <w:r>
          <w:rPr>
            <w:rStyle w:val="InternetLink"/>
            <w:rFonts w:cs="Verdana" w:ascii="Verdana" w:hAnsi="Verdana"/>
            <w:sz w:val="24"/>
            <w:szCs w:val="24"/>
          </w:rPr>
          <w:t>-</w:t>
        </w:r>
        <w:r>
          <w:rPr>
            <w:rStyle w:val="InternetLink"/>
            <w:rFonts w:cs="Verdana" w:ascii="Verdana" w:hAnsi="Verdana"/>
            <w:color w:val="000000"/>
            <w:sz w:val="24"/>
            <w:szCs w:val="24"/>
          </w:rPr>
          <w:t>Nationalparks</w:t>
        </w:r>
      </w:hyperlink>
      <w:r>
        <w:rPr>
          <w:rFonts w:cs="Verdana" w:ascii="Verdana" w:hAnsi="Verdana"/>
          <w:sz w:val="24"/>
          <w:szCs w:val="24"/>
        </w:rPr>
        <w:t xml:space="preserve"> und des Ukkusiksalik-Nationalparks.</w:t>
      </w:r>
    </w:p>
    <w:p>
      <w:pPr>
        <w:pStyle w:val="Normal"/>
        <w:spacing w:lineRule="auto" w:line="360"/>
        <w:jc w:val="both"/>
        <w:rPr>
          <w:rFonts w:ascii="Verdana" w:hAnsi="Verdana" w:cs="Verdana"/>
          <w:sz w:val="24"/>
          <w:szCs w:val="24"/>
        </w:rPr>
      </w:pPr>
      <w:r>
        <w:rPr>
          <w:rFonts w:cs="Verdana" w:ascii="Verdana" w:hAnsi="Verdana"/>
          <w:sz w:val="24"/>
          <w:szCs w:val="24"/>
        </w:rPr>
      </w:r>
      <w:bookmarkStart w:id="6" w:name="Lebensweise"/>
      <w:bookmarkStart w:id="7" w:name="Lebensweise"/>
      <w:bookmarkEnd w:id="7"/>
    </w:p>
    <w:p>
      <w:pPr>
        <w:pStyle w:val="Normal"/>
        <w:spacing w:lineRule="auto" w:line="360"/>
        <w:jc w:val="both"/>
        <w:rPr>
          <w:rFonts w:ascii="Verdana" w:hAnsi="Verdana" w:cs="Verdana"/>
          <w:b/>
          <w:b/>
          <w:sz w:val="24"/>
          <w:szCs w:val="24"/>
        </w:rPr>
      </w:pPr>
      <w:bookmarkStart w:id="8" w:name="Sozialverhalten"/>
      <w:bookmarkStart w:id="9" w:name="Aktivit.C3.A4tszeiten"/>
      <w:bookmarkEnd w:id="8"/>
      <w:bookmarkEnd w:id="9"/>
      <w:r>
        <w:rPr>
          <w:rFonts w:cs="Verdana" w:ascii="Verdana" w:hAnsi="Verdana"/>
          <w:b/>
          <w:sz w:val="24"/>
          <w:szCs w:val="24"/>
        </w:rPr>
        <w:t>Sozialverhalten</w:t>
      </w:r>
    </w:p>
    <w:p>
      <w:pPr>
        <w:pStyle w:val="Normal"/>
        <w:spacing w:lineRule="auto" w:line="360"/>
        <w:jc w:val="both"/>
        <w:rPr>
          <w:rFonts w:ascii="Verdana" w:hAnsi="Verdana" w:cs="Verdana"/>
          <w:sz w:val="24"/>
          <w:szCs w:val="24"/>
        </w:rPr>
      </w:pPr>
      <w:r>
        <w:rPr>
          <w:rFonts w:cs="Verdana" w:ascii="Verdana" w:hAnsi="Verdana"/>
          <w:sz w:val="24"/>
          <w:szCs w:val="24"/>
        </w:rPr>
        <w:t>Eisbären sind wie alle Bären Einzelgänger, Mütter mit ihren Jungen ausgenommen. Das Jagdrevier eines Eisbären erstreckt sich zwar über einen Radius von rund 150 Kilometern, doch zeigen die Tiere kein ausgeprägtes Territorialverhalten und die Reviere überlappen sich weitgehend. An Stellen mit reichem Nahrungsangebot jagt oft eine größere Zahl von Tieren in verhältnismäßig geringem Abstand. Sogar während des wochenlangen Wartens auf das Zufrieren des Meeres zeigen selbst ausgewachsene männliche Eisbären untereinander oft erstaunlich tolerantes Verhalten, z. B. bei ritualisierten Kampfspielen (dem sog. Sparring).</w:t>
      </w:r>
      <w:bookmarkStart w:id="10" w:name="Fortbewegung"/>
      <w:bookmarkEnd w:id="10"/>
    </w:p>
    <w:p>
      <w:pPr>
        <w:pStyle w:val="Normal"/>
        <w:spacing w:lineRule="auto" w:line="360"/>
        <w:jc w:val="both"/>
        <w:rPr>
          <w:rFonts w:ascii="Verdana" w:hAnsi="Verdana" w:cs="Verdana"/>
          <w:sz w:val="24"/>
          <w:szCs w:val="24"/>
        </w:rPr>
      </w:pPr>
      <w:r>
        <w:rPr>
          <w:rFonts w:cs="Verdana" w:ascii="Verdana" w:hAnsi="Verdana"/>
          <w:b/>
          <w:sz w:val="24"/>
          <w:szCs w:val="24"/>
        </w:rPr>
        <w:t>Fortbewegung</w:t>
      </w:r>
    </w:p>
    <w:p>
      <w:pPr>
        <w:pStyle w:val="Normal"/>
        <w:spacing w:lineRule="auto" w:line="360"/>
        <w:jc w:val="both"/>
        <w:rPr>
          <w:rFonts w:ascii="Verdana" w:hAnsi="Verdana" w:cs="Verdana"/>
          <w:sz w:val="24"/>
          <w:szCs w:val="24"/>
        </w:rPr>
      </w:pPr>
      <w:r>
        <w:rPr>
          <w:rFonts w:cs="Verdana" w:ascii="Verdana" w:hAnsi="Verdana"/>
          <w:sz w:val="24"/>
          <w:szCs w:val="24"/>
        </w:rPr>
        <w:t>Eisbären sind sehr gute Schwimmer, jagen jedoch üblicherweise nicht im Wasser nach Beute. Schwimmend können sie mehr als 5 Kilometer in der Stunde zurücklegen und als Langstreckenschwimmer Entfernungen von 65 Kilometern und mehr überwinden. Tauchgänge von 2 Minuten bereiten ihnen keinerlei Schwierigkeit; die Tauchtiefe beträgt aber selten mehr als 2 Meter. An Land wandern Eisbären oft stundenlang über weite Strecken und bringen in der Stunde mehr als 6 Kilometer hinter sich. Kurze Sprints mit 30 Kilometer pro Stunde sind ihnen leicht möglich. Da sie sich dabei jedoch stark erhitzen, sind sie nicht in der Lage, solche Geschwindigkeiten lange durchzuhalten. Rentieren oder Karibus sind Eisbären in dieser Hinsicht unterlege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rPr>
      </w:pPr>
      <w:bookmarkStart w:id="11" w:name="Ern.C3.A4hrung_und_Jagdverhalten"/>
      <w:bookmarkEnd w:id="11"/>
      <w:r>
        <w:rPr>
          <w:rFonts w:cs="Verdana" w:ascii="Verdana" w:hAnsi="Verdana"/>
          <w:b/>
          <w:sz w:val="24"/>
          <w:szCs w:val="24"/>
        </w:rPr>
        <w:t>Ernährung und Jagdverhalten</w:t>
      </w:r>
    </w:p>
    <w:p>
      <w:pPr>
        <w:pStyle w:val="Normal"/>
        <w:spacing w:lineRule="auto" w:line="360"/>
        <w:jc w:val="both"/>
        <w:rPr/>
      </w:pPr>
      <w:r>
        <w:rPr>
          <w:rFonts w:cs="Verdana" w:ascii="Verdana" w:hAnsi="Verdana"/>
          <w:sz w:val="24"/>
          <w:szCs w:val="24"/>
        </w:rPr>
        <w:t xml:space="preserve">Im Gegensatz zu allen anderen Bärenarten sind Eisbären am stärksten auf Fleischversorgung angewiesen. Sie stehen an der Spitze der natürlichen arktischen </w:t>
      </w:r>
      <w:hyperlink r:id="rId7">
        <w:r>
          <w:rPr>
            <w:rStyle w:val="InternetLink"/>
            <w:rFonts w:cs="Verdana" w:ascii="Verdana" w:hAnsi="Verdana"/>
            <w:color w:val="000000"/>
            <w:sz w:val="24"/>
            <w:szCs w:val="24"/>
          </w:rPr>
          <w:t>Nahrungskette</w:t>
        </w:r>
      </w:hyperlink>
      <w:r>
        <w:rPr>
          <w:rFonts w:cs="Verdana" w:ascii="Verdana" w:hAnsi="Verdana"/>
          <w:sz w:val="24"/>
          <w:szCs w:val="24"/>
        </w:rPr>
        <w:t>. Den Hauptbestandteil ihrer Nahrung machen Robben aus, vorwiegend Ringelrobben, aber auch Bart- und Sattelrobben, Klappmützen sowie junge oder geschwächte Walrosse.                               Zur Nahrung von Eisbären zählen außer Robben und jungen Walrossen auch Kleinsäuger, etwa Erdhörnchen, Lemminge und Wühlmäuse, sowie Vögel, Vogeleier und Fische. Gelegentlich erlegen sie laufbehinderte Rentiere und noch seltener kleine Narwale und Weißwale. Vor allem im Sommer, wenn das Nahrungsangebot gering ist, verzehren Eisbären Kadaver oder von Jägern zurückgelassene Fleischreste und pflanzliche Materialien, z. B. alle möglichen Beeren und Seetang, letzteren vor allem, um die Magen-Darm-Passage in Gang zu halten.</w:t>
      </w:r>
    </w:p>
    <w:p>
      <w:pPr>
        <w:pStyle w:val="Normal"/>
        <w:spacing w:lineRule="auto" w:line="360"/>
        <w:jc w:val="both"/>
        <w:rPr>
          <w:rFonts w:ascii="Verdana" w:hAnsi="Verdana" w:cs="Verdana"/>
          <w:sz w:val="24"/>
          <w:szCs w:val="24"/>
        </w:rPr>
      </w:pPr>
      <w:r>
        <w:rPr>
          <w:rFonts w:cs="Verdana" w:ascii="Verdana" w:hAnsi="Verdana"/>
          <w:sz w:val="24"/>
          <w:szCs w:val="24"/>
        </w:rPr>
      </w:r>
      <w:bookmarkStart w:id="12" w:name="Fortpflanzung"/>
      <w:bookmarkStart w:id="13" w:name="Fortpflanzung"/>
      <w:bookmarkEnd w:id="13"/>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Fortpflanzung</w:t>
      </w:r>
    </w:p>
    <w:p>
      <w:pPr>
        <w:pStyle w:val="Normal"/>
        <w:spacing w:lineRule="auto" w:line="360"/>
        <w:jc w:val="both"/>
        <w:rPr/>
      </w:pPr>
      <w:r>
        <w:rPr>
          <w:rFonts w:cs="Verdana" w:ascii="Verdana" w:hAnsi="Verdana"/>
          <w:sz w:val="24"/>
          <w:szCs w:val="24"/>
        </w:rPr>
        <w:t>Die rund eine Woche dauernde Paarungszeit fällt, je nach nördlicher Breite, in die Monate März bis Juni. Die Zeit von der Befruchtung bis zur Geburt beträgt etwa acht Monate. Allerdings kommt es erst Ende August, Anfang September zur Einnistung des Eies und damit zu einer zwei bis drei Monate dauernden eigentlichen Tragzeit. Dies ist ein natürlicher Schutzvorgang; falls die werdende Mutter nämlich durch Nahrungsmangel im Sommer zu sehr ausgehungert ist, wird das Ei vor der Einnistung resorbiert und die Trächtigkeit abgebrochen.                                         Die Geburt der Bären erfolgt dann zwischen November und Januar, also im Winter. Trächtige Weibchen beziehen etwa einen Monat vor der Geburt eine Geburtshöhle, in der sie Winterruhe halten (s.o.). Sie verlassen diese Geburtshöhle mit ihren Jungen erst vier Monate später (im März oder April). Die Gegenden, in denen die Weibchen ihre Jungen gebären, werden als „Denning Areas“ (Höhlengebiete) bezeichnet.                                           Der Wurf besteht aus einem bis (äußerst selten) vier, überwiegend jedoch zwei etwa kaninchengroßen, bei der Geburt sehr fein behaarten, zunächst noch blinden und tauben Jungen von 400 bis 900 Gramm Gewicht. In den ersten beiden Monaten erreichen sie ein Gewicht von 10 bis 15 Kilogramm und ihr weißes Fell wird immer dichter. Die Jungen werden 1½ bis 2½ Jahre gesäugt. Während dieser Zeit lernen sie das Jagdverhalten der Mutter und werden schließlich von ihr verlassen. Unter den harten Bedingungen der Arktis überleben die ersten fünf Jahre nur etwa 50% der Jungtiere.                                                                                            Eisbären werden mit etwa fünf bis sechs Jahren geschlechtsreif. Ab 20 Jahren geht die Fruchtbarkeit der Weibchen deutlich zurück. Das potentielle Höchstalter von Eisbären in freier Natur wird auf 25 bis 30 Jahre geschätzt, in menschlicher Obhut können sie 45 Jahre alt werden.</w:t>
      </w:r>
    </w:p>
    <w:p>
      <w:pPr>
        <w:pStyle w:val="Normal"/>
        <w:spacing w:lineRule="auto" w:line="360"/>
        <w:jc w:val="both"/>
        <w:rPr>
          <w:rFonts w:ascii="Verdana" w:hAnsi="Verdana" w:cs="Verdana"/>
          <w:b/>
          <w:b/>
          <w:sz w:val="24"/>
          <w:szCs w:val="24"/>
        </w:rPr>
      </w:pPr>
      <w:r>
        <w:rPr>
          <w:rFonts w:cs="Verdana" w:ascii="Verdana" w:hAnsi="Verdana"/>
          <w:b/>
          <w:sz w:val="24"/>
          <w:szCs w:val="24"/>
        </w:rPr>
      </w:r>
      <w:bookmarkStart w:id="14" w:name="Bedrohungen_und_Schutz"/>
      <w:bookmarkStart w:id="15" w:name="Eisb.C3.A4ren_und_Menschen"/>
      <w:bookmarkStart w:id="16" w:name="Bedrohungen_und_Schutz"/>
      <w:bookmarkStart w:id="17" w:name="Eisb.C3.A4ren_und_Menschen"/>
      <w:bookmarkEnd w:id="16"/>
      <w:bookmarkEnd w:id="17"/>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Bedrohungen und Schutz</w:t>
      </w:r>
    </w:p>
    <w:p>
      <w:pPr>
        <w:pStyle w:val="Normal"/>
        <w:spacing w:lineRule="auto" w:line="360"/>
        <w:jc w:val="both"/>
        <w:rPr/>
      </w:pPr>
      <w:r>
        <w:rPr>
          <w:rFonts w:cs="Verdana" w:ascii="Verdana" w:hAnsi="Verdana"/>
          <w:sz w:val="24"/>
          <w:szCs w:val="24"/>
        </w:rPr>
        <w:t>Schon vor der Berührung mit Europäern jagten die indigenen Völker Nordasiens und Nordamerikas Eisbären, insbesondere wegen ihres Fells und Specks. Im 20. Jahrhundert intensivierte sich die Bejagung aufgrund der kommerziellen Nutzung aller Körperteile, vor allem aber aus reiner Vergnügung (Trophäenjagd). Die ausgiebige Nutzung von Flugzeugen zur Lokalisierung der Tiere und als Transportmittel führte zur drastischen Schrumpfung der Populationen in den 1950er- und 1960er-Jahren auf weltweit insgesamt 5.000 bis 10.000 Tiere (geschätzt). Im Jahr 1973 beschlossen Kanada, die Vereinigten Staaten, Dänemark (für Grönland), Norwegen (für Svalbard) und die Sowjetunion ein Abkommen, das die Jagd einschränken, die Habitate schützen und die gemeinsame Forschung verstärken sollte. Mit Ausnahme von Sonderregelungen für indigene Völker ist die Eisbärenjagd inzwischen weitgehend verboten. Durch solche Schutzmaßnahmen nahm die Zahl von Eisbären nach Schätzungen der IUCN weltweit auf derzeit etwa 20.000 bis 25.000 Tiere zu.                               In jüngerer Zeit sind allerdings zwei weitere Faktoren für die Bedrohung der Eisbären maßgeblich geworden. Zum einen wird durch die verstärkte Förderung von Erdöl und Erdgas in den arktischen Regionen ihr Lebensraum eingeschränkt. Insbesondere die Gebiete, in denen sich die Weibchen zur Winterruhe und zur Geburt zurückziehen, werden hierdurch in Mitleidenschaft gezogen. Zum anderen wird befürchtet, dass die Lebensräume der Eisbären durch die globale Erwärmung generell drastisch zurückgehen werden.                                                                                  Auch nach Beobachtungen der Inuit sind die Eisbären wegen der Eisschmelze im Polarmeer gefährdet. Sie ertrinken, weil das Eis auf Grund der Klimaerwärmung nicht dick genug ist. Dabei sind sie durchschnittlich 50 Kilo leichter als vor 20 Jahren.                                                           Die IUCN führt den Eisbär im Status gefährdet (vulnerable) und rechnet mit einem Rückgang der Bestände. Andere Quellen widersprechen dem jedoch und sehen gegenwärtig keine nachhaltigen Belege für einen möglichen Rückgang der Populationen vorliegen. Aussagen zur Gefährdungslage sind jedenfalls nicht einhellig und veröffentlichte Daten über einen prognostizierten Aussterbezeitpunkt des Eisbären rein spekulativ. Unstrittig ist, dass eine objektive Beurteilung eng mit dem Fragenkomplex „globale Erwärmung“ zusammenhängt.</w:t>
      </w:r>
    </w:p>
    <w:p>
      <w:pPr>
        <w:pStyle w:val="Normal"/>
        <w:spacing w:lineRule="auto" w:line="360" w:before="0" w:after="200"/>
        <w:jc w:val="both"/>
        <w:rPr>
          <w:rFonts w:ascii="Verdana" w:hAnsi="Verdana" w:cs="Verdana"/>
          <w:sz w:val="24"/>
          <w:szCs w:val="24"/>
        </w:rPr>
      </w:pPr>
      <w:r>
        <w:rPr>
          <w:rFonts w:cs="Verdana" w:ascii="Verdana" w:hAnsi="Verdana"/>
          <w:sz w:val="24"/>
          <w:szCs w:val="24"/>
        </w:rPr>
      </w:r>
      <w:bookmarkStart w:id="18" w:name="Bedrohung_des_Menschen"/>
      <w:bookmarkStart w:id="19" w:name="Bedrohung_des_Menschen"/>
      <w:bookmarkEnd w:id="19"/>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InternetLink">
    <w:name w:val="Hyperlink"/>
    <w:basedOn w:val="AbsatzStandardschriftart"/>
    <w:rPr>
      <w:strike w:val="false"/>
      <w:dstrike w:val="false"/>
      <w:color w:val="0000FF"/>
      <w:u w:val="none"/>
    </w:rPr>
  </w:style>
  <w:style w:type="character" w:styleId="Metadata">
    <w:name w:val="metadata"/>
    <w:basedOn w:val="AbsatzStandardschriftart"/>
    <w:qFormat/>
    <w:rPr>
      <w:vanish/>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Cite1">
    <w:name w:val="cite1"/>
    <w:basedOn w:val="AbsatzStandardschriftart"/>
    <w:qFormat/>
    <w:rPr/>
  </w:style>
  <w:style w:type="character" w:styleId="Z3988">
    <w:name w:val="z3988"/>
    <w:basedOn w:val="AbsatzStandardschriftart"/>
    <w:qFormat/>
    <w:rPr/>
  </w:style>
  <w:style w:type="character" w:styleId="Plainlinks">
    <w:name w:val="plainlinks"/>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lineRule="auto" w:line="240" w:before="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Zirkumpolar" TargetMode="External"/><Relationship Id="rId3" Type="http://schemas.openxmlformats.org/officeDocument/2006/relationships/hyperlink" Target="http://de.wikipedia.org/wiki/Polynja" TargetMode="External"/><Relationship Id="rId4" Type="http://schemas.openxmlformats.org/officeDocument/2006/relationships/hyperlink" Target="http://de.wikipedia.org/wiki/Hudson_Bay" TargetMode="External"/><Relationship Id="rId5" Type="http://schemas.openxmlformats.org/officeDocument/2006/relationships/hyperlink" Target="http://de.wikipedia.org/wiki/Kanada" TargetMode="External"/><Relationship Id="rId6" Type="http://schemas.openxmlformats.org/officeDocument/2006/relationships/hyperlink" Target="http://de.wikipedia.org/wiki/Wapusk-Nationalpark" TargetMode="External"/><Relationship Id="rId7" Type="http://schemas.openxmlformats.org/officeDocument/2006/relationships/hyperlink" Target="http://de.wikipedia.org/wiki/Nahrungsket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31:00Z</dcterms:created>
  <dc:creator>Jojo</dc:creator>
  <dc:description/>
  <cp:keywords/>
  <dc:language>en-US</dc:language>
  <cp:lastModifiedBy>Jojo</cp:lastModifiedBy>
  <dcterms:modified xsi:type="dcterms:W3CDTF">2009-01-01T17:43:00Z</dcterms:modified>
  <cp:revision>4</cp:revision>
  <dc:subject/>
  <dc:title/>
</cp:coreProperties>
</file>