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hler, Ursache und Korrektur</w:t>
      </w:r>
    </w:p>
    <w:p>
      <w:pPr>
        <w:pStyle w:val="Normal"/>
        <w:rPr/>
      </w:pPr>
      <w:r>
        <w:rPr/>
        <w:t>Im Prinzip können hier alle Fehler auftreten, die auch am Boden vorkommen.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kt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standposition ist nicht in der Senkrechten (Hohlkreuz oder abgeknickte Hüfte)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74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2" r="-7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nde Bauch- und Rückenkraf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fung fehlender Voraussetzungen durch gezielte Übunge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 180° ARW, sondern Schultervorlag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415" cy="929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Hände werden nicht weit genug von den Füßen entfernt aufgesetz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erungen setze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 energisches Rückhochschwingen des Schwungbeins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0705" cy="652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temmschritt ist zu kur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Markierungen arbeite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eine werden in der Handstandposition nicht stark genug aneinander gedrüc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nde Körperspannun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ielte Übungen zur Verbesserung der Ganzkörperspannung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ierungslosigkeit bzw. kein Gefühl für die Balanc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opf ist zu weit im Nacken oder zu weit auf der Brus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45" r="-9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holtes Aufmerksam-Machen auf die richtige Kopfposition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-Erreichen der Senkrecht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 sind leicht gebeug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825" cy="88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41" r="-9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ufschwung trainieren, aus der Schrittstellung aber mit größerem Abst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6:00Z</dcterms:created>
  <dc:creator> </dc:creator>
  <dc:description/>
  <cp:keywords/>
  <dc:language>en-US</dc:language>
  <cp:lastModifiedBy> </cp:lastModifiedBy>
  <dcterms:modified xsi:type="dcterms:W3CDTF">2009-01-02T13:16:00Z</dcterms:modified>
  <cp:revision>1</cp:revision>
  <dc:subject/>
  <dc:title>Fehler, Ursache und Korrektur</dc:title>
</cp:coreProperties>
</file>