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Rietberg, ein kleines Städtchen mit rund 28.000 Einwohnern im Herzen Güterslohs in Nordrhein-Westfalen. Durch seine größtenteils im 16. und 17. Jahrhundert entstandenen Häuser im Stadtkern hält Rietberg den Beinamen „Stadt der schönen Giebel“.</w:t>
      </w:r>
    </w:p>
    <w:p>
      <w:pPr>
        <w:pStyle w:val="Normal"/>
        <w:spacing w:lineRule="auto" w:line="360"/>
        <w:jc w:val="both"/>
        <w:rPr/>
      </w:pPr>
      <w:r>
        <w:rPr/>
        <w:t>Rietberg ist ein idealer Wohnort für Familien. Neben mehreren Kindertageeinrichtungen sind die Türen aller Schulformen für die jungen Schülerinnen und Schüler geöffnet.</w:t>
      </w:r>
    </w:p>
    <w:p>
      <w:pPr>
        <w:pStyle w:val="Normal"/>
        <w:spacing w:lineRule="auto" w:line="360"/>
        <w:jc w:val="both"/>
        <w:rPr/>
      </w:pPr>
      <w:r>
        <w:rPr/>
        <w:t xml:space="preserve">Auch für ei ausgiebiges Freizeitprogramm bietet die Stadt an der Ems sportliche und kreative Möglichkeiten für jedes Alter. </w:t>
      </w:r>
    </w:p>
    <w:p>
      <w:pPr>
        <w:pStyle w:val="Normal"/>
        <w:spacing w:lineRule="auto" w:line="360"/>
        <w:jc w:val="both"/>
        <w:rPr/>
      </w:pPr>
      <w:r>
        <w:rPr/>
        <w:t>Warum nicht einmal die Ems mit einem Kanu erobern? Eine schöne Stadtbesichtigung unternehmen, einen Besuch im nahe gelegenen Tierpark Nadermann machen oder einfach eine Fahrradtour durch die Felder der Nachbarorte unternehmen.</w:t>
      </w:r>
    </w:p>
    <w:p>
      <w:pPr>
        <w:pStyle w:val="Normal"/>
        <w:spacing w:lineRule="auto" w:line="360"/>
        <w:jc w:val="both"/>
        <w:rPr/>
      </w:pPr>
      <w:r>
        <w:rPr/>
        <w:t>Durch die Landesgartenschau bietet Rietberg auch für Touristen die Möglichkeit die Stadt auf Rädern zu besuchen. Leihen Sie sich ein Fahrrad und übernachten sie in einem der schönen Hotels. Nicht nur zur Karnevalszeit ist Rietberg einen Ausflug wert.</w:t>
      </w:r>
    </w:p>
    <w:p>
      <w:pPr>
        <w:pStyle w:val="Normal"/>
        <w:spacing w:lineRule="auto" w:line="360"/>
        <w:jc w:val="both"/>
        <w:rPr>
          <w:rFonts w:eastAsia="Times New Roman"/>
        </w:rPr>
      </w:pPr>
      <w:r>
        <w:rPr>
          <w:rFonts w:eastAsia="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50:00Z</dcterms:created>
  <dc:creator>Uwe</dc:creator>
  <dc:description/>
  <cp:keywords/>
  <dc:language>en-US</dc:language>
  <cp:lastModifiedBy>Uwe</cp:lastModifiedBy>
  <dcterms:modified xsi:type="dcterms:W3CDTF">2009-01-02T17:56:00Z</dcterms:modified>
  <cp:revision>1</cp:revision>
  <dc:subject/>
  <dc:title>Rietberg, ein kleines Städtchen mit rund 28</dc:title>
</cp:coreProperties>
</file>