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Begründer dieser Stilrichtung ist Gichin Funakoshi (1868 – 1957). Er wird auch als Vater des modernen Karate Do bezeichnet. „Shoto“ war Funakoshis Künstlername und bedeutet „das rauschen der Kiefernwipfel“. Funakoshis Dojo (Trainingshalle) wurde 1939 nach seinem Künstlernamen „Shotokan“ genannt. Fortan trug das Karate des Gichin Funakoshi den Namen „Shotokan“ (obwohl er selbst immer gegen diese Stilrichtungsbezeichnung war, denn für ihn gab es nur ein Kara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16:00Z</dcterms:created>
  <dc:creator>PC</dc:creator>
  <dc:description/>
  <cp:keywords/>
  <dc:language>en-US</dc:language>
  <cp:lastModifiedBy>PC</cp:lastModifiedBy>
  <dcterms:modified xsi:type="dcterms:W3CDTF">2009-01-03T01:19:00Z</dcterms:modified>
  <cp:revision>1</cp:revision>
  <dc:subject/>
  <dc:title>Der Begründer dieser Stilrichtung ist Gichin Funakoshi (1868 – 1957)</dc:title>
</cp:coreProperties>
</file>